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685"/>
        <w:gridCol w:w="1215"/>
        <w:gridCol w:w="1168"/>
        <w:gridCol w:w="606"/>
        <w:gridCol w:w="2241"/>
        <w:gridCol w:w="2713"/>
        <w:gridCol w:w="1070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Numărul procedurii de achiziție:21344724 </w:t>
            </w:r>
            <w:r>
              <w:rPr>
                <w:b/>
                <w:bCs/>
              </w:rPr>
              <w:t xml:space="preserve"> </w:t>
            </w:r>
            <w:r>
              <w:rPr/>
              <w:t>din 1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>ianuarie 2025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502" w:hanging="0"/>
              <w:rPr>
                <w:rFonts w:ascii="Arial-BoldMT" w:hAnsi="Arial-BoldMT" w:eastAsia="" w:eastAsiaTheme="majorEastAsia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/>
              <w:t>Obiectul achiziției:</w:t>
            </w:r>
            <w:r>
              <w:rPr>
                <w:rStyle w:val="IntenseEmphasis"/>
                <w:rFonts w:eastAsia="" w:eastAsiaTheme="majorEastAsia"/>
                <w:u w:val="single"/>
                <w:lang w:val="en-US"/>
              </w:rPr>
              <w:t xml:space="preserve"> </w:t>
            </w:r>
            <w:r>
              <w:rPr>
                <w:rStyle w:val="Fontstyle01"/>
                <w:rFonts w:eastAsia="" w:eastAsiaTheme="majorEastAsia"/>
                <w:u w:val="single"/>
                <w:lang w:val="en-US"/>
              </w:rPr>
              <w:t xml:space="preserve">produse alimentare pentru cantina şcolii 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aste făino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e calitate superioar</w:t>
            </w:r>
            <w:r>
              <w:rPr>
                <w:rFonts w:eastAsia="Calibri"/>
              </w:rPr>
              <w:t xml:space="preserve">ă, </w:t>
            </w:r>
            <w:r>
              <w:rPr>
                <w:rFonts w:eastAsia="Calibri"/>
                <w:lang w:val="en-US"/>
              </w:rPr>
              <w:t>pachet de 1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T</w:t>
            </w:r>
            <w:r>
              <w:rPr/>
              <w:t>ăieţei</w:t>
            </w:r>
            <w:r>
              <w:rPr>
                <w:lang w:val="en-US"/>
              </w:rPr>
              <w:t xml:space="preserve">  calitatea 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erbere rapidă pachet de 1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Zahăr cristal al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in sfeclă. de calitate I, în sac, câte 50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Condimente de gai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de calitatea I, greutatea 0,100 gr/pache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en-US"/>
              </w:rPr>
              <w:t>Ceai Neg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u frunza medie, 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iperi negr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macinat în pachet - 0,500 g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</w:rPr>
              <w:t>Oţ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>Sticle de  1 litru, 6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Sare iodad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it-IT"/>
              </w:rPr>
              <w:t>de 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 – 8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rupă de gri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calitatea I, în pachete de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 xml:space="preserve">boabe întreg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</w:t>
            </w:r>
            <w:r>
              <w:rPr>
                <w:lang w:val="it-IT"/>
              </w:rPr>
              <w:t>alitatea I</w:t>
            </w:r>
            <w:r>
              <w:rPr>
                <w:lang w:val="en-US"/>
              </w:rPr>
              <w:t>, 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Făină de grâu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alitatea II, în pachete de 1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 xml:space="preserve">Ulei de floarea soare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rafinat, dezodorizat, în sticle de 5 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Total lotul 2 – 4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bCs/>
                <w:i/>
                <w:iCs/>
              </w:rPr>
              <w:t>Lotul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giun de 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borcane de 860 gr. Sterilizat GOST6929-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astă de roşii 25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borcane cu greutatea 720 gr, SM 247-2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b/>
                <w:sz w:val="20"/>
                <w:szCs w:val="20"/>
              </w:rPr>
              <w:t>Total lotul 3 – 2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ulpe de găină congel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u fierbere rapidă, calitatea I, în cutii de carton a câte1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Şold de pasare congel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u fierbere rapidă, calitatea I, în cutii de carton a câte 10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Peşte congel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Hec</w:t>
            </w:r>
            <w:r>
              <w:rPr>
                <w:rFonts w:eastAsia="Calibri"/>
                <w:lang w:val="en-US"/>
              </w:rPr>
              <w:t>” fără cap, calitatea I, în cutii de carton a câte 10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4 – 3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/>
              <w:t>calitatea I,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întreagă sau semi fărmată, calitatea I, în sac, câte 25 kg/sa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Faso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, pachet de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ă de arnau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sac  câte 25 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e de orz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în sac câte 25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pachete de  1 k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Varză proaspă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</w:rPr>
              <w:t>Morco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e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it-IT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Sfeclă roşie alimenta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rFonts w:eastAsia="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alitatea 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5 – 11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Lotul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Ouă de gă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litatea I, de masă dieti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6 – 1 poziț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Semnat:_______________ Numele, Prenumele: Baligari Vladimir,   În calitate de: 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ducătorul grupului de lucru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>
          <w:bCs/>
        </w:rPr>
        <w:framePr w:w="14570" w:h="552" w:x="-567" w:y="347" w:hSpace="180" w:vSpace="0" w:wrap="around" w:vAnchor="page" w:hAnchor="margin" w:hRule="exact"/>
        <w:pBdr/>
      </w:pPr>
      <w:r>
        <w:rPr>
          <w:bCs/>
        </w:rPr>
      </w:r>
    </w:p>
    <w:p>
      <w:pPr>
        <w:pStyle w:val="Normal"/>
        <w:pBdr/>
        <w:rPr>
          <w:bCs/>
          <w:iCs/>
        </w:rPr>
        <w:framePr w:w="14570" w:h="552" w:x="-567" w:y="347" w:hSpace="180" w:vSpace="0" w:wrap="around" w:vAnchor="page" w:hAnchor="margin" w:hRule="exact"/>
        <w:pBdr/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73f4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73f4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3f4e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73f4e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73f4e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73f4e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73f4e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73f4e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73f4e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73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e73f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3f4e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73f4e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73f4e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73f4e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73f4e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73f4e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73f4e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73f4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73f4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73f4e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73f4e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73f4e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73f4e"/>
    <w:rPr>
      <w:b/>
      <w:bCs/>
      <w:smallCaps/>
      <w:color w:val="2E74B5" w:themeColor="accent1" w:themeShade="bf"/>
      <w:spacing w:val="5"/>
    </w:rPr>
  </w:style>
  <w:style w:type="character" w:styleId="Fontstyle01" w:customStyle="1">
    <w:name w:val="fontstyle01"/>
    <w:basedOn w:val="DefaultParagraphFont"/>
    <w:qFormat/>
    <w:rsid w:val="00e73f4e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73f4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73f4e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73f4e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73f4e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73f4e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3:00Z</dcterms:created>
  <dc:creator>Utilizator</dc:creator>
  <dc:description/>
  <dc:language>en-US</dc:language>
  <cp:lastModifiedBy>Computer</cp:lastModifiedBy>
  <dcterms:modified xsi:type="dcterms:W3CDTF">2025-01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