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240" w:after="240"/>
        <w:rPr/>
      </w:pPr>
      <w:r>
        <w:rPr/>
        <w:t xml:space="preserve">Am avut ocazia să particip la un training susținut de </w:t>
      </w:r>
      <w:r>
        <w:rPr>
          <w:b/>
        </w:rPr>
        <w:t>Mădălina Ursu</w:t>
      </w:r>
      <w:r>
        <w:rPr/>
        <w:t>, Co-fondatoare Jurista și Head of Legal, HR &amp; Compliance la Fagura, în cadrul evenimentului „Contracte cu AI? E posibil!”, desfășurat la iHub Green. A transformat un subiect juridic complex într-o experiență de învățare interactivă, folosind exemple clare și un limbaj accesibil. Pe tot parcursul trainingului, Mădălina a interacționat cu participanții, a răspuns la întrebări și a reușit să mențină atenția și interesul grupului, îmbinând expertiza juridică cu abilități excelente de comunicare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Ilinca Coroban</w:t>
        <w:br/>
      </w:r>
      <w:r>
        <w:rPr/>
        <w:t xml:space="preserve"> Ecosystem Growth Manager, Fagura</w:t>
        <w:br/>
        <w:t xml:space="preserve"> ilinca@fagura.com</w:t>
        <w:br/>
        <w:t xml:space="preserve"> +373 60 605 464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drawing>
          <wp:inline distT="0" distB="0" distL="0" distR="0">
            <wp:extent cx="2871470" cy="360489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