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avoar cu piedestal cu partea de fixare la perete, cu dimensiuni nu mai mici de 46x56x84 cm, material – ceramic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Accesori- Fixaje,si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Baterie pentru 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i: Înălțime 11,5 cm, Lungime scurgere 10,5 cm. Crom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Closet compac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dâncimea 75 cm, culoare: alb; capac WC inclus, forma oval, cu dimensiuni nu mai mici de 77,5 cm, înălțimea vas – 40,4 cm, lățimea 35,5 cm. Montarea rezervor pe vas, racordare la apă laterală tip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amplasare podea volum rezervor 4/6 li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ccesori-fixare,mecanism rezervor,gofr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eava PPR cu insertie din fibra de sticla PN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D25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Pisoar suspend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Dimensiuni: 27.5x31.5x44.5;  culoare: alb;  Accesorii: Fixaje, si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>Robinet urinal cu temporiz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>Finisaj cromat; debit de funcționare minim (0.4 MPa) - 1.5 lit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Grilă ventilaț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150mm, plastic, culoare alb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Grilă ventilaț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x400mm, plastic, culoare alb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Izolare țeav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ametru (mm) :                 2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Material :                  PE expand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Lungimea(mm)                 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Izolare țeav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ametru (mm) :                 3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Material :                  PE expand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Lungimea(mm)                 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Izolare țeav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ametru (mm) :                 4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Material :                  PE expand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Lungimea(mm)                 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Țeavă de oț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D 50*3 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Cot oțel sud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57*3,5x90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Furtu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stinatie-  du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Lungimea(m)- 1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Flotor rezerv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Destinatie- pentru alimentare laterala apă rezervor WC, 1/2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ind w:left="72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apac canalizare plastic 700m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shd w:fill="FFFFFF" w:val="clear"/>
                <w:lang w:val="en-US"/>
              </w:rPr>
              <w:t>Din plastic rotund. Pentru gradina, pentru zone pietonala. Capac compozit necarosabil. Culoare gr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91</Words>
  <Characters>2231</Characters>
  <CharactersWithSpaces>261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7-25T07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