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155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MD"/>
              </w:rPr>
            </w:pPr>
            <w:r>
              <w:rPr>
                <w:sz w:val="26"/>
                <w:szCs w:val="26"/>
                <w:lang w:val="ro-MD"/>
              </w:rPr>
              <w:t>Veselă de laborator de uz casnic, din plast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23.08.2019, ora: 17:16 – 04.09.2019, ora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 xml:space="preserve">veselă de laborator de uz casnic, din plastic </w:t>
      </w:r>
      <w:r>
        <w:rPr>
          <w:lang w:val="ro-RO"/>
        </w:rPr>
        <w:t>specificate publicat în SIARSAP Mtender cu nr. 21009471.</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08-29T13:18:00Z</dcterms:modified>
  <cp:revision>56</cp:revision>
  <dc:subject/>
  <dc:title/>
</cp:coreProperties>
</file>