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17"/>
        <w:gridCol w:w="1288"/>
        <w:gridCol w:w="1281"/>
        <w:gridCol w:w="1537"/>
        <w:gridCol w:w="2204"/>
        <w:gridCol w:w="2665"/>
        <w:gridCol w:w="1080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u w:val="single"/>
              </w:rPr>
              <w:t>Servicii de transfer date</w:t>
            </w:r>
          </w:p>
        </w:tc>
      </w:tr>
      <w:tr>
        <w:trPr>
          <w:trHeight w:val="567" w:hRule="atLeast"/>
        </w:trPr>
        <w:tc>
          <w:tcPr>
            <w:tcW w:w="86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 Servicii de transfer 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economic va asigura conectarea a 37 puncte prin intermediul fibrei optice și la parametrii tehnici indicați în tabelul anex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Echipamentul terminal necesar prestării serviciilor solicitate este inclus în ofert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Conectarea tuturor punctelor si prestarea serviciilor solicit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economic va asigura conexiune și stabilitate minima de 97% per pun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economic va asigura 11 conexiuni de rezerva (backup) prin tehnologii mobile de prestare, trafic internet inclus-minim 20GB/luna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economic va asigura conectarea tuturor punctelor întro rețea locală prin tunele securizate, cifrate pentru schimb de date la novel local, cu oferirea uneltei de monitorizare a link-urilor și statisticei lunare a traficului detali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economic va asigura protecția contra atacurilor cibernetice asupra punctelor de conect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ferta urmează să asigure prestarea tuturor serviciilor solicitate și va fi examinată pe lot integr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Internet nelimit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Cheltuielile pentru trasarea liniilor, schimbarea liniei sau locației, costul utilajului intermediar și instalarea lui, conectarea la rețea locală le suportă ofertantul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Echipamentul terminal la un punct cu procesor minim 36 nuclee, RAM 2GB, 12 porturi 1-10 GB și la alte  puncte cu procesor minim 8 nuclee, 8 porturi 1-10 GB, RAM 2G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va organiza prestarea serviciilor pentru toate oficiile în termen de până la 5 zile lucrătoare din momentul semnării contract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Operatorul va asigura prestarea serviciilor transfer date cu parametrii minimi indicați în tabela anexat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7" w:hanging="283"/>
              <w:jc w:val="both"/>
              <w:rPr>
                <w:strike/>
                <w:lang w:val="en-US"/>
              </w:rPr>
            </w:pPr>
            <w:r>
              <w:rPr>
                <w:lang w:val="en-US"/>
              </w:rPr>
              <w:t>Realizarea serviciilor prin păstrarea obligatorie a IP-lor utilizate actual de Agenția Națională pentru Sănătate Publică și conectarea la necesitate a IP-lor noi, și configurarea echipamentelor după necesitatea ANSP. În cazul schimbări IP, OE va oferi suport la reconfigurare regulilor existent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"/>
              <w:gridCol w:w="298"/>
              <w:gridCol w:w="2506"/>
              <w:gridCol w:w="1022"/>
              <w:gridCol w:w="926"/>
              <w:gridCol w:w="1377"/>
              <w:gridCol w:w="1158"/>
              <w:gridCol w:w="1451"/>
              <w:gridCol w:w="1149"/>
              <w:gridCol w:w="54"/>
              <w:gridCol w:w="1377"/>
              <w:gridCol w:w="264"/>
              <w:gridCol w:w="56"/>
              <w:gridCol w:w="997"/>
              <w:gridCol w:w="191"/>
              <w:gridCol w:w="34"/>
              <w:gridCol w:w="37"/>
              <w:gridCol w:w="1179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7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iectul de achiziției: </w:t>
                  </w:r>
                  <w:r>
                    <w:rPr>
                      <w:i/>
                      <w:sz w:val="22"/>
                      <w:szCs w:val="22"/>
                      <w:u w:val="single"/>
                      <w:lang w:val="ro-MD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</w:rPr>
                    <w:t>Servicii de transfer da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5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/servicii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 Servicii de transfer dat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uni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7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81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f3beb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C99DF-87EB-4292-9D31-41713F515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50</Words>
  <Characters>377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2-23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