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05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4"/>
        <w:gridCol w:w="1737"/>
        <w:gridCol w:w="992"/>
        <w:gridCol w:w="1388"/>
        <w:gridCol w:w="988"/>
        <w:gridCol w:w="2333"/>
        <w:gridCol w:w="3197"/>
        <w:gridCol w:w="730"/>
        <w:gridCol w:w="223"/>
        <w:gridCol w:w="54"/>
        <w:gridCol w:w="99"/>
      </w:tblGrid>
      <w:tr>
        <w:trPr>
          <w:trHeight w:val="697" w:hRule="atLeast"/>
        </w:trPr>
        <w:tc>
          <w:tcPr>
            <w:tcW w:w="1418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  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__” __________ 20__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6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 ________  din ________________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  _Achiziționarea instrumentelro muzicale/Acordioane noi_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4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53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7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1"/>
                <w:szCs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ACORDEON N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4 UNITĂȚ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/>
              </w:rPr>
              <w:t>Mâna dreaptă: 47 de note (Re# - Do#), 4 lame, 15 registre + bară lateral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/>
              </w:rPr>
              <w:t>5 barbie, 2 trestii in cassot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/>
              </w:rPr>
              <w:t>mâna stângă: 120 de basuri, 5 lame, 11 registre + separa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val="fr-B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fr-BE"/>
              </w:rPr>
              <w:t>Acord: LMMH, Hz 442, fără tremolo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val="fr-B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fr-BE"/>
              </w:rPr>
              <w:t>Dimensiuni 50.50x19x44 cm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11.10 kg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lățimea tastelor  19 m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ACORDEON N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 UNITATE</w:t>
            </w:r>
            <w:bookmarkStart w:id="10" w:name="_GoBack"/>
            <w:bookmarkEnd w:id="10"/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val="fr-B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fr-BE"/>
              </w:rPr>
              <w:t>Mâna dreaptă: 47 de note (Re# - Do#), 4 lame, 15 registre + bară lateral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val="fr-B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fr-BE"/>
              </w:rPr>
              <w:t>7 barbie, 2 trestii in cassot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val="fr-B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fr-BE"/>
              </w:rPr>
              <w:t>Mâna stângă: 120 de basuri, 58 de note de bas libere, 4 lame, 5 registre + dubla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val="fr-B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fr-BE"/>
              </w:rPr>
              <w:t>Bas gratuit, sistem rusesc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val="fr-B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fr-BE"/>
              </w:rPr>
              <w:t>Acord: LMMH, Hz 442, fără tremolo, mecanică 16-8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val="fr-B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fr-BE"/>
              </w:rPr>
              <w:t>Dimensiuni 50,5 x 21 x 45 cm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val="fr-B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fr-BE"/>
              </w:rPr>
              <w:t>13.60 kg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 ___________ În calitate de: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 Adresa: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548b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817"/>
    <w:rPr>
      <w:rFonts w:ascii="Tahoma" w:hAnsi="Tahoma" w:cs="Tahoma"/>
      <w:sz w:val="16"/>
      <w:szCs w:val="16"/>
    </w:rPr>
  </w:style>
  <w:style w:type="character" w:styleId="Jlqj4b" w:customStyle="1">
    <w:name w:val="jlqj4b"/>
    <w:basedOn w:val="DefaultParagraphFont"/>
    <w:qFormat/>
    <w:rsid w:val="006f5af1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548b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Base" w:customStyle="1">
    <w:name w:val="base"/>
    <w:basedOn w:val="DefaultParagraphFont"/>
    <w:qFormat/>
    <w:rsid w:val="00ed541d"/>
    <w:rPr/>
  </w:style>
  <w:style w:type="character" w:styleId="Strong">
    <w:name w:val="Strong"/>
    <w:basedOn w:val="DefaultParagraphFont"/>
    <w:uiPriority w:val="22"/>
    <w:qFormat/>
    <w:rsid w:val="009247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8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247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f52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0B8EB3-F1B3-48E5-A59D-15F0480BC3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1</Words>
  <Characters>1265</Characters>
  <CharactersWithSpaces>1484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5:52:00Z</dcterms:created>
  <dc:creator>Leahu</dc:creator>
  <dc:description/>
  <dc:language>en-US</dc:language>
  <cp:lastModifiedBy>Windows User</cp:lastModifiedBy>
  <cp:lastPrinted>2022-11-09T13:01:00Z</cp:lastPrinted>
  <dcterms:modified xsi:type="dcterms:W3CDTF">2022-12-11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