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privind achiziţionarea Materiale de uz gospodăresc și articole menajere pentru anul  2024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000000" w:themeColor="text1"/>
          <w:sz w:val="28"/>
          <w:szCs w:val="28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000000" w:themeColor="text1"/>
          <w:sz w:val="28"/>
          <w:szCs w:val="28"/>
          <w:lang w:val="ro-RO"/>
        </w:rPr>
        <w:t>CO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3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 213, 067660244 Dl Iurie Țurcan (Șef SD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709"/>
        <w:gridCol w:w="2977"/>
        <w:gridCol w:w="567"/>
        <w:gridCol w:w="569"/>
        <w:gridCol w:w="3683"/>
        <w:gridCol w:w="1092"/>
      </w:tblGrid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5B9BD5" w:themeColor="accent1"/>
                <w:sz w:val="18"/>
                <w:szCs w:val="18"/>
                <w:lang w:val="en-US"/>
              </w:rPr>
              <w:t>Lotul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ănuși tric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45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ănuși tricot, densitate standard, regiunea palmelor acoperite  cu puncte PVC – 48-50 gr perechea de manus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hyperlink r:id="rId3" w:tgtFrame="Cleste papagal Rogrip S Rothenberger , capacitate 1.1/4 '' , cod 1000000217">
              <w:r>
                <w:rPr>
                  <w:rStyle w:val="InternetLink"/>
                  <w:rFonts w:eastAsia="" w:eastAsiaTheme="majorEastAsia"/>
                  <w:color w:val="auto"/>
                  <w:sz w:val="18"/>
                  <w:szCs w:val="18"/>
                  <w:u w:val="none"/>
                  <w:lang w:val="en-US"/>
                </w:rPr>
                <w:t>Cleste papagal , capacitate 1.1/4</w:t>
              </w:r>
            </w:hyperlink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cheie normală – reglabilă – pentru țevi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Sarma pentru sudura 1mm 5k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Sarma pentru sudura 1mm 5kg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</w:rPr>
              <w:t>Disc debitat 115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Pu meta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</w:rPr>
              <w:t>Disc debitat 1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</w:rPr>
              <w:t>5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Pu meta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Cutit pu motocoasa,d exterior 230 mm,d interior 25,4mm,grosime 1,6mm,model cb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MD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tit pu motocoasa,d exterior 230 mm,d interior 25,4mm,grosime 1,6mm,model cb-4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kern w:val="2"/>
                <w:sz w:val="18"/>
                <w:szCs w:val="18"/>
              </w:rPr>
              <w:t xml:space="preserve">Ciainic inox </w:t>
            </w:r>
            <w:r>
              <w:rPr>
                <w:kern w:val="2"/>
                <w:sz w:val="18"/>
                <w:szCs w:val="18"/>
                <w:lang w:val="en-US"/>
              </w:rPr>
              <w:t>electric</w:t>
            </w:r>
            <w:r>
              <w:rPr>
                <w:kern w:val="2"/>
                <w:sz w:val="18"/>
                <w:szCs w:val="18"/>
              </w:rPr>
              <w:t xml:space="preserve">, </w:t>
            </w:r>
            <w:r>
              <w:rPr>
                <w:kern w:val="2"/>
                <w:sz w:val="18"/>
                <w:szCs w:val="18"/>
                <w:lang w:val="en-US"/>
              </w:rPr>
              <w:t>2.5</w:t>
            </w:r>
            <w:r>
              <w:rPr>
                <w:kern w:val="2"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Ciainic inox</w:t>
            </w:r>
            <w:r>
              <w:rPr>
                <w:kern w:val="2"/>
                <w:sz w:val="18"/>
                <w:szCs w:val="18"/>
                <w:lang w:val="ro-MD"/>
              </w:rPr>
              <w:t>, electric, 2,5</w:t>
            </w:r>
            <w:r>
              <w:rPr>
                <w:kern w:val="2"/>
                <w:sz w:val="18"/>
                <w:szCs w:val="18"/>
                <w:lang w:val="en-US"/>
              </w:rPr>
              <w:t>L</w:t>
            </w:r>
            <w:r>
              <w:rPr>
                <w:kern w:val="2"/>
                <w:sz w:val="18"/>
                <w:szCs w:val="18"/>
                <w:lang w:val="ro-MD"/>
              </w:rPr>
              <w:t>, puterea electrică 1,5-2,5 kW, Culoare alb, carcasă plastic, fișă euro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tLeast" w:line="390"/>
              <w:outlineLvl w:val="0"/>
              <w:rPr>
                <w:bCs/>
                <w:kern w:val="2"/>
                <w:sz w:val="18"/>
                <w:szCs w:val="18"/>
                <w:lang w:val="en-US"/>
              </w:rPr>
            </w:pPr>
            <w:r>
              <w:rPr>
                <w:bCs/>
                <w:kern w:val="2"/>
                <w:sz w:val="18"/>
                <w:szCs w:val="18"/>
                <w:lang w:val="en-US"/>
              </w:rPr>
              <w:t>Burghiu pentru beton SDS Plus </w:t>
            </w:r>
            <w:r>
              <w:rPr>
                <w:sz w:val="18"/>
                <w:szCs w:val="18"/>
                <w:shd w:fill="FFFFFF" w:val="clear"/>
                <w:lang w:val="ro-RO"/>
              </w:rPr>
              <w:t>dimensiuni mm 16x 61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Este predestinat pentru forarea de șoc a orificiilor în materiale tari beton, cărămidă, piatră. Se potrivește pentru perforatoare cu sistem de fixare SDS-Plus.</w:t>
            </w:r>
            <w:r>
              <w:rPr>
                <w:sz w:val="18"/>
                <w:szCs w:val="18"/>
                <w:shd w:fill="FFFFFF" w:val="clear"/>
                <w:lang w:val="ro-RO"/>
              </w:rPr>
              <w:t>dimensiuni mm 16x 6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tLeast" w:line="390"/>
              <w:outlineLvl w:val="0"/>
              <w:rPr>
                <w:bCs/>
                <w:kern w:val="2"/>
                <w:sz w:val="18"/>
                <w:szCs w:val="18"/>
                <w:lang w:val="en-US"/>
              </w:rPr>
            </w:pPr>
            <w:r>
              <w:rPr>
                <w:bCs/>
                <w:kern w:val="2"/>
                <w:sz w:val="18"/>
                <w:szCs w:val="18"/>
                <w:lang w:val="en-US"/>
              </w:rPr>
              <w:t>Burghiu pentru beton SDS Plus 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en-US"/>
              </w:rPr>
              <w:t>Dimensiuni 18x46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Este predestinat pentru forarea de șoc a orificiilor în materiale tari beton, cărămidă, piatră. Se potrivește pentru perforatoare cu sistem de fixare SDS-Plus.</w:t>
            </w:r>
            <w:r>
              <w:rPr>
                <w:sz w:val="18"/>
                <w:szCs w:val="18"/>
                <w:shd w:fill="FFFFFF" w:val="clear"/>
                <w:lang w:val="ro-RO"/>
              </w:rPr>
              <w:t xml:space="preserve">dimensiuni </w:t>
            </w:r>
            <w:r>
              <w:rPr>
                <w:bCs/>
                <w:sz w:val="18"/>
                <w:szCs w:val="18"/>
                <w:lang w:val="en-US"/>
              </w:rPr>
              <w:t>18x460m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75"/>
              <w:outlineLvl w:val="0"/>
              <w:rPr>
                <w:color w:val="000000" w:themeColor="text1"/>
                <w:kern w:val="2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2"/>
                <w:sz w:val="18"/>
                <w:szCs w:val="18"/>
                <w:lang w:val="en-US"/>
              </w:rPr>
              <w:t>Broasca aplicata, 3 chei, buton suplimentar blocar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roasca aplicata pentru usi, set 3 chei rezervă, cu închidere automata, buton suplimentar de blocare, 90*60m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ac de polietilena,culoare transparent,grosime 150-200 m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1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culoare transparent,grosime 150-200 mk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lindru de sigurant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ria de cilindri Y500 -siguranta de baza. Produs  din alama cu finisaj natur si nichelat - 5 chei frezate .dimensiune 70mm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sc diamantat 1</w:t>
            </w:r>
            <w:r>
              <w:rPr>
                <w:bCs/>
                <w:sz w:val="18"/>
                <w:szCs w:val="18"/>
                <w:lang w:val="en-US"/>
              </w:rPr>
              <w:t>25</w:t>
            </w:r>
            <w:r>
              <w:rPr>
                <w:bCs/>
                <w:sz w:val="18"/>
                <w:szCs w:val="18"/>
              </w:rPr>
              <w:t>mm</w:t>
            </w:r>
            <w:r>
              <w:rPr>
                <w:bCs/>
                <w:sz w:val="18"/>
                <w:szCs w:val="18"/>
                <w:lang w:val="en-US"/>
              </w:rPr>
              <w:t>,(beton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MD"/>
              </w:rPr>
              <w:t>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Disc diamantat 1</w:t>
            </w:r>
            <w:r>
              <w:rPr>
                <w:bCs/>
                <w:sz w:val="18"/>
                <w:szCs w:val="18"/>
                <w:lang w:val="en-US"/>
              </w:rPr>
              <w:t>25</w:t>
            </w:r>
            <w:r>
              <w:rPr>
                <w:bCs/>
                <w:sz w:val="18"/>
                <w:szCs w:val="18"/>
              </w:rPr>
              <w:t>mm</w:t>
            </w:r>
            <w:r>
              <w:rPr>
                <w:bCs/>
                <w:sz w:val="18"/>
                <w:szCs w:val="18"/>
                <w:lang w:val="en-US"/>
              </w:rPr>
              <w:t>, (beton)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Lampa puternica universala cu gaz portabila, Lampa gaz -1.3 kW, 1300 °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en-US"/>
              </w:rPr>
              <w:t>Lampa puternica universala cu gaz portabila , Lampa gaz -1.3 kW, 1300 °C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ro-RO"/>
              </w:rPr>
              <w:t>D</w:t>
            </w:r>
            <w:r>
              <w:rPr>
                <w:bCs/>
                <w:sz w:val="18"/>
                <w:szCs w:val="18"/>
                <w:lang w:val="en-US"/>
              </w:rPr>
              <w:t xml:space="preserve">oza de gaz </w:t>
            </w:r>
            <w:r>
              <w:rPr>
                <w:bCs/>
                <w:sz w:val="18"/>
                <w:szCs w:val="18"/>
                <w:lang w:val="ro-RO"/>
              </w:rPr>
              <w:t>.</w:t>
            </w:r>
            <w:r>
              <w:rPr>
                <w:bCs/>
                <w:sz w:val="18"/>
                <w:szCs w:val="18"/>
                <w:lang w:val="en-US"/>
              </w:rPr>
              <w:t>contine un amestec gazos de 35% propan si 65% butan.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aracteristici si avantaje: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artus de unica folosinta cu supapa de siguranta;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emperatura maxima de functionare 1925(°C ) ;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o-RO"/>
              </w:rPr>
              <w:t>Gaz-227ml</w:t>
            </w:r>
            <w:r>
              <w:rPr>
                <w:bCs/>
                <w:sz w:val="18"/>
                <w:szCs w:val="18"/>
              </w:rPr>
              <w:t>;conexiune 7/16"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ro-RO"/>
              </w:rPr>
              <w:t>D</w:t>
            </w:r>
            <w:r>
              <w:rPr>
                <w:bCs/>
                <w:sz w:val="18"/>
                <w:szCs w:val="18"/>
                <w:lang w:val="en-US"/>
              </w:rPr>
              <w:t xml:space="preserve">oza de gaz </w:t>
            </w:r>
            <w:r>
              <w:rPr>
                <w:bCs/>
                <w:sz w:val="18"/>
                <w:szCs w:val="18"/>
                <w:lang w:val="ro-RO"/>
              </w:rPr>
              <w:t>.</w:t>
            </w:r>
            <w:r>
              <w:rPr>
                <w:bCs/>
                <w:sz w:val="18"/>
                <w:szCs w:val="18"/>
                <w:lang w:val="en-US"/>
              </w:rPr>
              <w:t>contine un amestec gazos de 35% propan si 65% butan.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aracteristici si avantaje: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artus de unica folosinta cu supapa de siguranta;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emperatura maxima de functionare 1925(°C ) ;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o-RO"/>
              </w:rPr>
              <w:t>Gaz-227 ml</w:t>
            </w:r>
            <w:r>
              <w:rPr>
                <w:bCs/>
                <w:sz w:val="18"/>
                <w:szCs w:val="18"/>
              </w:rPr>
              <w:t>;conexiune 7/16"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Material</w:t>
              <w:tab/>
              <w:t>Față: 100% Vinil, Spate: 100% polipropilenă .Articol ce urmează a fi folosit în contact cu mâncarea,greutate 320 g m.l. latime 1,4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4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en-US"/>
              </w:rPr>
              <w:t>Material</w:t>
              <w:tab/>
              <w:t>Față: 100% Vinil, Spate: 100% polipropilenă .Articol ce urmează a fi folosit în contact cu mâncarea,greutate 320g m.l. latime 1,4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en-US"/>
              </w:rPr>
              <w:t>Cuțit fragmentat 18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MD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en-US"/>
              </w:rPr>
              <w:t>Cu</w:t>
            </w:r>
            <w:r>
              <w:rPr>
                <w:bCs/>
                <w:sz w:val="18"/>
                <w:szCs w:val="18"/>
                <w:lang w:val="ro-MD"/>
              </w:rPr>
              <w:t>țit fragmentat 18mm, din material Oțel, culoare gri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Lame de schim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MD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Lame de schimb pentru cușit fragmentat 18mm, 10 buc în cutie, din material Oțe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en-US"/>
              </w:rPr>
              <w:t>Creion de tensiu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MD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Șurubenloță indicator 6 în 1. Tensiune de curent alternativ: de la 70 la 250 de volți. Tensiune continuă DC: 1,5 până la 9 volți. Tensiune de inducție: de la 70 la 600 de volți. LED: 2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en-US"/>
              </w:rPr>
              <w:t>Creion tâmplărie 17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MD"/>
              </w:rPr>
              <w:t>4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reion tâmplărie 17c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en-US"/>
              </w:rPr>
              <w:t>Baton Silicon lipit transpar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MD"/>
              </w:rPr>
              <w:t>1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en-US"/>
              </w:rPr>
              <w:t>Baton Silicon, coloare transparentă, marimi 12 mm, lungime 200 m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105" w:after="105"/>
              <w:ind w:right="195" w:hanging="0"/>
              <w:outlineLvl w:val="0"/>
              <w:rPr>
                <w:color w:val="FF0000"/>
                <w:kern w:val="2"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en-US"/>
              </w:rPr>
              <w:t>Cratiță de inox cu capac v 10 li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MD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105" w:after="105"/>
              <w:ind w:right="195" w:hanging="0"/>
              <w:jc w:val="both"/>
              <w:outlineLvl w:val="0"/>
              <w:rPr>
                <w:kern w:val="2"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en-US"/>
              </w:rPr>
              <w:t>Volum 10 litre,d capac 24 cm, d fund 24 cm, h pereți 22 cm, grosime fund 6 mm, grosime perți 0,6 mm, greutate 2300 g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Total Lotul 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ro-RO"/>
              </w:rPr>
              <w:t>33 896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en-US"/>
              </w:rPr>
              <w:t>Burete p-u vesela cu canel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М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aterial: Spumă poliuretanică, fibră abrazivă</w:t>
            </w:r>
            <w:r>
              <w:rPr>
                <w:color w:val="333333"/>
                <w:sz w:val="18"/>
                <w:szCs w:val="18"/>
                <w:lang w:val="en-US"/>
              </w:rPr>
              <w:br/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Tip suprafata spre utilizare: Universal</w:t>
            </w:r>
            <w:r>
              <w:rPr>
                <w:color w:val="333333"/>
                <w:sz w:val="18"/>
                <w:szCs w:val="18"/>
                <w:lang w:val="en-US"/>
              </w:rPr>
              <w:br/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Forma buretelui: Dreptunghi, cu caneluri</w:t>
            </w:r>
            <w:r>
              <w:rPr>
                <w:color w:val="333333"/>
                <w:sz w:val="18"/>
                <w:szCs w:val="18"/>
                <w:lang w:val="en-US"/>
              </w:rPr>
              <w:br/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Culoare: Galben, verd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ro-RO"/>
              </w:rPr>
              <w:t>Laveta menajera,</w:t>
            </w:r>
            <w:r>
              <w:rPr>
                <w:bCs/>
                <w:sz w:val="18"/>
                <w:szCs w:val="18"/>
                <w:lang w:val="en-US"/>
              </w:rPr>
              <w:t xml:space="preserve"> 75%celuloză și 25% bumb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ro-RO"/>
              </w:rPr>
              <w:t>Laveta menajera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75%celuloză și 25% bumbac, 30*30, set 5 buc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ro-RO"/>
              </w:rPr>
              <w:t xml:space="preserve">Sapun lichid antibacteria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tr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ro-RO"/>
              </w:rPr>
              <w:t>Sapun lichid antibacterial inbuteliat in vas 5,0 lit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ro-RO"/>
              </w:rPr>
              <w:t>Sapun gospodăre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ro-RO"/>
              </w:rPr>
              <w:t>Sapun de rufe 72 %, gospodăresc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etergent pentru vase, manual, cu mare putere de degresare si spumare, 0,5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tr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etergent lichid pentru vase, manual, cu mare putere de degresare si spumare.</w:t>
            </w:r>
            <w:r>
              <w:rPr>
                <w:bCs/>
                <w:sz w:val="18"/>
                <w:szCs w:val="18"/>
                <w:lang w:val="ro-RO"/>
              </w:rPr>
              <w:t xml:space="preserve"> 0,5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ro-RO"/>
              </w:rPr>
              <w:t xml:space="preserve">Praf de curatat o,5 g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ro-RO"/>
              </w:rPr>
              <w:t xml:space="preserve">Praf de curatat o,5 g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ro-RO"/>
              </w:rPr>
              <w:t xml:space="preserve">Burete Vase Ino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rete Vase Inox Spiralat 1buc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etergent pentru rufe</w:t>
            </w:r>
            <w:r>
              <w:rPr>
                <w:bCs/>
                <w:sz w:val="18"/>
                <w:szCs w:val="18"/>
                <w:lang w:val="ro-RO"/>
              </w:rPr>
              <w:t xml:space="preserve"> manual</w:t>
            </w:r>
            <w:r>
              <w:rPr>
                <w:bCs/>
                <w:sz w:val="18"/>
                <w:szCs w:val="18"/>
                <w:lang w:val="en-US"/>
              </w:rPr>
              <w:t>, ambalaj max 10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etergent pentru rufe</w:t>
            </w:r>
            <w:r>
              <w:rPr>
                <w:bCs/>
                <w:sz w:val="18"/>
                <w:szCs w:val="18"/>
                <w:lang w:val="ro-RO"/>
              </w:rPr>
              <w:t xml:space="preserve"> manual</w:t>
            </w:r>
            <w:r>
              <w:rPr>
                <w:bCs/>
                <w:sz w:val="18"/>
                <w:szCs w:val="18"/>
                <w:lang w:val="en-US"/>
              </w:rPr>
              <w:t xml:space="preserve">, ambalaj max 10 kg, pentru haine colorate, albe,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etergent pentru rufe</w:t>
            </w:r>
            <w:r>
              <w:rPr>
                <w:bCs/>
                <w:sz w:val="18"/>
                <w:szCs w:val="18"/>
                <w:lang w:val="ro-RO"/>
              </w:rPr>
              <w:t xml:space="preserve"> automat</w:t>
            </w:r>
            <w:r>
              <w:rPr>
                <w:bCs/>
                <w:sz w:val="18"/>
                <w:szCs w:val="18"/>
                <w:lang w:val="en-US"/>
              </w:rPr>
              <w:t>, ambalaj max 3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etergent pentru rufe</w:t>
            </w:r>
            <w:r>
              <w:rPr>
                <w:bCs/>
                <w:sz w:val="18"/>
                <w:szCs w:val="18"/>
                <w:lang w:val="ro-RO"/>
              </w:rPr>
              <w:t xml:space="preserve"> automat</w:t>
            </w:r>
            <w:r>
              <w:rPr>
                <w:bCs/>
                <w:sz w:val="18"/>
                <w:szCs w:val="18"/>
                <w:lang w:val="en-US"/>
              </w:rPr>
              <w:t>, ambalaj max 3-5kg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olutie pu curatat ferestre, 0,7 li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olutie pu curatat sticlă, 0,7 litre, cu dozator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aci menajeri 35 litre- 50 buc in rol</w:t>
            </w:r>
            <w:r>
              <w:rPr>
                <w:bCs/>
                <w:sz w:val="18"/>
                <w:szCs w:val="18"/>
                <w:lang w:val="ro-RO"/>
              </w:rPr>
              <w:t>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t/ru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aci menajeri 35 litre- 50 buc in rol</w:t>
            </w:r>
            <w:r>
              <w:rPr>
                <w:bCs/>
                <w:sz w:val="18"/>
                <w:szCs w:val="18"/>
                <w:lang w:val="ro-RO"/>
              </w:rPr>
              <w:t>ă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Mop bumbac, rezerva, </w:t>
            </w:r>
            <w:r>
              <w:rPr>
                <w:bCs/>
                <w:sz w:val="18"/>
                <w:szCs w:val="18"/>
                <w:lang w:val="ro-RO"/>
              </w:rPr>
              <w:t>250</w:t>
            </w:r>
            <w:r>
              <w:rPr>
                <w:bCs/>
                <w:sz w:val="18"/>
                <w:szCs w:val="18"/>
                <w:lang w:val="en-US"/>
              </w:rPr>
              <w:t xml:space="preserve"> g,coton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Mop bumbac, rezerva, </w:t>
            </w:r>
            <w:r>
              <w:rPr>
                <w:sz w:val="18"/>
                <w:szCs w:val="18"/>
                <w:lang w:val="ro-RO"/>
              </w:rPr>
              <w:t>250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bCs/>
                <w:sz w:val="18"/>
                <w:szCs w:val="18"/>
                <w:lang w:val="en-US"/>
              </w:rPr>
              <w:t>,coton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nalbitor lichid,ambalaj-1,5 lit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albitor lichid,ambalaj-1 litru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etergent lichid pentu veselă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oluție pentru curățat vase, gel lichid, aroma măr, volum 0,5 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o-RO"/>
              </w:rPr>
              <w:t>Prosoape de hartie, 3 straturi, L 15 m, fibra reciclata, natur, 2 bucati/s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rosoape de hartie, 2 straturi, L 15 m, fibra reciclata, natur, 2 bucati/set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aps/>
                <w:kern w:val="2"/>
                <w:sz w:val="18"/>
                <w:szCs w:val="18"/>
                <w:lang w:val="en-US"/>
              </w:rPr>
              <w:t>MANUSI DE PROTECTIE SUBSTANTE CHIMICE-</w:t>
            </w:r>
            <w:r>
              <w:rPr>
                <w:bCs/>
                <w:caps/>
                <w:kern w:val="2"/>
                <w:sz w:val="18"/>
                <w:szCs w:val="18"/>
                <w:lang w:val="ro-RO"/>
              </w:rPr>
              <w:t xml:space="preserve"> L,X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rech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kern w:val="2"/>
                <w:sz w:val="18"/>
                <w:szCs w:val="18"/>
                <w:lang w:val="en-US"/>
              </w:rPr>
              <w:t>MANUSI DE PROTECTIE SUBSTANTE CHIMICE</w:t>
            </w:r>
            <w:r>
              <w:rPr>
                <w:caps/>
                <w:kern w:val="2"/>
                <w:sz w:val="18"/>
                <w:szCs w:val="18"/>
                <w:lang w:val="ro-RO"/>
              </w:rPr>
              <w:t>-</w:t>
            </w:r>
            <w:r>
              <w:rPr>
                <w:caps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caps/>
                <w:kern w:val="2"/>
                <w:sz w:val="18"/>
                <w:szCs w:val="18"/>
                <w:lang w:val="ro-RO"/>
              </w:rPr>
              <w:t>masura maximala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Hirtie igienică,65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rtie igienică,65 m in ru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rosoape hartie 25 x 23 cm, pliate gofrate verzi V fold, 200 buc / pachet, import-calitate, 1 strat, ( Bax de 20 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soape hartie 25 x 23 cm, pliate gofrate verzi V fold, 200 buc / pachet, import-calitate, 1 strat, ( Bax de 20 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Gel pentru veselă 0,4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l pentru veselă, volum 400ml, miros lămâi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ahar de carton 18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har de carton 180 m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Total lotul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rPr>
                <w:b/>
                <w:b/>
                <w:color w:val="000000" w:themeColor="text1"/>
                <w:sz w:val="22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16"/>
                <w:lang w:val="en-US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jc w:val="center"/>
              <w:rPr>
                <w:b/>
                <w:b/>
                <w:sz w:val="22"/>
                <w:szCs w:val="16"/>
                <w:lang w:val="en-US"/>
              </w:rPr>
            </w:pPr>
            <w:r>
              <w:rPr>
                <w:b/>
                <w:sz w:val="22"/>
                <w:szCs w:val="16"/>
                <w:lang w:val="en-US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382 080,00</w:t>
            </w:r>
          </w:p>
        </w:tc>
      </w:tr>
      <w:tr>
        <w:trPr>
          <w:trHeight w:val="416" w:hRule="atLeast"/>
        </w:trPr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TOTAL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15 976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mai mult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 xml:space="preserve">SIA RSAP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437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 xml:space="preserve">februarie-decembrie 2024, conform necesitatilor reale ,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31 Decembrie 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058"/>
        <w:gridCol w:w="4820"/>
        <w:gridCol w:w="1530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0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>Licența de activitate și anexa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-52" w:right="-39" w:hanging="0"/>
              <w:jc w:val="both"/>
              <w:rPr>
                <w:iCs/>
                <w:lang w:val="ro-RO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  <w:r>
              <w:rPr>
                <w:kern w:val="0"/>
                <w:sz w:val="18"/>
                <w:lang w:val="en-US" w:bidi="ar-SA"/>
              </w:rPr>
              <w:t xml:space="preserve"> participantului, se prezintă în cazul în care documentul dat se licențiaz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>Certificat de conformitate/Declarația de conformit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iCs/>
                <w:lang w:val="ro-RO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lang w:val="ro-RO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Specificatia tehnica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original - confirmat prin semnătura electron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iCs/>
                <w:lang w:val="ro-RO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orm Anexei nr.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sz w:val="18"/>
                <w:szCs w:val="22"/>
                <w:lang w:val="ro-RO" w:bidi="ar-SA"/>
              </w:rPr>
              <w:t>Specificația de preț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original - confirmat prin semnătura electron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orm Anexei nr.2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126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sz w:val="18"/>
                <w:lang w:val="ro-RO" w:bidi="ar-SA"/>
              </w:rPr>
              <w:t>Date despre ofertant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126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6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Declarați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rea termenului de valabilitate sau garanție nu maim ult de 30 %, Confirmat prin semnătura electronic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126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7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Prezentarea mostrelor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Declarație de prezentarea mostrelor de comparație în decurs de 3 zile de la solicitare, Confirmat prin semnătura electronic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    URSU Fiodor          </w:t>
      </w:r>
      <w:r>
        <w:rPr>
          <w:sz w:val="24"/>
          <w:szCs w:val="24"/>
          <w:lang w:val="ro-RO"/>
        </w:rPr>
        <w:t>___________</w:t>
      </w:r>
      <w:r>
        <w:rPr>
          <w:sz w:val="24"/>
          <w:szCs w:val="24"/>
          <w:lang w:val="en-ZW"/>
        </w:rPr>
        <w:t>____</w:t>
      </w:r>
      <w:r>
        <w:rPr>
          <w:sz w:val="24"/>
          <w:szCs w:val="24"/>
          <w:lang w:val="ro-RO"/>
        </w:rPr>
        <w:t>___</w:t>
      </w:r>
      <w:r>
        <w:rPr>
          <w:b/>
          <w:sz w:val="24"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Lisenco Gabriela</w:t>
      </w:r>
      <w:r>
        <w:rPr>
          <w:b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en-US"/>
        </w:rPr>
        <w:t>Tel: 022 572 213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tabs>
          <w:tab w:val="clear" w:pos="708"/>
          <w:tab w:val="left" w:pos="3630" w:leader="none"/>
        </w:tabs>
        <w:rPr>
          <w:szCs w:val="24"/>
          <w:lang w:val="ro-RO"/>
        </w:rPr>
      </w:pPr>
      <w:r>
        <w:rPr>
          <w:szCs w:val="24"/>
          <w:lang w:val="ro-RO"/>
        </w:rPr>
        <w:tab/>
      </w:r>
    </w:p>
    <w:sectPr>
      <w:footerReference w:type="default" r:id="rId4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hyperlink" Target="https://www.google.com/url?sa=i&amp;url=https%3A%2F%2Fwww.tehnocenter.ro%2Fcleste-papagal-rogrip-s-rothenberger-1000000217.html&amp;psig=AOvVaw2jkgLhuhYWSEjorVqcOJMv&amp;ust=1603456955572000&amp;source=images&amp;cd=vfe&amp;ved=0CA0QjhxqFwoTCOj8i9edyOwCFQAAAAAdAAAAABA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AA171A-EA30-4BBB-A908-EF31DB1D31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833</Words>
  <Characters>10450</Characters>
  <CharactersWithSpaces>12259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Gabriela Lisenco</cp:lastModifiedBy>
  <cp:lastPrinted>2022-05-18T08:14:00Z</cp:lastPrinted>
  <dcterms:modified xsi:type="dcterms:W3CDTF">2024-02-08T07:56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