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539095"/>
      <w:bookmarkStart w:id="1" w:name="_Toc392180206"/>
      <w:bookmarkStart w:id="2" w:name="_Toc356920194"/>
      <w:r>
        <w:rPr/>
        <w:t>Anexa nr. 7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4" w:name="_Toc449692096"/>
      <w:bookmarkEnd w:id="4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7" w:name="_Toc449692096"/>
      <w:bookmarkStart w:id="8" w:name="_Toc449692096"/>
      <w:bookmarkEnd w:id="8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6"/>
        <w:gridCol w:w="1042"/>
        <w:gridCol w:w="1040"/>
        <w:gridCol w:w="1040"/>
        <w:gridCol w:w="3807"/>
        <w:gridCol w:w="1005"/>
        <w:gridCol w:w="3643"/>
        <w:gridCol w:w="916"/>
        <w:gridCol w:w="124"/>
        <w:gridCol w:w="154"/>
      </w:tblGrid>
      <w:tr>
        <w:trPr>
          <w:trHeight w:val="697" w:hRule="atLeast"/>
        </w:trPr>
        <w:tc>
          <w:tcPr>
            <w:tcW w:w="1453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9" w:name="_Toc449539095"/>
            <w:bookmarkStart w:id="10" w:name="_Toc392180206"/>
            <w:bookmarkStart w:id="11" w:name="_Toc356920194"/>
            <w:bookmarkStart w:id="12" w:name="_Hlk77771394"/>
            <w:r>
              <w:rPr/>
              <w:t>Specificaţii tehnice</w:t>
            </w:r>
            <w:bookmarkEnd w:id="9"/>
            <w:bookmarkEnd w:id="10"/>
            <w:bookmarkEnd w:id="11"/>
            <w:bookmarkEnd w:id="12"/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3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Costum sportiv (sorți maiou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ou cu mâneci scurte și sort scurt este fabricat din 100  %  polieste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imarea insignei Poliției de frontiera pe tricou în fata în spate număr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t dint-o țesătură ușoară respirabilă și uscare rapidă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Costum sportiv, ceremonie (pantaloni jachetă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umul constă din jachetă și pantaloni. Jacheta are un fermoar central și încorporează buzunare și manșete elastice pentru o potrivire optimă. Pantalonii cu talie elastic, cu cordon interior pentru a se potrivi mai bine, are buzunare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imarea insignei Poliției de frontiera pe jachetă în fata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ziție: Material: 100% poliester Trico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unar: Față fără fermoar pe jachetă și pantalon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ă: Broderi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ă de protecție/antifo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tehnici – 2 căști independente, atenuare sonoră foarte puternică, amplificare X9,cască neagră, căști cu 2 reglaje de tonalitate, 2 filtre anti-vânt, compresie activă foarte rapidă, tratament anti-bacterian, perne flexibile, 2 reglaje de tonalitate stânga și dreapta, 2 reglaje de nivel independente stânga și dreapta, 2 baterii incluse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397"/>
              <w:gridCol w:w="2534"/>
              <w:gridCol w:w="950"/>
              <w:gridCol w:w="929"/>
              <w:gridCol w:w="1402"/>
              <w:gridCol w:w="1171"/>
              <w:gridCol w:w="1478"/>
              <w:gridCol w:w="1167"/>
              <w:gridCol w:w="53"/>
              <w:gridCol w:w="1678"/>
              <w:gridCol w:w="998"/>
              <w:gridCol w:w="190"/>
              <w:gridCol w:w="61"/>
              <w:gridCol w:w="1024"/>
              <w:gridCol w:w="164"/>
              <w:gridCol w:w="59"/>
              <w:gridCol w:w="452"/>
              <w:gridCol w:w="3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5558" w:type="dxa"/>
                  <w:gridSpan w:val="18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1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ostum sportiv (sorți maio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termen de 30 zile, din data înregistrării contractului la Ministerul Finanțelor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ostum sportiv, ceremonie (pantaloni jachet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559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7400000-2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ască de protecție/antif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 termen de 30 zile, din data înregistrării contractului la Ministerul Finanțelor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TO</w:t>
                  </w:r>
                  <w:bookmarkStart w:id="13" w:name="_GoBack"/>
                  <w:bookmarkEnd w:id="13"/>
                  <w:r>
                    <w:rPr>
                      <w:b/>
                    </w:rPr>
                    <w:t>TAL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813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5092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1720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94190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2504F9-06E6-48B5-A0BC-D28A56492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6</Pages>
  <Words>907</Words>
  <Characters>5262</Characters>
  <CharactersWithSpaces>615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9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2-05-30T10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