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9"/>
        <w:gridCol w:w="1085"/>
        <w:gridCol w:w="1086"/>
        <w:gridCol w:w="1986"/>
        <w:gridCol w:w="2941"/>
        <w:gridCol w:w="2776"/>
        <w:gridCol w:w="1267"/>
        <w:gridCol w:w="593"/>
        <w:gridCol w:w="21"/>
      </w:tblGrid>
      <w:tr>
        <w:trPr>
          <w:trHeight w:val="573" w:hRule="atLeast"/>
        </w:trPr>
        <w:tc>
          <w:tcPr>
            <w:tcW w:w="14499" w:type="dxa"/>
            <w:gridSpan w:val="8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pecificaţii tehnice </w:t>
            </w:r>
            <w:r>
              <w:rPr>
                <w:color w:val="000000"/>
                <w:lang w:val="en-US" w:eastAsia="en-US"/>
              </w:rPr>
              <w:t>(F4.1)</w:t>
            </w: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4499" w:type="dxa"/>
            <w:gridSpan w:val="8"/>
            <w:tcBorders>
              <w:bottom w:val="single" w:sz="4" w:space="0" w:color="000000"/>
            </w:tcBorders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964"/>
            </w:tblGrid>
            <w:tr>
              <w:trPr>
                <w:trHeight w:val="559" w:hRule="atLeast"/>
              </w:trPr>
              <w:tc>
                <w:tcPr>
                  <w:tcW w:w="9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-cătorul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iciclete pentru muncito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ro-MD"/>
              </w:rPr>
              <w:t>Cadru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aterial confecționare – aluminiu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mensiune cadru – XL (21 inch.)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ofil pentru bărbați – cadru triunghiular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urca – rigidă (fără amortizare)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Greutatea maximă – 12 kg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ro-MD"/>
              </w:rPr>
              <w:t>Jante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ametru – 28” (inch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badă dublă, cu rezistență sporită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tuc față cu rulmenți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tuc spate cu rulmenți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tuc cu element de eliberare rapidă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ro-MD"/>
              </w:rPr>
              <w:t>Anvelope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ametru – 28” (inch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ofil de oraș cu cord rezistent;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ro-MD"/>
              </w:rPr>
              <w:t>Transmisie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iteze – de la 7 – 21;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ecanism de schimbare viteze acționat cu manetă la ghidon.</w:t>
            </w:r>
          </w:p>
          <w:p>
            <w:pPr>
              <w:pStyle w:val="Default"/>
              <w:numPr>
                <w:ilvl w:val="0"/>
                <w:numId w:val="5"/>
              </w:numPr>
              <w:ind w:left="361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tuc pedalier bicicletă cu rulmenți;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ro-MD"/>
              </w:rPr>
              <w:t>Frî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Discuri de frînare față și spate/obadă acționate de la ghidon;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ro-MD"/>
              </w:rPr>
              <w:t>Accesorii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agaj roată spate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Iluminare față și spate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mplect chei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ompă aer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ort sprijin biciletă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otecție lanț;</w:t>
            </w:r>
          </w:p>
          <w:p>
            <w:pPr>
              <w:pStyle w:val="Default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ripi protecție noroi față și spate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ind w:right="33" w:hanging="0"/>
              <w:rPr/>
            </w:pPr>
            <w:r>
              <w:rPr>
                <w:bCs/>
                <w:iCs/>
              </w:rPr>
              <w:t>Ofertantul: _______________________ Adresa: _______________________</w:t>
            </w:r>
          </w:p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052"/>
              <w:gridCol w:w="932"/>
              <w:gridCol w:w="1189"/>
              <w:gridCol w:w="1127"/>
              <w:gridCol w:w="1283"/>
              <w:gridCol w:w="1329"/>
              <w:gridCol w:w="1081"/>
              <w:gridCol w:w="992"/>
              <w:gridCol w:w="380"/>
              <w:gridCol w:w="1323"/>
              <w:gridCol w:w="565"/>
              <w:gridCol w:w="1559"/>
              <w:gridCol w:w="79"/>
            </w:tblGrid>
            <w:tr>
              <w:trPr>
                <w:trHeight w:val="697" w:hRule="atLeast"/>
              </w:trPr>
              <w:tc>
                <w:tcPr>
                  <w:tcW w:w="14230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spacing w:before="200" w:after="0"/>
                    <w:ind w:right="33" w:hanging="0"/>
                    <w:rPr>
                      <w:color w:val="000000"/>
                      <w:sz w:val="24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Specificații de preț </w:t>
                  </w:r>
                  <w:r>
                    <w:rPr>
                      <w:color w:val="000000"/>
                      <w:lang w:val="en-US"/>
                    </w:rPr>
                    <w:t>(F4.2)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3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/>
                    <w:t>Denumirea  procedurii de achiziție:</w:t>
                  </w:r>
                  <w:r>
                    <w:rPr>
                      <w:sz w:val="22"/>
                      <w:szCs w:val="22"/>
                    </w:rPr>
                    <w:t xml:space="preserve"> Biciclete pentru muncitori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2106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livrar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8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430000-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iciclete pentru muncitori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  <w:vertAlign w:val="superscript"/>
                    </w:rPr>
                  </w:pPr>
                  <w:r>
                    <w:rPr>
                      <w:b/>
                      <w:i/>
                      <w:sz w:val="20"/>
                    </w:rPr>
                    <w:t>buc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000000"/>
                    </w:rPr>
                    <w:t xml:space="preserve">Livrarea v-a fi efectuată în termen de </w:t>
                  </w:r>
                  <w:r>
                    <w:rPr>
                      <w:i/>
                      <w:color w:val="000000"/>
                      <w:lang w:val="ru-RU"/>
                    </w:rPr>
                    <w:t>30</w:t>
                  </w:r>
                  <w:r>
                    <w:rPr>
                      <w:i/>
                      <w:color w:val="000000"/>
                    </w:rPr>
                    <w:t xml:space="preserve"> (treizeci) zile calendaristice după semnarea și înregistrarea contractului de achiziție publică.</w:t>
                  </w:r>
                  <w:r>
                    <w:rPr>
                      <w:i/>
                      <w:color w:val="FF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Transportarea bunurilor va fi inclusă în prețul ofertei.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Total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11839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2:00Z</dcterms:created>
  <dc:creator>Андрей</dc:creator>
  <dc:description/>
  <cp:keywords/>
  <dc:language>en-US</dc:language>
  <cp:lastModifiedBy>Андрей</cp:lastModifiedBy>
  <dcterms:modified xsi:type="dcterms:W3CDTF">2022-06-17T06:16:00Z</dcterms:modified>
  <cp:revision>6</cp:revision>
  <dc:subject/>
  <dc:title/>
</cp:coreProperties>
</file>