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520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bCs/>
                <w:lang w:eastAsia="ru-RU"/>
              </w:rPr>
              <w:t>serviciilor de verificare a transformatorelor de curent (6kV) la adresa Mun. Chișinău, str.N.Testemițeanu 29)</w:t>
            </w:r>
          </w:p>
        </w:tc>
      </w:tr>
      <w:tr>
        <w:trPr>
          <w:trHeight w:val="6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 Servicii de verificare a transformatoarelor de curent ( 6 kV) la locul instalăr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5322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.1 Servicii de verificare a transformatoarelor de curent (6 kV) la locul instalăr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zile de la solicitare</w:t>
            </w:r>
          </w:p>
        </w:tc>
      </w:tr>
      <w:tr>
        <w:trPr>
          <w:trHeight w:val="10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53220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/>
              <w:t>Lot 1.2 Servicii de demontare montare a sinilor in celulă pentru accesul la transformatoarele de curen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zile de la solicitare</w:t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722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833F7-E0BF-4EFD-B63B-E92518F88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16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