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1157"/>
        <w:gridCol w:w="1156"/>
        <w:gridCol w:w="900"/>
        <w:gridCol w:w="2327"/>
        <w:gridCol w:w="1016"/>
        <w:gridCol w:w="2830"/>
        <w:gridCol w:w="1156"/>
        <w:gridCol w:w="110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  Achiziționarea Lucrări de dezinsecție , deratizare  pentru anul 2025 conform necesităților ÎM Gospodăria Locativ Comunală Bălț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/lucră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T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de dezinsecți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, anunțului de participa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de deratiza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, anunțului de participa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06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3-04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