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ind w:left="1362" w:hanging="0"/>
        <w:rPr/>
      </w:pPr>
      <w:r>
        <w:rPr/>
        <w:t>FORMULAR INFORMATIV DESPRE OFERTANT (F3.3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214" w:right="459" w:firstLine="719"/>
        <w:jc w:val="both"/>
        <w:rPr>
          <w:i/>
          <w:i/>
          <w:sz w:val="28"/>
        </w:rPr>
      </w:pPr>
      <w:r>
        <w:rPr>
          <w:i/>
          <w:sz w:val="28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TextBody"/>
        <w:tabs>
          <w:tab w:val="clear" w:pos="708"/>
          <w:tab w:val="left" w:pos="3852" w:leader="none"/>
        </w:tabs>
        <w:spacing w:before="237" w:after="0"/>
        <w:ind w:left="934" w:hanging="0"/>
        <w:rPr/>
      </w:pPr>
      <w:r>
        <w:rPr/>
        <w:t>Data 07.07.2020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585" w:leader="none"/>
          <w:tab w:val="left" w:pos="7294" w:leader="none"/>
          <w:tab w:val="left" w:pos="8406" w:leader="none"/>
          <w:tab w:val="left" w:pos="9114" w:leader="none"/>
        </w:tabs>
        <w:spacing w:before="88" w:after="0"/>
        <w:ind w:left="934" w:hanging="0"/>
        <w:rPr/>
      </w:pPr>
      <w:r>
        <w:rPr/>
        <w:t>Numărul</w:t>
      </w:r>
      <w:r>
        <w:rPr>
          <w:spacing w:val="-4"/>
        </w:rPr>
        <w:t xml:space="preserve"> </w:t>
      </w:r>
      <w:r>
        <w:rPr/>
        <w:t>licitaţiei ocds-b3wdp1-MD-159222223510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57" w:leader="none"/>
        </w:tabs>
        <w:spacing w:before="88" w:after="0"/>
        <w:ind w:left="556" w:hanging="342"/>
        <w:rPr/>
      </w:pPr>
      <w:r>
        <w:rPr/>
        <w:t>Ofertanţi</w:t>
      </w:r>
      <w:r>
        <w:rPr>
          <w:spacing w:val="-2"/>
        </w:rPr>
        <w:t xml:space="preserve"> </w:t>
      </w:r>
      <w:r>
        <w:rPr/>
        <w:t>individuali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89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7"/>
        <w:gridCol w:w="4321"/>
        <w:gridCol w:w="4570"/>
      </w:tblGrid>
      <w:tr>
        <w:trPr>
          <w:trHeight w:val="61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5" w:leader="none"/>
              </w:tabs>
              <w:spacing w:before="119" w:after="0"/>
              <w:ind w:left="108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1.</w:t>
              <w:tab/>
              <w:t>Informaţii</w:t>
            </w:r>
            <w:r>
              <w:rPr>
                <w:b/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generale</w:t>
            </w:r>
          </w:p>
        </w:tc>
      </w:tr>
      <w:tr>
        <w:trPr>
          <w:trHeight w:val="6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 juridic al ofertantulu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SC Sermobflor SRL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1006600040241</w:t>
            </w:r>
          </w:p>
        </w:tc>
      </w:tr>
      <w:tr>
        <w:trPr>
          <w:trHeight w:val="9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8" w:hanging="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juridică a ofertantului în ţara înregistrări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Rep.Moldova or.Orhei sat. breanova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MD -3516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tatutul juridic al ofertantulu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priet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Fondator  Chergan Sergiu 100 %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ă de organizare juridic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Societate cu raspundere limitata 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lte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înregistrării ofertantulu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6"/>
                <w:szCs w:val="22"/>
                <w:lang w:eastAsia="en-US" w:bidi="ar-SA"/>
              </w:rPr>
              <w:t>29.08.2006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tatutul de afaceri al ofertantulu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SRL</w:t>
            </w:r>
            <w:bookmarkStart w:id="0" w:name="_GoBack"/>
            <w:bookmarkEnd w:id="0"/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ducăt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Producator </w:t>
            </w:r>
          </w:p>
        </w:tc>
      </w:tr>
      <w:tr>
        <w:trPr>
          <w:trHeight w:val="98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1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gent local/Distribuitor al producătorului stră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6"/>
                <w:szCs w:val="22"/>
                <w:lang w:eastAsia="en-US" w:bidi="ar-SA"/>
              </w:rPr>
              <w:t>Agent local</w:t>
            </w:r>
          </w:p>
        </w:tc>
      </w:tr>
    </w:tbl>
    <w:p>
      <w:pPr>
        <w:sectPr>
          <w:type w:val="nextPage"/>
          <w:pgSz w:w="12240" w:h="15840"/>
          <w:pgMar w:left="1600" w:right="5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Style w:val="TableNormal"/>
        <w:tblW w:w="989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7"/>
        <w:gridCol w:w="4321"/>
        <w:gridCol w:w="4570"/>
      </w:tblGrid>
      <w:tr>
        <w:trPr>
          <w:trHeight w:val="6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media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mpanie de antrepozi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lte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107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ţia despre reprezentantul autorizat al ofertantulu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Chergan Viorica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ocul de muncă şi funcţ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Sermobflor SRL  administrator.</w:t>
            </w:r>
          </w:p>
        </w:tc>
      </w:tr>
      <w:tr>
        <w:trPr>
          <w:trHeight w:val="60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Chisinau str Mircea cel batrin 28/1 ap 46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 / Fax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069545817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sermobflor@mail.ru</w:t>
            </w:r>
          </w:p>
        </w:tc>
      </w:tr>
      <w:tr>
        <w:trPr>
          <w:trHeight w:val="9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7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 de înregistrare pentru TV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7400780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 de identitate al ofertantului pentru impozitul pe venit (pentru ofertanţii străini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45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2" w:leader="none"/>
                <w:tab w:val="left" w:pos="2371" w:leader="none"/>
                <w:tab w:val="left" w:pos="3450" w:leader="none"/>
              </w:tabs>
              <w:spacing w:before="116" w:after="0"/>
              <w:ind w:left="107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fertantul</w:t>
              <w:tab/>
              <w:t>va</w:t>
              <w:tab/>
              <w:t>anexa</w:t>
              <w:tab/>
              <w:t>copiile următoare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emplu:</w:t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ocumente obligatorii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spacing w:before="116" w:after="0"/>
              <w:ind w:left="828" w:hanging="36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ferta-original-emis d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ertant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spacing w:before="121" w:after="0"/>
              <w:ind w:left="828" w:hanging="36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aranţia 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ertă-copi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  <w:tab w:val="left" w:pos="3202" w:leader="none"/>
              </w:tabs>
              <w:spacing w:before="120" w:after="0"/>
              <w:ind w:left="828" w:right="93" w:hanging="36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tificat de înregistrare a întreprinderii – copie – emis de Camera Înregistrării de Stat (Ministerul</w:t>
              <w:tab/>
              <w:t>Dezvoltării Informaţionale), confirmată prin aplicarea semnăturii şi ştampilei Participantulu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7" w:leader="none"/>
              </w:tabs>
              <w:spacing w:lineRule="exact" w:line="306" w:before="120" w:after="0"/>
              <w:ind w:left="816" w:hanging="348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tificat de atribuire 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ului</w:t>
            </w:r>
          </w:p>
        </w:tc>
      </w:tr>
    </w:tbl>
    <w:p>
      <w:pPr>
        <w:sectPr>
          <w:type w:val="nextPage"/>
          <w:pgSz w:w="12240" w:h="15840"/>
          <w:pgMar w:left="1600" w:right="5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Style w:val="TableNormal"/>
        <w:tblW w:w="989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7"/>
        <w:gridCol w:w="4321"/>
        <w:gridCol w:w="4570"/>
      </w:tblGrid>
      <w:tr>
        <w:trPr>
          <w:trHeight w:val="129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7" w:right="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ncar – copie – eliberat de banca deţinătoare de cont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  <w:tab w:val="left" w:pos="3387" w:leader="none"/>
              </w:tabs>
              <w:spacing w:before="115" w:after="0"/>
              <w:ind w:left="827" w:right="95" w:hanging="36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tificat de efectuare sistematică a plăţii impozitelor, contribuţiilor – copie – eliberat de Inspectoratul Fiscal (valabilitatea certificatului - conform</w:t>
              <w:tab/>
              <w:t>cerinţelor Inspectoratului Fiscal al Republ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ldova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322" w:before="121" w:after="0"/>
              <w:ind w:left="815" w:hanging="348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Ultimul raport financiar –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e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irmată prin semnătura şi ştampila Participantulu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before="120" w:after="0"/>
              <w:ind w:left="827" w:right="95" w:hanging="36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icenţa de activitate – copie – confirmată prin semnătura şi ştampila Participantului (daca 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centiaza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auto" w:line="276" w:before="120" w:after="0"/>
              <w:ind w:left="827" w:right="230" w:hanging="36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ţia privind conduita etica si neimplicarea in practici frauduloase si 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ere</w:t>
            </w:r>
          </w:p>
          <w:p>
            <w:pPr>
              <w:pStyle w:val="TableParagraph"/>
              <w:widowControl w:val="false"/>
              <w:spacing w:before="203" w:after="0"/>
              <w:ind w:left="153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ocumente facultative, prezentate obligatoriu numai la solicitarea lor ulterioară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before="116" w:after="0"/>
              <w:ind w:left="423" w:right="94" w:hanging="27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tificat care confirmă neaplicarea sancţiunilor penale (cazier juridic) faţă de funcţionarii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1" w:after="0"/>
              <w:ind w:left="423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8"/>
                <w:szCs w:val="22"/>
                <w:lang w:eastAsia="en-US" w:bidi="ar-SA"/>
              </w:rPr>
              <w:t>eliberat de Ministerul Afacerilor Interne, care reflectă informaţia despre neaplicarea sancţiunilor penale pe parcursul ultimilor 3 an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pacing w:before="119" w:after="0"/>
              <w:ind w:left="423" w:right="94" w:hanging="27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rtificat care confirmă neaplicarea sancţiunilor administrative şi disciplinare faţă de funcţionarii Participantului – original – eliberat de      Participant,      care   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lectă</w:t>
            </w:r>
          </w:p>
          <w:p>
            <w:pPr>
              <w:pStyle w:val="TableParagraph"/>
              <w:widowControl w:val="false"/>
              <w:spacing w:lineRule="exact" w:line="322" w:before="5" w:after="0"/>
              <w:ind w:left="423" w:right="95" w:hanging="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informaţia despre neaplicarea sancţiunilor       administrative     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şi</w:t>
            </w:r>
          </w:p>
        </w:tc>
      </w:tr>
    </w:tbl>
    <w:p>
      <w:pPr>
        <w:sectPr>
          <w:type w:val="nextPage"/>
          <w:pgSz w:w="12240" w:h="15840"/>
          <w:pgMar w:left="1600" w:right="5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Style w:val="TableNormal"/>
        <w:tblW w:w="989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7"/>
        <w:gridCol w:w="4356"/>
        <w:gridCol w:w="4535"/>
      </w:tblGrid>
      <w:tr>
        <w:trPr>
          <w:trHeight w:val="51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sciplinare pe parcursul ultimilor 3 an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  <w:tab w:val="left" w:pos="2197" w:leader="none"/>
                <w:tab w:val="left" w:pos="3416" w:leader="none"/>
              </w:tabs>
              <w:spacing w:before="115" w:after="0"/>
              <w:ind w:left="387" w:right="92" w:hanging="27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tificat</w:t>
              <w:tab/>
              <w:t>care</w:t>
              <w:tab/>
              <w:t>confirmă modalitatea şi criteriile de calculare a preţului – original – eliberat de Participant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</w:tabs>
              <w:spacing w:before="121" w:after="0"/>
              <w:ind w:left="387" w:right="94" w:hanging="27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pia standardelor de referinţă pentru mărfurile şi serviciile propuse, confirmată prin semnătura şi ştampi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ntulu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</w:tabs>
              <w:spacing w:before="120" w:after="0"/>
              <w:ind w:left="387" w:hanging="27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comandaţii –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ginal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</w:tabs>
              <w:spacing w:before="119" w:after="0"/>
              <w:ind w:left="387" w:right="94" w:hanging="27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Altele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se va completa de către autoritatea contractantă, după necesitate]</w:t>
            </w:r>
          </w:p>
        </w:tc>
      </w:tr>
      <w:tr>
        <w:trPr>
          <w:trHeight w:val="61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</w:tabs>
              <w:spacing w:before="12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2.</w:t>
              <w:tab/>
              <w:t>Informaţii de</w:t>
            </w:r>
            <w:r>
              <w:rPr>
                <w:b/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calificare</w:t>
            </w:r>
          </w:p>
        </w:tc>
      </w:tr>
      <w:tr>
        <w:trPr>
          <w:trHeight w:val="18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60" w:firstLine="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 de ani de experienţă generală a ofertantului în livrări de bunuri şi servici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26"/>
                <w:szCs w:val="22"/>
                <w:lang w:eastAsia="en-US" w:bidi="ar-SA"/>
              </w:rPr>
              <w:t>14 ani</w:t>
            </w:r>
          </w:p>
        </w:tc>
      </w:tr>
      <w:tr>
        <w:trPr>
          <w:trHeight w:val="22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59" w:firstLine="1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90" w:leader="none"/>
                <w:tab w:val="left" w:pos="2156" w:leader="none"/>
                <w:tab w:val="left" w:pos="2673" w:leader="none"/>
                <w:tab w:val="left" w:pos="3883" w:leader="none"/>
              </w:tabs>
              <w:spacing w:lineRule="auto" w:line="276" w:before="118" w:after="0"/>
              <w:ind w:left="143" w:right="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indicaţi</w:t>
              <w:tab/>
              <w:t>“Nu</w:t>
              <w:tab/>
              <w:t>se</w:t>
              <w:tab/>
              <w:t>aplică”,</w:t>
              <w:tab/>
            </w:r>
            <w:r>
              <w:rPr>
                <w:i/>
                <w:w w:val="95"/>
                <w:kern w:val="0"/>
                <w:sz w:val="28"/>
                <w:szCs w:val="22"/>
                <w:lang w:eastAsia="en-US" w:bidi="ar-SA"/>
              </w:rPr>
              <w:t xml:space="preserve">dacă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informaţie nu s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e]</w:t>
            </w:r>
          </w:p>
        </w:tc>
      </w:tr>
      <w:tr>
        <w:trPr>
          <w:trHeight w:val="22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5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a monetară a livrărilor de bunuri similare pe parcursul perioadei prevăzute în IPO 11.1 (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143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indicaţi valoarea/valoarea cumulată conform IPO 11.1 (a) sau “Nu se aplică”, dacă această informaţie nu s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e]</w:t>
            </w:r>
          </w:p>
        </w:tc>
      </w:tr>
      <w:tr>
        <w:trPr>
          <w:trHeight w:val="8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70" w:before="68" w:after="0"/>
              <w:ind w:left="108" w:right="50" w:hanging="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sponibilitate de resurse financiare (bani lichizi sau capital circulant, sa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90" w:leader="none"/>
                <w:tab w:val="left" w:pos="2157" w:leader="none"/>
                <w:tab w:val="left" w:pos="2673" w:leader="none"/>
                <w:tab w:val="left" w:pos="3883" w:leader="none"/>
              </w:tabs>
              <w:spacing w:before="118" w:after="0"/>
              <w:ind w:left="14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indicaţi</w:t>
              <w:tab/>
              <w:t>“Nu</w:t>
              <w:tab/>
              <w:t>se</w:t>
              <w:tab/>
              <w:t>aplică”,</w:t>
              <w:tab/>
              <w:t>dacă</w:t>
            </w:r>
          </w:p>
        </w:tc>
      </w:tr>
    </w:tbl>
    <w:p>
      <w:pPr>
        <w:sectPr>
          <w:type w:val="nextPage"/>
          <w:pgSz w:w="12240" w:h="15840"/>
          <w:pgMar w:left="1600" w:right="5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Style w:val="TableNormal"/>
        <w:tblW w:w="989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2"/>
        <w:gridCol w:w="4398"/>
        <w:gridCol w:w="4498"/>
      </w:tblGrid>
      <w:tr>
        <w:trPr>
          <w:trHeight w:val="1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2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 resurse creditare, extras din cont bancar etc.). Enumeraţi şi anexaţi copiile documentelor justificativ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informaţie nu se cere]</w:t>
            </w:r>
          </w:p>
        </w:tc>
      </w:tr>
      <w:tr>
        <w:trPr>
          <w:trHeight w:val="9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40" w:leader="none"/>
                <w:tab w:val="left" w:pos="2414" w:leader="none"/>
                <w:tab w:val="left" w:pos="4024" w:leader="none"/>
              </w:tabs>
              <w:spacing w:lineRule="auto" w:line="276" w:before="116" w:after="0"/>
              <w:ind w:left="112" w:right="95" w:hanging="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talii</w:t>
              <w:tab/>
              <w:t>privind</w:t>
              <w:tab/>
              <w:t>capacitatea</w:t>
              <w:tab/>
              <w:t>de producere / echipamen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54" w:leader="none"/>
                <w:tab w:val="left" w:pos="2120" w:leader="none"/>
                <w:tab w:val="left" w:pos="2637" w:leader="none"/>
                <w:tab w:val="left" w:pos="3847" w:leader="none"/>
              </w:tabs>
              <w:spacing w:lineRule="auto" w:line="276" w:before="119" w:after="0"/>
              <w:ind w:left="107" w:right="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indicaţi</w:t>
              <w:tab/>
              <w:t>“Nu</w:t>
              <w:tab/>
              <w:t>se</w:t>
              <w:tab/>
              <w:t>aplică”,</w:t>
              <w:tab/>
            </w:r>
            <w:r>
              <w:rPr>
                <w:i/>
                <w:w w:val="95"/>
                <w:kern w:val="0"/>
                <w:sz w:val="28"/>
                <w:szCs w:val="22"/>
                <w:lang w:eastAsia="en-US" w:bidi="ar-SA"/>
              </w:rPr>
              <w:t xml:space="preserve">dacă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informaţie nu s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e]</w:t>
            </w:r>
          </w:p>
        </w:tc>
      </w:tr>
      <w:tr>
        <w:trPr>
          <w:trHeight w:val="61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</w:tabs>
              <w:spacing w:before="12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3.</w:t>
              <w:tab/>
              <w:t>Informaţii</w:t>
            </w:r>
            <w:r>
              <w:rPr>
                <w:b/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financiare</w:t>
            </w:r>
          </w:p>
        </w:tc>
      </w:tr>
      <w:tr>
        <w:trPr>
          <w:trHeight w:val="18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1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arte financiare sau extrase din bilanţul financiar, sau declaraţii de profit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4" w:leader="none"/>
                <w:tab w:val="left" w:pos="1537" w:leader="none"/>
                <w:tab w:val="left" w:pos="2115" w:leader="none"/>
                <w:tab w:val="left" w:pos="3438" w:leader="none"/>
                <w:tab w:val="left" w:pos="4823" w:leader="none"/>
                <w:tab w:val="left" w:pos="5742" w:leader="none"/>
                <w:tab w:val="left" w:pos="6753" w:leader="none"/>
                <w:tab w:val="left" w:pos="7221" w:leader="none"/>
                <w:tab w:val="left" w:pos="7690" w:leader="none"/>
              </w:tabs>
              <w:spacing w:lineRule="auto" w:line="276" w:before="49" w:after="0"/>
              <w:ind w:left="112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/</w:t>
              <w:tab/>
              <w:t>pierderi,</w:t>
              <w:tab/>
              <w:t>sau</w:t>
              <w:tab/>
              <w:t>rapoartele</w:t>
              <w:tab/>
              <w:t>auditorilor</w:t>
              <w:tab/>
              <w:t>pentru</w:t>
              <w:tab/>
              <w:t>ultimul</w:t>
              <w:tab/>
              <w:t>an</w:t>
              <w:tab/>
              <w:t>de</w:t>
              <w:tab/>
              <w:t>activitate. Enumeraţi mai jos şi anexaţi copii</w:t>
            </w:r>
          </w:p>
        </w:tc>
      </w:tr>
      <w:tr>
        <w:trPr>
          <w:trHeight w:val="18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12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Denumirea, adresa, numerele de telefon, telex şi fax ale băncilor care pot oferi caracteristici despre ofertant în cazul contactării de către autoritatea contractantă </w:t>
            </w:r>
          </w:p>
          <w:p>
            <w:pPr>
              <w:pStyle w:val="TableParagraph"/>
              <w:widowControl w:val="false"/>
              <w:spacing w:lineRule="auto" w:line="276" w:before="116" w:after="0"/>
              <w:ind w:left="112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 Agroindbank  fil. Orhei    tel: 069115398 d/ul Boris</w:t>
            </w:r>
          </w:p>
          <w:p>
            <w:pPr>
              <w:pStyle w:val="TableParagraph"/>
              <w:widowControl w:val="false"/>
              <w:spacing w:lineRule="auto" w:line="276" w:before="116" w:after="0"/>
              <w:ind w:left="112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3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ţie privind litigiile în care ofertantul este sau a fost implicat:</w:t>
            </w:r>
          </w:p>
        </w:tc>
      </w:tr>
      <w:tr>
        <w:trPr>
          <w:trHeight w:val="6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21" w:leader="none"/>
              </w:tabs>
              <w:spacing w:before="116" w:after="0"/>
              <w:ind w:left="1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)</w:t>
              <w:tab/>
              <w:t>Orice proces pe parcursul ultimilor 3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:</w:t>
            </w:r>
          </w:p>
        </w:tc>
      </w:tr>
      <w:tr>
        <w:trPr>
          <w:trHeight w:val="98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uza litigiulu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36" w:leader="none"/>
                <w:tab w:val="left" w:pos="2187" w:leader="none"/>
                <w:tab w:val="left" w:pos="3335" w:leader="none"/>
                <w:tab w:val="left" w:pos="3799" w:leader="none"/>
              </w:tabs>
              <w:spacing w:lineRule="auto" w:line="276" w:before="116" w:after="0"/>
              <w:ind w:left="107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zultatul</w:t>
              <w:tab/>
              <w:t>sau</w:t>
              <w:tab/>
              <w:t>sentinţa</w:t>
              <w:tab/>
              <w:t>şi</w:t>
              <w:tab/>
              <w:t>suma</w:t>
            </w:r>
            <w:r>
              <w:rPr>
                <w:spacing w:val="-1"/>
                <w:w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licată</w:t>
            </w:r>
          </w:p>
        </w:tc>
      </w:tr>
      <w:tr>
        <w:trPr>
          <w:trHeight w:val="61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21" w:leader="none"/>
              </w:tabs>
              <w:spacing w:before="116" w:after="0"/>
              <w:ind w:left="1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)</w:t>
              <w:tab/>
              <w:t>Procese curente, pe parcursul anului fisca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rent:</w:t>
            </w:r>
          </w:p>
        </w:tc>
      </w:tr>
      <w:tr>
        <w:trPr>
          <w:trHeight w:val="61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uza litigiulu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ţia curentă a procesului</w:t>
            </w:r>
          </w:p>
        </w:tc>
      </w:tr>
      <w:tr>
        <w:trPr>
          <w:trHeight w:val="61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2240" w:h="15840"/>
          <w:pgMar w:left="1600" w:right="5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ind w:left="101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49C6676">
                <wp:extent cx="6285230" cy="628650"/>
                <wp:effectExtent l="13335" t="12700" r="6985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2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19" w:after="0"/>
                              <w:ind w:left="103" w:right="113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otă: Alte cerinţe şi detalii pot fi adăugate de către autoritatea contractantă, după ca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1.05pt;width:494.85pt;height:49.45pt;mso-wrap-style:square;v-text-anchor:top;mso-position-vertical:top" wp14:anchorId="349C667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119" w:after="0"/>
                        <w:ind w:left="103" w:right="113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otă: Alte cerinţe şi detalii pot fi adăugate de către autoritatea contractantă, după c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TableNormal"/>
        <w:tblW w:w="9900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00"/>
      </w:tblGrid>
      <w:tr>
        <w:trPr>
          <w:trHeight w:val="6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2" w:leader="none"/>
        </w:tabs>
        <w:spacing w:before="88" w:after="0"/>
        <w:ind w:left="541" w:hanging="327"/>
        <w:rPr>
          <w:b/>
          <w:b/>
          <w:sz w:val="28"/>
        </w:rPr>
      </w:pPr>
      <w:r>
        <w:rPr>
          <w:b/>
          <w:sz w:val="28"/>
        </w:rPr>
        <w:t>Partenerii individuali a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sociaţiei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67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5"/>
        <w:gridCol w:w="8943"/>
      </w:tblGrid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0" w:after="0"/>
              <w:ind w:left="108" w:right="-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1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116" w:leader="none"/>
              </w:tabs>
              <w:spacing w:lineRule="auto" w:line="276" w:before="0" w:after="0"/>
              <w:ind w:left="107" w:right="1105" w:hanging="9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ecare partene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sociaţ</w:t>
              <w:tab/>
              <w:t>iei va depune toată informaţia solicitată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formularul de mai sus, în compartimente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-3.</w:t>
            </w:r>
          </w:p>
        </w:tc>
      </w:tr>
      <w:tr>
        <w:trPr>
          <w:trHeight w:val="9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exaţi procura/împuternicirea pentru fiecare semnatar autorizat al ofertei în numele Asociaţiei.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7" w:right="8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exaţi acordul semnat între toţi partenerii ai Asociaţiei (care va purta caracter obligatoriu în mod juridic pentru toţi partenerii).</w:t>
            </w:r>
          </w:p>
        </w:tc>
      </w:tr>
      <w:tr>
        <w:trPr>
          <w:trHeight w:val="981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8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: Alte cerinţe şi detalii pot fi adăugate de către autoritatea contractantă, după ca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87" w:hanging="271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4" w:hanging="2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8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3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7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2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6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0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5" w:hanging="271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3" w:hanging="271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2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8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2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6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0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4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8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2" w:hanging="271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827" w:hanging="349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8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2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4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8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2" w:hanging="349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49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8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2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6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4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8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2" w:hanging="34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56" w:hanging="343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69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62" w:hanging="280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19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7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3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1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2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40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d81405"/>
    <w:pPr>
      <w:ind w:left="541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1405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 w:customStyle="1">
    <w:name w:val="Основной текст Знак"/>
    <w:basedOn w:val="DefaultParagraphFont"/>
    <w:uiPriority w:val="1"/>
    <w:qFormat/>
    <w:rsid w:val="00d81405"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8140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81405"/>
    <w:pPr>
      <w:ind w:left="661" w:firstLine="72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81405"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8140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820</Words>
  <Characters>4679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9:00Z</dcterms:created>
  <dc:creator>Serghey Konovalov</dc:creator>
  <dc:description/>
  <dc:language>en-US</dc:language>
  <cp:lastModifiedBy>Admin</cp:lastModifiedBy>
  <dcterms:modified xsi:type="dcterms:W3CDTF">2020-07-06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