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aiet de sarcin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bookmarkStart w:id="0" w:name="_Hlk100673573"/>
      <w:r>
        <w:rPr>
          <w:rFonts w:cs="Times New Roman" w:ascii="Times New Roman" w:hAnsi="Times New Roman"/>
          <w:sz w:val="24"/>
          <w:szCs w:val="24"/>
          <w:lang w:val="ro-RO"/>
        </w:rPr>
        <w:t>Pachet software pentru statistici (licență autorizată)</w:t>
      </w:r>
      <w:bookmarkEnd w:id="0"/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8641"/>
      </w:tblGrid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pecificație tehnică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.</w:t>
            </w:r>
          </w:p>
        </w:tc>
        <w:tc>
          <w:tcPr>
            <w:tcW w:w="8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ccesul și gestionarea date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−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osibilitate de a compara două fișiere de date pentru compatibilitate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2. </w:t>
            </w:r>
          </w:p>
        </w:tc>
        <w:tc>
          <w:tcPr>
            <w:tcW w:w="8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racteristici de pregătire a datelor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nstrument de Definirea proprietăți de variabile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nstrumentul de copiere a proprietăților datelor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nstrument Visual Binning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dentificarea cazurilor duplicate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nstrument Date and Time Wizard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.</w:t>
            </w:r>
          </w:p>
        </w:tc>
        <w:tc>
          <w:tcPr>
            <w:tcW w:w="8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nstrument de restructurarea datelo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ingură înregistrare la mai multe înregistrăr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registrări multiple la o singură înregistrare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.</w:t>
            </w:r>
          </w:p>
        </w:tc>
        <w:tc>
          <w:tcPr>
            <w:tcW w:w="8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ormate de date pentru import și/sau expo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mpor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ortable Document Format (*.pdf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mma delimited - Comma-Separated Values (*.csv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ab delimited - Plain Text File (*.txt, *.dat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xcel format acces direct (*.xls, *.xlsx, *.xlsm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AS format (*.sas7bdat). Pot fi citite etichete de valoare dintr-un fișier de catalog în format SA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PSS format (*.sav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PSS Statistics Compressed forma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PSS/PC+. Deschide fișiere SPSS/PC+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otus 1-2-3. Deschide 1-2-3 format pentru versiunele 3.0, 2.0, or 1A Lotus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schide fișiere SYL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schide fișiere dBASE, înclusiv dBASE IV, dBASE III și III PLUS, sau dBASE II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ata. Versiunele Stata 4–13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achetele de date IBM Cognos Business Intelligen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mport datelor TM1 - acces la o bază de date IBM® Cognos® TM1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DBC Capture—DataDirect driver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ccess la OLE DB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xport IBM® SPSS® Data Collection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xpor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zumate de caz (Case Summary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debook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yle Output - specifică modificările pe care doriți să le faceți obiectelor de ieșire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electat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ormatarea condițională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xport de diagrame ca obiect grafic Microsof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xport modelul ca XML în SmartScor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xport în PDF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xport în Word/Excel/PowerPoin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xport HTM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xport IBM® SPSS® Data Collectio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xport de model XML SmartScor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xport în SA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LAP Cubes/Pivot Tables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.</w:t>
            </w:r>
          </w:p>
        </w:tc>
        <w:tc>
          <w:tcPr>
            <w:tcW w:w="8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otecția fișierelor cu parole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.</w:t>
            </w:r>
          </w:p>
        </w:tc>
        <w:tc>
          <w:tcPr>
            <w:tcW w:w="8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ariabi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−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ume lungi de variabil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tichete cu valoare mai lungă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intaxă SPSS (*.sps). Sintaxă pentru a adăuga etichete de variabile, etichete 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aloare, pentru a seta tipuri de variabile și pentru a calcula mai multe variabil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intaxă SAS (*.sas)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.</w:t>
            </w:r>
          </w:p>
        </w:tc>
        <w:tc>
          <w:tcPr>
            <w:tcW w:w="8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Сod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Unicode (UTF-8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Unicode (UTF-16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Unicode (UTF-16BE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Unicode (UTF-16LE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ocal Encoding.re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.</w:t>
            </w:r>
          </w:p>
        </w:tc>
        <w:tc>
          <w:tcPr>
            <w:tcW w:w="8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e pot rula mai multe seturi de date într-o singură sesiune SPSS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9. </w:t>
            </w:r>
          </w:p>
        </w:tc>
        <w:tc>
          <w:tcPr>
            <w:tcW w:w="8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egătirea datelo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egătire automată a datelo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alidarea datelo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tectarea anomaliilor—identificarea cazurilor neobișnuite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10. </w:t>
            </w:r>
          </w:p>
        </w:tc>
        <w:tc>
          <w:tcPr>
            <w:tcW w:w="8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rafi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rafice de corelație automată și încrucișat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rafice de baz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rtografiere (analiza geospațială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aleria de diagram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pțiuni de diagram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nterfața de utilizare ChartBuilder pentru diagrame utilizate în mod obișnui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agrame pentru variabile de răspuns multipl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imbajul de producție grafică (GPL) pentru diagrame personalizat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rafice interactive – scriptabil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agrame suprapuse și Y dual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agrame cu panour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aliza ROC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agrame de serie temporal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Harta relațiilor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1.</w:t>
            </w:r>
          </w:p>
        </w:tc>
        <w:tc>
          <w:tcPr>
            <w:tcW w:w="8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uncții de ajuto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xemple de aplicați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ndex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utoria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xtensi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ăutare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2.</w:t>
            </w:r>
          </w:p>
        </w:tc>
        <w:tc>
          <w:tcPr>
            <w:tcW w:w="8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ditorul de dat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tribute personalizate pentru metadatele definite de utilizato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erificator ortografic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ntrol splitt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eturi variabile pentru date ampl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ictograme de variabil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inning optima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erformanță îmbunătățită pentru tabele pivot mari - cuburi OLAP/tabele pivo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istem de management de exporta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ript de exporta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aportarea rezumatelor pe rânduri și coloa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ăutare și înlocui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spozitive inteligente (tablete și telefoane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nversie din tabel în grafic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apoarte web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3.</w:t>
            </w:r>
          </w:p>
        </w:tc>
        <w:tc>
          <w:tcPr>
            <w:tcW w:w="8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ogramabilitate extinsă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mbunătățiri personalizate ale generatorului de interfață de utilizare (funcționeazăcu Python și R și poate fi utilizat în IBM SPSS Modelator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xtensi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enerator de dialog personalizat pentru extensi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ucrări de control al fluxului sau sintaxă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resie parțială cu Metoda celor mai mici pătrat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ython, .NET și Java pentru scripting front-end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PSS echivalent SAS DATA STEP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uport pentru algoritmi și grafică 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oceduri definite de utilizator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.</w:t>
            </w:r>
          </w:p>
        </w:tc>
        <w:tc>
          <w:tcPr>
            <w:tcW w:w="8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etode statisti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OVA (în sintaxa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odele liniare automat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lust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relații - bivariate, parțiale, distant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abele Crosstab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eturi de variabile definit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atistici descriptive (PVA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scriptiv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aliză discriminant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izualizator de model îmbunătățit pe two-step cluster și noi neparametric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xplora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aliza factorilo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recvenț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aliză geo-spațială (STP și GSAR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erformanță îmbunătățită pentru frecvențe, tabele încrucișate, descriptiv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aliza puterii statisti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perații cu matri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lculul medie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imulare Monte Carl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aliza celui mai apropiat veci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este neparametri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aliza variațiilor (ANOVA) cu sens unic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resie ordinală (PLUM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resie liniară de tip cele mai mici pătrate obișnuit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agrame de tip PP plot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agrame de tip QQ plot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at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iabilitate și scalare multidimensională ALSCA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urba ROC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mpararea curbelor ROC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erificarea regulilor pe diagramele SPC secunda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umarizare de dat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 Teste: probe de perechi, probe independente, mostre uni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lusterul în doi pași: date categorice și continue/seturi mari de dat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eficient Kappa lui Cohen pondera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eta-analiză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.</w:t>
            </w:r>
          </w:p>
        </w:tc>
        <w:tc>
          <w:tcPr>
            <w:tcW w:w="8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lgoritm cu multe fluxuri simultan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ORT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.</w:t>
            </w:r>
          </w:p>
        </w:tc>
        <w:tc>
          <w:tcPr>
            <w:tcW w:w="8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ootstrappi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șantionarea și prob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oosrtapping procedurilor descriptiv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relații/corelații neparametri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abele de tip Crosstab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scriptiv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xamina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recvenț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edi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relații parțial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 Teste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.</w:t>
            </w:r>
          </w:p>
        </w:tc>
        <w:tc>
          <w:tcPr>
            <w:tcW w:w="8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resi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resie logistică binar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odele de răspuns Logi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resie logistică multinomial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resie neliniar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aliza răspunsului probi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ele mai mici pătrate în două etap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ele mai mici pătrate ponderat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resia cuantilă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8.</w:t>
            </w:r>
          </w:p>
        </w:tc>
        <w:tc>
          <w:tcPr>
            <w:tcW w:w="8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atistici avansat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resia Cox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odele liniare generalizate (GLM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actorial genera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aliza factorială multivariată (MANOVA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ăsuri repetat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mponentele ale variație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odele liniare generalizate și ecuații de estimare generalizat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resia Gamm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resia Poiss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inom Negativ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odele Loglinear și Logit Multinomiale GENLO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odele mixte liniare generalizate (GLMM) (ținte ordinale incluse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atistica bayesian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odele ierarhice loglinia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Kaplan Mei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odele liniare mixte (modele ierarhice liniare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odele de supraviețuire în statistic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stimarea componentei de varianță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9.</w:t>
            </w:r>
          </w:p>
        </w:tc>
        <w:tc>
          <w:tcPr>
            <w:tcW w:w="8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abelele imbricate (Custom tables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5 de statistici descriptiv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nterfața Drag and drop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atistica inferential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abele imbricat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lasare de totalurile pe orice rând, coloană sau stra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tegorii post-calculat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aza eficientă pentru rezultatele probelor ponderat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Utilizare de mai multe variabile în același tabe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este de semnificație pe variabile de răspuns multipl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est de semnificație în tabelul principal al tabelelor personalizat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alori de semnificație pentru testele medii pe coloană și proporție pe coloană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abele specializate pentru setări de răspunsuri multipl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etoda de corectare a descoperirii false pentru comparații multipl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nvertor de sintaxă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.</w:t>
            </w:r>
          </w:p>
        </w:tc>
        <w:tc>
          <w:tcPr>
            <w:tcW w:w="8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ognozar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edie mobilă integrată autoregresivă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regressi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ognoza expertă de netezire exponențială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ognoza cu mai multe serii (rezultate) simulta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odelare cauzală temporală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scompunerea sezonieră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aliza spectrală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1.</w:t>
            </w:r>
          </w:p>
        </w:tc>
        <w:tc>
          <w:tcPr>
            <w:tcW w:w="8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tegori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aliza corespondenței (ANACOR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aliza componentelor principale pentru date categorice (CATPCA; înlocuieș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INCALS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resia crestei, lasso, plasa elastica (CATREG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RRESPONDENȚA (și pentru tabele bidirecționale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relație canonică neliniară (OVERALS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alare multidimensională (MDS) pentru diferențele individuale scalare c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nstrângeri (PROXSCAL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alarea preferințelor (PREFSCAL; desfășurare multidimensională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aliza corespondenței multiple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2.</w:t>
            </w:r>
          </w:p>
        </w:tc>
        <w:tc>
          <w:tcPr>
            <w:tcW w:w="8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alori lips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abel cu modele de dat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mputarea cu estimarea sau regresia mediilo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istwise și pairwise statistic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abel de tip Missing pattern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mputarea multiplă valorilor lips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ooling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3.</w:t>
            </w:r>
          </w:p>
        </w:tc>
        <w:tc>
          <w:tcPr>
            <w:tcW w:w="8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rbori de decizi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&amp;R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HAID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xhaustive CHAID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QUEST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4.</w:t>
            </w:r>
          </w:p>
        </w:tc>
        <w:tc>
          <w:tcPr>
            <w:tcW w:w="8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isteme de oper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pple macOS 10.13 și mai s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icrosoft Windows 10 și mai sus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5.</w:t>
            </w:r>
          </w:p>
        </w:tc>
        <w:tc>
          <w:tcPr>
            <w:tcW w:w="8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icenț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ip: Perpetual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6.</w:t>
            </w:r>
          </w:p>
        </w:tc>
        <w:tc>
          <w:tcPr>
            <w:tcW w:w="8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erințe suplimentare: inclusiv suport pentru 12 luni</w:t>
            </w:r>
          </w:p>
        </w:tc>
      </w:tr>
    </w:tbl>
    <w:p>
      <w:pPr>
        <w:pStyle w:val="Normal"/>
        <w:spacing w:before="0" w:after="160"/>
        <w:jc w:val="center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2d5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b2d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CAD533-8818-4F01-9631-75F173B5D3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5</Pages>
  <Words>1171</Words>
  <Characters>6678</Characters>
  <CharactersWithSpaces>783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27:00Z</dcterms:created>
  <dc:creator>Olesea</dc:creator>
  <dc:description/>
  <dc:language>en-US</dc:language>
  <cp:lastModifiedBy>Olesea</cp:lastModifiedBy>
  <dcterms:modified xsi:type="dcterms:W3CDTF">2022-04-12T13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