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13/09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Met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 xml:space="preserve">Metal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7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7</Words>
  <Characters>2378</Characters>
  <CharactersWithSpaces>279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9-19T1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