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  <w:shd w:fill="FFFFFF" w:val="clear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ro-MD"/>
        </w:rPr>
        <w:t xml:space="preserve">Lotul 2: </w:t>
      </w: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>Echipament şi accesorii pentru computer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9"/>
        <w:gridCol w:w="1737"/>
        <w:gridCol w:w="991"/>
        <w:gridCol w:w="1242"/>
        <w:gridCol w:w="48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13300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uter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rand name internation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B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Memory support 2400 MHz 16Gb DDR4, Dual Channel, Video HDMI, Audio Integrated min 6 audio ports, Gigabit Ethernet, m.2 slot CPU: cores min 6, threads 6-12, clock speed min 3.5-3.7 GHz, 14 nm, 288 pin, DIMM 1.2V, CL 17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OOLER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mpatible with CPU and Socket RAM: 16GB Dual Channel  (8+8) 2400MHz DDR4 SSD: 240-256 GB, NVME, speed (read min 2770 MBps / write min  1545 MBps), TRIM HDD: 2 TB SATA3, 7200 rp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ASE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mpatible black, min 3xUSB front, 3.5 MINI JACK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NITOR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min 21.5’’ IPS Black, Wide 16:9, Resolution 1920x1080, 250 cd/m2, minimal HDMI, &lt; 6ms VGA: min 4 GB GDDR5 NVENC 14nm KEYBOARD: black, USB, rom/ eng/ru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US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optical scrol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00 dpi, 3 buttons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black USB PSU: 200-500W 80+, PFC active, AC Input contains range 200-230 V DVD-RW Drive black INCLUDED CABLES: HDMI, 2 Power Cable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MONITOR+CASE+KEYBOARD+ MOUSE = Acelaşi Brand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rmen de garanţie - minim 36 luni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13300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ut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rand name internation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B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Memory support 2400 MHz  DDR4, Dual Channel, Video HDMI, Audio Integrated min 6 audio ports, Gigabit Ethernet, m.2 slot CPU: cores min 6, threads 6-12, clock speed min 3.5 GHz, 14 nm, AVX instructions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OOLER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mpatible with CPU and Socket RAM: 16GB 2400MHz DDR4 SSD: 240-256 GB, NVME, speed (read min 2000 MBps / write min  1000 MBps), TRIM HDD: 2 TB SATA3, 7200 rp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ASE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mpatible black, min 2xUSB fron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NITOR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min 23’’ IPS Black, Wide 16:9, Resolution 1920x1080, 250 cd/m2, minimal HDMI, &lt; 6ms VGA: min 4 GB GDDR5 NVENC 14nm KEYBOARD: black, USB, rom/ eng/ru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US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optical scroll black USB PSU: 200-500W 80+, PFC active, AC Input contains range 200-230 V DVD-RW Drive black INCLUDED CABLES: HDMI, 2 Power Cable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MONITOR+CASE+KEYBOARD+ MOUSE = Acelaşi Brand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rmen de garanţie - minim 36 luni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  <w:bookmarkStart w:id="0" w:name="_GoBack"/>
            <w:bookmarkStart w:id="1" w:name="_GoBack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213100-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Specificaţiile tehnice minim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Dimensiune ecran (inch): 15.6. Rezoluţia ecranului – FullHD 1920x1080 Non - glare. Frecventa procesor (Ghz): 3.5- min. Producător procesor: Intel Core i5 – min sau echivalentul cu frecventa de 4.5 Ghz. Capacitate memorie: 8GbDDR4 - min. Capacitate stocare (GB): 256GB - min, SSD - avantage. Baterie Li-Ion 4 cell. Placa video dedicata – 4Gb min.  WiFi - DA, Bluetooth 4.0 - min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x USB 3.1 Type C, 2x USB 3.0, 1x USB 2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DMI - DA, RJ-45 - DA, Webcam, microfon, difuzoare incorporate - DA, Blocul de alimentare în set - DA, Sistem de operare: windows 10, dark color, brand name international certificat cu aplicarea documentelor confirmative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213100-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Specificaţiile tehnice minim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Dimensiune ecran (inch): 15.6 Rezoluţia ecranului – FullHD 1920x1080. Frecventa procesor (Ghz): 4.5- min. Producător procesor: Intel Core i7 (6 nuclee) – min sau echivalentul cu 4.7 Ghz si  cu 8 nuclee. Capacitate memorie: 16GbDDR4 - min. Capacitate stocare (GB): 512GB M.2PCIe - min, SSD - avantage. Baterie Li-Ion 4 cell. Placa video dedicata – 4Gb min.  WiFi - DA, Bluetooth 4.0 - min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x USB 3.1 Type C, 2x USB 3.0, 1x USB 2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DMI - DA, RJ-45 - DA, Webcam, microfon, difuzoare incorporate - DA, Blocul de alimentare în set - DA, Sistem de operare: Linux, Black color, brand name international certificat cu aplicarea documentelor confirmative.</w:t>
            </w:r>
            <w:bookmarkEnd w:id="1"/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32110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rimantă multifuncțion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no Printer/Copier/Color Scaner, A4, 22</w:t>
              <w:br/>
              <w:t>ppm, 1200x600 dpi, 64Mb, Scan 9600x9600dpi-24 bit, Paper Input</w:t>
              <w:br/>
              <w:t>(Standard) 250-sheet tray, Ethernet (RJ-45) Wi-Fi, USB 2.0, Cartridge 725 (1600 pages 5%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32000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rimantă multifuncțion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o p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inter/copier/color scaner, 512 MB, Alb Negru, 22 ppm (A4), 11 ppm (A3),  600 x 600 dpi, Ethernet (RJ-45), USB 2.0, LCD 8.9 cm, Touch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232110-8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riman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inter Black, A4, 2400x600 dpi, 18ppm, 60-163</w:t>
              <w:br/>
              <w:t>g/m2, 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+SCoA Win, CAPT, Max. 5k pages per month, Paper Input:</w:t>
              <w:br/>
              <w:t>150-sheet tray, 7.8 seconds First Print Out Time, USB 2.0, Cartridge 725</w:t>
              <w:br/>
              <w:t>(1600 pages 5%) 700 pages starter</w:t>
            </w:r>
          </w:p>
        </w:tc>
      </w:tr>
    </w:tbl>
    <w:p>
      <w:pPr>
        <w:pStyle w:val="Normal"/>
        <w:spacing w:before="0" w:after="160"/>
        <w:ind w:left="142" w:hanging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8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609</Words>
  <Characters>3475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3:00Z</dcterms:created>
  <dc:creator>User</dc:creator>
  <dc:description/>
  <dc:language>en-US</dc:language>
  <cp:lastModifiedBy>RePack by Diakov</cp:lastModifiedBy>
  <dcterms:modified xsi:type="dcterms:W3CDTF">2020-07-06T2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