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0" w:name="_Hlk100322066"/>
      <w:bookmarkStart w:id="1" w:name="_Hlk100322066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66065</wp:posOffset>
                </wp:positionV>
                <wp:extent cx="591947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  <w:bookmarkStart w:id="2" w:name="_Hlk111213845"/>
                                  <w:bookmarkStart w:id="3" w:name="_Hlk111213845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709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11323" b="49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REPUBLICA MOLDOVA,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CONSILIUL SĂTESC MOLOVATA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PRIMĂRIA MOLOVATA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RAIONUL DUBASAR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ru-RU"/>
                                    </w:rPr>
                                    <w:t xml:space="preserve">MD -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it-IT" w:eastAsia="ru-RU"/>
                                    </w:rPr>
                                    <w:t>4577,  s. Molova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ru-RU"/>
                                    </w:rPr>
                                    <w:t>Tel: (248)54-2-36, 54-2-3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primariamolovata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0.35pt;mso-wrap-distance-left:9pt;mso-wrap-distance-right:9pt;mso-wrap-distance-top:0pt;mso-wrap-distance-bottom:0pt;margin-top:-20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  <w:bookmarkStart w:id="4" w:name="_Hlk111213845"/>
                            <w:bookmarkStart w:id="5" w:name="_Hlk111213845"/>
                            <w:bookmarkEnd w:id="5"/>
                          </w:p>
                          <w:p>
                            <w:pPr>
                              <w:pStyle w:val="Normal"/>
                              <w:suppressAutoHyphens w:val="false"/>
                              <w:ind w:left="-709" w:firstLine="709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11323" b="49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REPUBLICA MOLDOVA,</w:t>
                            </w:r>
                            <w:r>
                              <w:rPr>
                                <w:b/>
                                <w:sz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CONSILIUL SĂTESC MOLOVATA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PRIMĂRIA MOLOVATA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RAIONUL DUBASAR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eastAsia="ru-RU"/>
                              </w:rPr>
                              <w:t xml:space="preserve">MD - </w:t>
                            </w:r>
                            <w:r>
                              <w:rPr>
                                <w:b/>
                                <w:sz w:val="18"/>
                                <w:lang w:val="it-IT" w:eastAsia="ru-RU"/>
                              </w:rPr>
                              <w:t>4577,  s. Molovat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ru-RU"/>
                              </w:rPr>
                              <w:t>Tel: (248)54-2-36, 54-2-3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ru-RU"/>
                              </w:rPr>
                              <w:t>primariamolovata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 xml:space="preserve">CAIET  DE  SARCINI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PENTRU ELABORAREA DOCUMENTATIEI DE URBANIS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"/>
        <w:gridCol w:w="2223"/>
        <w:gridCol w:w="2144"/>
        <w:gridCol w:w="4930"/>
        <w:gridCol w:w="7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  <w:t xml:space="preserve">Denumirea lucrării: 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1" w:right="-165" w:hanging="0"/>
              <w:rPr>
                <w:lang w:val="en-US"/>
              </w:rPr>
            </w:pPr>
            <w:r>
              <w:rPr>
                <w:rFonts w:cs="CIDFont+F2;Times New Roman" w:ascii="CIDFont+F2;Times New Roman" w:hAnsi="CIDFont+F2;Times New Roman"/>
                <w:sz w:val="20"/>
                <w:szCs w:val="20"/>
                <w:lang w:val="en-US" w:eastAsia="en-US"/>
              </w:rPr>
              <w:t>„</w:t>
            </w:r>
            <w:r>
              <w:rPr>
                <w:rFonts w:cs="CIDFont+F2;Times New Roman" w:ascii="CIDFont+F2;Times New Roman" w:hAnsi="CIDFont+F2;Times New Roman"/>
                <w:b/>
                <w:i/>
                <w:u w:val="single"/>
                <w:lang w:val="en-US" w:eastAsia="en-US"/>
              </w:rPr>
              <w:t>ElaborareaPlanului urbanistic general de generație nouă al satului Molovata, raionul Dubăsar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1" w:right="-1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  <w:t>Elaboratori şi colaborator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 xml:space="preserve">Instituția Publică Oficiul Amenajarea Teritoriului, Urbanism,Construcții şi Locuințe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 xml:space="preserve">MD-2043, Chişinău, </w:t>
            </w:r>
            <w:r>
              <w:rPr>
                <w:color w:val="000000"/>
                <w:u w:val="single"/>
                <w:lang w:eastAsia="ru-RU"/>
              </w:rPr>
              <w:t>str. Independenței 6/1</w:t>
            </w:r>
          </w:p>
          <w:p>
            <w:pPr>
              <w:pStyle w:val="Normal"/>
              <w:shd w:fill="FFFFFF" w:val="clear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  <w:t>Beneficiar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1" w:hanging="0"/>
              <w:rPr>
                <w:u w:val="single"/>
              </w:rPr>
            </w:pPr>
            <w:r>
              <w:rPr>
                <w:u w:val="single"/>
              </w:rPr>
              <w:t>Primăria s. Molovat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  <w:t>Surse de finanţar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FNDR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  <w:t>Necesitate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este documentația de bază elaborată pentru întreg teritoriul satului, inclusiv pentru toate teritoriile necesare funcționării și dezvoltăr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și Regulamentul local de urbanism aferent, reprezintă instrumentul principal al activității de urbanism la nivel local, asigură corelarea dezvoltării urbanistice a satului cu planul de amenajare a teritoriului administrativ al acesteia, delimitat conform leg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Planul urbanistic general cuprinde direcţiile, priorităţile şi reglementările de dezvoltare a localităţii, inclusiv prevederi pentru următoarele probleme principale: 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aţionarea localităţii cu teritoriul său administrativ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evarea potenţialului natural, economic şi uman şi a posibilităţilor de dezvoltare a localităţii legate de acest potenţial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intravilanului propus al localităţii, zonelor funcţionale, construibile şi zonelor cu interdicţie permanentă şi temporară de construi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evidenţierea deţinătorilor de terenuri şi modul preconizat de circulaţie a terenur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regimului de construire, cuprinzând liniile roşii, alinierea şi înălţimea construcţi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modernizarea şi dezvoltarea infrastructurii edilita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organizarea şi dezvoltarea căilor de comunicaţii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zonelor protejate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elimitarea suprafeţelor în care se preconizează amplasarea obiectivelor de utilitate publică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bookmarkStart w:id="6" w:name="_Hlk100321998"/>
            <w:bookmarkEnd w:id="6"/>
            <w:r>
              <w:rPr/>
              <w:t>6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  <w:t>Scopul lucrării, conţinutul, etapele şi termenele de realizare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8" w:hanging="639"/>
              <w:jc w:val="both"/>
              <w:rPr/>
            </w:pPr>
            <w:r>
              <w:rPr>
                <w:color w:val="000000"/>
              </w:rPr>
              <w:t>-    Asigurarea satului cu Plan Urbanistic General contemporan în corespunder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cu normativele în vigoare conform Instrucţiunii privind conţinutul, principiile metodologice de elaborare, avizare şi aprobare a documentaţiei de urbanism şi amenajare a teritoriului (NCM B. 01.02.2016).</w:t>
            </w:r>
          </w:p>
          <w:p>
            <w:pPr>
              <w:pStyle w:val="Normal"/>
              <w:shd w:fill="FFFFFF" w:val="clear"/>
              <w:ind w:left="-113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Conţinutul lucrării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aliza situaţiei existente pentru toate domeniile de activitate, evaluarea complexă a potenţialului natural, teritorial, economic şi demografic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Evidenţierea principalelor disfuncţionalităţi şi priorităţi în profil teritorial, problemele demografice, resurse umane,  deservirea cu transport, factorii ecologi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  <w:tab w:val="left" w:pos="4662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gnoza dezvoltării teritoriale, zonificarea funcţională a teritoriului, calculul numărului populaţiei pentru perspectivă, gradul de ocupare a populaţiei în rezultatul restructurării domeniului de producere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- Soluţionarea problemelor amenajării tehnico-edilitare a teritoriului, optimizarea reţelei de drumuri şi străzi, asigurarea populaţiei cu locuinţe şi obiective ale infrastructurii sociale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Componenţa planului urbanistic general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 xml:space="preserve">- Materiale grafice Sc. </w:t>
            </w:r>
            <w:r>
              <w:rPr>
                <w:color w:val="000000"/>
              </w:rPr>
              <w:t>1:25 000; 1:10 000; 1:5 000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Încadrarea în teritoriu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Situaţia existentă. Zonificarea teritoriului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Situaţia hidrogeotehnică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Situaţia existentă. Disfuncţionalităţi şi priorităţ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Reglementări. Zonificarea teritoriului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ăi de comunicaţie şi transpor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Alimentare cu ap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analizar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 xml:space="preserve">Reglementări. Alimentare cu </w:t>
            </w:r>
            <w:r>
              <w:rPr>
                <w:color w:val="000000"/>
              </w:rPr>
              <w:t>gaze natura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Reglementări. Alimentare cu energie</w:t>
            </w:r>
            <w:r>
              <w:rPr>
                <w:color w:val="000000"/>
              </w:rPr>
              <w:t xml:space="preserve"> electr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irculaţia terenurilo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Protecţia mediului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 xml:space="preserve">- Memoriu </w:t>
            </w:r>
            <w:r>
              <w:rPr>
                <w:color w:val="000000"/>
              </w:rPr>
              <w:t>general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- Regulamentul local de urbanism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it-IT"/>
              </w:rPr>
              <w:t>- Varianta electronică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tapele şi termenele de realizare se stabilesc conform devizului, contractului şi graficului de elaborare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  <w:color w:val="000000"/>
              </w:rPr>
              <w:t>Pregătirea datelor iniţial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jc w:val="both"/>
              <w:rPr/>
            </w:pPr>
            <w:r>
              <w:rPr>
                <w:color w:val="000000"/>
                <w:lang w:val="it-IT"/>
              </w:rPr>
              <w:t>- Materialele topogeodezice şi geotehnice Sc. 1: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it-IT"/>
              </w:rPr>
              <w:t xml:space="preserve"> 000; 1: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it-IT"/>
              </w:rPr>
              <w:t xml:space="preserve"> 000; 1: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it-IT"/>
              </w:rPr>
              <w:t xml:space="preserve"> 0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Datele statistice, ce caracterizează infrastructurile socio-economic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edilitar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Materialele anchetare prezentate de autorităţile publice local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instituţiile subordona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234" w:hanging="285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ul de elaborare 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aminarea datelor şi materialelor primit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tualizarea suportului topografi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eşirea în teritor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situaţiei existen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ncepţie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L organizează consultarea populaţiei, proces verb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hitectul şef APL - Aviz prealabi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Finalizarea lucrării: Reţele, </w:t>
            </w:r>
            <w:r>
              <w:rPr>
                <w:color w:val="000000"/>
                <w:lang w:val="it-IT"/>
              </w:rPr>
              <w:t xml:space="preserve">Memoriu </w:t>
            </w:r>
            <w:r>
              <w:rPr>
                <w:color w:val="000000"/>
              </w:rPr>
              <w:t xml:space="preserve">general, </w:t>
            </w:r>
            <w:r>
              <w:rPr>
                <w:color w:val="000000"/>
                <w:lang w:val="it-IT"/>
              </w:rPr>
              <w:t>Regulamentul local de urbanis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ţia cu populaţia. Obţinerea obiectivel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rectarea şi modificarea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darea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  <w:color w:val="000000"/>
              </w:rPr>
              <w:t>Alte date şi cerinţ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4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Materiale grafic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snapToGrid w:val="false"/>
              <w:ind w:left="57" w:hanging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Situaţia hidrogeotehnic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snapToGrid w:val="false"/>
              <w:ind w:left="57" w:hanging="34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  <w:color w:val="000000"/>
              </w:rPr>
              <w:t>Valorificare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ce modificare în proiect sau elaborarea altor categorii de documentaţie de  urbanism, trebuie să fie examinate şi avizate, în mod obligatoriu, de către autorii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b/>
                <w:b/>
              </w:rPr>
            </w:pPr>
            <w:r>
              <w:rPr>
                <w:b/>
              </w:rPr>
              <w:t>Avizarea, expertizarea şi aprobarea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sta organismelor emitente de avize la documentaţiile de urbanism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</w:t>
            </w:r>
            <w:r>
              <w:rPr>
                <w:rFonts w:cs="Times New Roman" w:ascii="Times New Roman" w:hAnsi="Times New Roman"/>
                <w:lang w:val="en-US"/>
              </w:rPr>
              <w:t xml:space="preserve"> AAPC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economiei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ediului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griculturii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sănătăţii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uncii şi protecţiei   sociale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culturii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transporturilor şi drumurilor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facerilor interne (Serviciul protecţiei civile şi situaţiilor excepţionale)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resurse funciare şi cadastru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 S.A. pentru gestionarea gazului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gestionarea apelor Moldovei"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gestionare resurselor minerale;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it-IT"/>
              </w:rPr>
              <w:t xml:space="preserve"> în domeniul silviculturii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4. Arhitectul şef APL.</w:t>
            </w:r>
          </w:p>
          <w:p>
            <w:pPr>
              <w:pStyle w:val="Default"/>
              <w:shd w:fill="FFFFFF" w:val="clear"/>
              <w:ind w:left="336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64" w:hanging="0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Termenul de elaborare</w:t>
            </w:r>
            <w:r>
              <w:rPr>
                <w:b/>
              </w:rPr>
              <w:t xml:space="preserve"> şi </w:t>
            </w:r>
            <w:r>
              <w:rPr>
                <w:b/>
                <w:lang w:val="it-IT"/>
              </w:rPr>
              <w:t>costul lucrări</w:t>
            </w:r>
            <w:r>
              <w:rPr>
                <w:b/>
              </w:rPr>
              <w:t>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/>
            </w:pPr>
            <w:r>
              <w:rPr>
                <w:color w:val="000000"/>
                <w:lang w:val="it-IT"/>
              </w:rPr>
              <w:t>Termenul de elaborare</w:t>
            </w:r>
            <w:r>
              <w:rPr>
                <w:color w:val="000000"/>
              </w:rPr>
              <w:t xml:space="preserve"> şi </w:t>
            </w:r>
            <w:r>
              <w:rPr>
                <w:color w:val="000000"/>
                <w:lang w:val="it-IT"/>
              </w:rPr>
              <w:t>costul lucrări</w:t>
            </w:r>
            <w:r>
              <w:rPr>
                <w:color w:val="000000"/>
              </w:rPr>
              <w:t xml:space="preserve">i se stabilesc conform devizului, contractului şi graficului de elaborare.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108" w:hanging="0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100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</w:t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Beneficiar: Primarul s. Molov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</w:t>
            </w:r>
          </w:p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              </w:t>
            </w:r>
            <w:r>
              <w:rPr>
                <w:sz w:val="24"/>
                <w:szCs w:val="24"/>
                <w:lang w:val="ro-RO"/>
              </w:rPr>
              <w:t xml:space="preserve">Isac Ilie                  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numele, prenumele, semnătura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7" w:name="_Hlk100322066"/>
      <w:bookmarkStart w:id="8" w:name="_Hlk100322066"/>
      <w:bookmarkEnd w:id="8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IDFont+F2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it-I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2"/>
      <w:szCs w:val="20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000000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9:00Z</dcterms:created>
  <dc:creator>c400</dc:creator>
  <dc:description/>
  <cp:keywords/>
  <dc:language>en-US</dc:language>
  <cp:lastModifiedBy>User</cp:lastModifiedBy>
  <cp:lastPrinted>2024-02-07T10:09:00Z</cp:lastPrinted>
  <dcterms:modified xsi:type="dcterms:W3CDTF">2024-11-12T13:50:00Z</dcterms:modified>
  <cp:revision>5</cp:revision>
  <dc:subject/>
  <dc:title>REPUBLICA MOLDOVA</dc:title>
</cp:coreProperties>
</file>