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rPr/>
            </w:pPr>
            <w:r>
              <w:rPr/>
              <w:t xml:space="preserve">Data: </w:t>
              <w:tab/>
            </w:r>
            <w:r>
              <w:rPr>
                <w:lang w:val="en-US"/>
              </w:rPr>
              <w:t>“16” decembrie 2018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14"/>
                <w:szCs w:val="14"/>
                <w:lang w:val="en-US" w:eastAsia="ru-RU"/>
              </w:rPr>
            </w:pPr>
            <w:r>
              <w:rPr/>
              <w:t xml:space="preserve">Licitaţia Nr.: </w:t>
              <w:tab/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color w:val="000000" w:themeColor="text1"/>
                  <w:lang w:val="en-US" w:eastAsia="ru-RU"/>
                </w:rPr>
                <w:t>ocds-b3wdp1-MD-154356907510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rPr/>
            </w:pPr>
            <w:r>
              <w:rPr>
                <w:iCs/>
              </w:rPr>
              <w:tab/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ONERSISTEM”  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Mun.Chișinău,str.V.Alecsandri 137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priv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04/03/2008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Agent loca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Condratschi Maxim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Administrator „Tonersistem”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Mun.Chisinau,str.V.Alecsandri 137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022-24-44-2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tonersistem@yandex.ru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060733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BC „Eximbank” fil.19 mun.Chișinau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</w:t>
            </w:r>
            <w:r>
              <w:rPr>
                <w:color w:val="444444"/>
                <w:shd w:fill="FFFFFF" w:val="clear"/>
              </w:rPr>
              <w:t>MD 2001; bd. Ştefan cel Mare şi Sfânt, 6</w:t>
            </w:r>
            <w:r>
              <w:rPr>
                <w:i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</w:r>
            <w:r>
              <w:rPr>
                <w:color w:val="444444"/>
                <w:shd w:fill="FFFFFF" w:val="clear"/>
              </w:rPr>
              <w:t>022 54-97-94</w:t>
            </w:r>
            <w:r>
              <w:rPr>
                <w:i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7625</wp:posOffset>
            </wp:positionV>
            <wp:extent cx="1555115" cy="1266825"/>
            <wp:effectExtent l="0" t="0" r="0" b="0"/>
            <wp:wrapNone/>
            <wp:docPr id="1" name="Рисунок 1" descr="C:\Users\Katea\Desktop\cnas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atea\Desktop\cnas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ministrato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onersistem” SR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ndratschi Maxi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b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415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144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1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356907510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40:00Z</dcterms:created>
  <dc:creator>Katea</dc:creator>
  <dc:description/>
  <dc:language>en-US</dc:language>
  <cp:lastModifiedBy>Katea</cp:lastModifiedBy>
  <cp:lastPrinted>2018-12-16T22:50:00Z</cp:lastPrinted>
  <dcterms:modified xsi:type="dcterms:W3CDTF">2018-12-16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