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519"/>
        <w:gridCol w:w="669"/>
        <w:gridCol w:w="745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Deretgenți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l de vas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af de curaț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tergent autom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tergent manu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tergent automat p/u mașina de vas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ătitor automat p/u mașina de vas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ăpun călu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ăpun lichi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ăpun de rufe 72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ţie pardoseal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ţie pentru geamur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ţie pentru mobil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ţie pentru covoar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ție pentru W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nalbit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stile cu cl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or pra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gresan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gresant pentru rol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luție pentru suprafețelor din ino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ticalca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turi pentru teritori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ătură mala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ârpa  aut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ârpa  pode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ve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satură lavet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ăldar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ădare plasti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adă  pentru mo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ii aut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ii pentru pode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menager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menager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menager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menageri mari rulo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deșeuri medicale mar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deșeuri medicale mic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ci pentru aspirat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ngă bi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cipienți deșeuri medicale - 1 l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iner (ambalaj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îrtie igienic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îrtie igienic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irtie igienica 3 str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sop de hîrtie,( șervețele mîini rulou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sop din bumbac, cantin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ervețele de mas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ervețe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ervețele umed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ârtie de cop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liculă alimentar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estecătoar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ete mari cad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ete mic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9800000-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lie de aluminiu alimenta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3-21T13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326</vt:lpwstr>
  </property>
</Properties>
</file>