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u w:val="single"/>
          <w:lang w:val="ro-MD"/>
        </w:rPr>
      </w:pPr>
      <w:r>
        <w:rPr>
          <w:lang w:val="ro-MD"/>
        </w:rPr>
        <w:t xml:space="preserve">             </w:t>
      </w:r>
      <w:r>
        <w:rPr>
          <w:lang w:val="ro-MD"/>
        </w:rPr>
        <w:t xml:space="preserve">Obiectul  </w:t>
      </w:r>
      <w:r>
        <w:rPr>
          <w:u w:val="single"/>
          <w:lang w:val="ro-MD"/>
        </w:rPr>
        <w:t>Modernizarea Azilului de bătrăni și invalizi din or. Cimișlia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</w:t>
      </w:r>
      <w:r>
        <w:rPr>
          <w:u w:val="single"/>
          <w:lang w:val="ro-MD"/>
        </w:rPr>
        <w:t xml:space="preserve"> </w:t>
      </w:r>
      <w:r>
        <w:rPr>
          <w:lang w:val="ro-MD"/>
        </w:rPr>
        <w:t>_</w:t>
      </w:r>
      <w:r>
        <w:rPr>
          <w:u w:val="single"/>
          <w:lang w:val="ro-MD"/>
        </w:rPr>
        <w:t xml:space="preserve"> or.Cimișlia, str. Cetatea Albă,5</w:t>
      </w:r>
      <w:r>
        <w:rPr>
          <w:lang w:val="ro-MD"/>
        </w:rPr>
        <w:t>_</w:t>
      </w:r>
    </w:p>
    <w:p>
      <w:pPr>
        <w:pStyle w:val="Normal"/>
        <w:ind w:firstLine="709"/>
        <w:jc w:val="center"/>
        <w:rPr>
          <w:lang w:val="ro-MD"/>
        </w:rPr>
      </w:pPr>
      <w:r>
        <w:rPr>
          <w:i/>
          <w:lang w:val="ro-MD"/>
        </w:rPr>
        <w:t xml:space="preserve">                                       </w:t>
      </w:r>
      <w:r>
        <w:rPr>
          <w:i/>
          <w:lang w:val="ro-MD"/>
        </w:rPr>
        <w:t>(denumirea, adresa)</w:t>
      </w:r>
    </w:p>
    <w:p>
      <w:pPr>
        <w:pStyle w:val="Normal"/>
        <w:ind w:firstLine="709"/>
        <w:jc w:val="both"/>
        <w:rPr>
          <w:u w:val="single"/>
          <w:lang w:val="ro-MD"/>
        </w:rPr>
      </w:pPr>
      <w:r>
        <w:rPr>
          <w:lang w:val="ro-MD"/>
        </w:rPr>
        <w:t xml:space="preserve">Autoritatea contractantă    </w:t>
      </w:r>
      <w:r>
        <w:rPr>
          <w:u w:val="single"/>
          <w:lang w:val="ro-MD"/>
        </w:rPr>
        <w:t xml:space="preserve">    Consiliul Raional Cimișlia,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</w:t>
      </w:r>
      <w:r>
        <w:rPr>
          <w:u w:val="single"/>
          <w:lang w:val="ro-MD"/>
        </w:rPr>
        <w:t xml:space="preserve"> </w:t>
      </w:r>
      <w:r>
        <w:rPr>
          <w:u w:val="single"/>
          <w:lang w:val="ro-MD"/>
        </w:rPr>
        <w:t>or .Cimișlia, bd.Ștefan cel Mare,12</w:t>
      </w:r>
      <w:r>
        <w:rPr>
          <w:lang w:val="ro-MD"/>
        </w:rPr>
        <w:t>_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  <w:t xml:space="preserve">                                         </w:t>
      </w:r>
      <w:r>
        <w:rPr>
          <w:i/>
          <w:lang w:val="ro-MD"/>
        </w:rPr>
        <w:t>(denumirea, adresa)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ro-MD"/>
        </w:rPr>
      </w:pPr>
      <w:r>
        <w:rPr>
          <w:lang w:val="ro-MD"/>
        </w:rPr>
        <w:t>Obiectul_</w:t>
      </w:r>
      <w:r>
        <w:rPr>
          <w:u w:val="single"/>
          <w:lang w:val="ro-MD"/>
        </w:rPr>
        <w:t xml:space="preserve">Modernizarea Azilului de bătrăni și invalizi din or.Cimișlia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</w:t>
      </w:r>
      <w:r>
        <w:rPr>
          <w:u w:val="single"/>
          <w:lang w:val="ro-MD"/>
        </w:rPr>
        <w:t xml:space="preserve"> </w:t>
      </w:r>
      <w:r>
        <w:rPr>
          <w:u w:val="single"/>
          <w:lang w:val="ro-MD"/>
        </w:rPr>
        <w:t>or.Cimișlia, str. Cetatea Albă,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 xml:space="preserve">Autoritatea contractantă  </w:t>
      </w:r>
      <w:r>
        <w:rPr>
          <w:u w:val="single"/>
          <w:lang w:val="ro-MD"/>
        </w:rPr>
        <w:t>Consiliul Raional Cimișlia, or .Cimișlia,</w:t>
      </w:r>
      <w:r>
        <w:rPr>
          <w:lang w:val="ro-MD"/>
        </w:rPr>
        <w:t>_</w:t>
      </w:r>
      <w:r>
        <w:rPr>
          <w:u w:val="single"/>
          <w:lang w:val="ro-MD"/>
        </w:rPr>
        <w:t>bd.Ștefan cel Mare,1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lang w:val="ro-MD"/>
        </w:rPr>
      </w:pPr>
      <w:r>
        <w:rPr>
          <w:i/>
          <w:lang w:val="ro-MD"/>
        </w:rPr>
        <w:t>(denumirea, adresa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702"/>
        <w:gridCol w:w="46"/>
        <w:gridCol w:w="4064"/>
        <w:gridCol w:w="1560"/>
        <w:gridCol w:w="1560"/>
      </w:tblGrid>
      <w:tr>
        <w:trPr>
          <w:trHeight w:val="5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Nr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Simbol, norme, cod resurs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Denumirea lucră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Cantitatea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Faț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360" w:hanging="131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RpCJ35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sfaceri de tencuieli interioare sau exterioare driscuite la pereti sau tava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RpCJ37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paratii de tencuieli la fatade netede din piatra si beton cu utilizarea tehnologiei de alpinism: cu mortar de ciment-var, grosimea stratului de 20 mm, cu suprafata unor locuri separate: pina la 5 m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,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36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491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RpCJ06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paratii de tencuieli interioare, in jurul tocurilor si pervazurilor, la usi si ferestre, de 2 cm grosime, driscuite, executate cu mortar de ciment-var marca 25 T, avind spaletii drepti, intre 15 - 25 cm latim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,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F05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zF54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rmoizolarea exterioara a cladirilor cu tencuieli fine pe termoizolant (sisteme cu fixare rigida a termoizolantului), suprafata peretilor neteda: cu placa de vată minerală, grosimea termoizolanților 10 cm (coltar - 240,5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395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0,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N54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plicarea manuala a grundului cu cuart "Gleta" intr-un strat, la pereti exteriori la fata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537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0,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F30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ncuieli exterioare de 2-3 mm. grosime, executate manual. cu amestec "TINC" la peret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537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0,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K26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ervazuri montate la ferestre sau usi din alumi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,6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both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I21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lacarea peretilor cu placi din ceramica-granit: dimensiuni pina la 400 x 40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,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both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B14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chela metalica tubulara pentru lucrari pe suprafete verticale la inaltimi pina la 30 m inclusiv, cu imobilizarea schelei timp de 25 zile (200 or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537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,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both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Per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350"/>
              <w:jc w:val="both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RpCB18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molarea betoanelor vechi cu mijloace mecanice,  beton simpl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both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sA02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jc w:val="both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A03C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eton turnat in fundatii, socluri, ziduri de sprijin, pereti sub cota zero, preparat manual si turnarea cu mijloace clasice beton armat clasa C 10/8 (Bc 10/B 15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C01F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rmaturi din otel beton PC 52  fasonate in ateliere de santier si montate cu diametrul barelor peste  8 mm inclusiv in fundatii continue si radie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B02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fraje din panouri refolosibile , cu asteriala din scinduri de rasinoase scurte si subscurte pentru turnarea betonului in cuzineti, fundatii pahar si fundatii de utilaje inclusiv sprijinirile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A02A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eton simplu turnat in egalizari, pante, sape la inaltimi pina la 35 m inclusiv, prepararea cu betoniera pe santier si turnarea cu mijloace clasice beton clasa C 5/4 (Bc 5/B 7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menajarea teritori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G04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sfacerea de borduri de piatra sau de  beton  de orice dimensiune, asezate pe bet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sC03D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IV. Decaparea asfal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538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35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sC35B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Excavat transport cu incarcator frontal , la distante de incarcare in autovehicul cu incarcator frontal pe senile de 0,5-0,99 m.c, pamint din teren catg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II la distanta  11-20 m. Strîngerea în grăme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49" w:leader="none"/>
              </w:tabs>
              <w:ind w:left="720" w:hanging="396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sC35B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xcavat transport cu incarcator frontal , la distante de incarcare in autovehicul cu incarcator frontal pe senile de 0,5-0,99 m.c, pamint din teren catg.II la distanta &lt; 10 m. Încărca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396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sI51A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ansportarea pămîntului cu autobasculanta de 10 t la distanta de: 5 k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sC50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pararea si intretinerea drumurilor naturale la transportarea pamintului, pentru fiecare 0,5 km, teren categoria I. K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sC51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ucrari la descarcarea pamintului in depozit, teren categoria 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A04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carificarea mecanica a platformei drumului, executata cu autogreder, pe adincimea necesara, insa cel putin 5 cm, in impietruiri fara adunarea material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sE05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sC03F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sD08A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66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sA02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foarte tar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Săpătura pentru bordur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68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E11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orduri mici, prefabricate din beton cu sectiunea de 10x15 cm, pnetu incadrarea spatiilor verzi, trotuarelor, aleilor, etc., asezate pe o fundatie din beton, de 10x20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4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I13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menajarea mecanizata a imbracamintei rutiere din piatra sparta prin metoda impanarii intr-un strat cu H=15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5</w:t>
            </w:r>
          </w:p>
        </w:tc>
      </w:tr>
      <w:tr>
        <w:trPr>
          <w:trHeight w:val="17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E17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Pavaje executate din placi de trotuare din beton prefabricat asezate pe un strat din amestec uscat de ciment si nisip, in proportie 1:3, rostuit cu amestec uscat de ciment si nisip, grosime strat de 5 cm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Grosimea vibropresării -6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,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Sisteme de ventilare și conditio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14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gregat de tratare aer cu recuperare de căldură prin refulare/aspirație în set , Refulare: legătură elastică, clapetă de închidere, filtru clasa G4, recuperator de căldură cu plăci, baterie de încălzire - apa parametrii T1/T2 = 70/50C; Qc=19.0 kw, ventilator refulare L=3770 m3/h; Pretea= 450 Pa; N=1.5 kW; U= 400 , atenuator de zgomot, legătură elastică. Aspirație: Legătura elastică, clapetă de închidere, recuperator de căldură cu plăci, ventilator aspirație L=3270 m3/h; Pretea = 450 P; N = 1.5 kW; U =400 V, filtru clasa G4, atenuator de zgomot, legătură elastică. Accesorii pentru automatizare: controler și panou de control, servomotoare electrice pentru clapete de închidere, sensori de temperatură, termostat antiîngheț, comutator de presiune, regulator de vitez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gregat de tratare aer cu recuperare de căldură prin refulare/aspirație în set : Refulare: legătură elastică, clapetă de închidere, filtru clasa G4, recuperator de căldură cu plăci, baterie de încălzire - apa parametrii T1/T2 = 70/50C; Qc=16.0 kw, ventilator refulare L=2470 m3/h; Pretea= 450 Pa; N=1.5 kW; U= 400 , atenuator de zgomot, legătură elastică. Aspirație: Legătura elastică, clapetă de închidere, recuperator de căldură cu plăci, ventilator aspirație L=18700 m3/h; Pretea = 450 P; N = 1.5 kW; U =400 V, filtru clasa G4, atenuator de zgomot, legătură elastică. Accesorii pentru automatizare: controler și panou de control, servomotoare electrice pentru clapete de închidere, sensori de temperatură, termostat antiîngheț, comutator de presiune, regulator de vitez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gregat de tratare aer în set : Legătură elastică, clapetă de închidere, filtru clasa G4, baterie de încălzire - apa parametrii T1/T2 = 70/50C; Qc=29.0 kw, ventilator refulare L=2590 m3/h; Pretea= 250 Pa; N=0,75 kW; U= 230V , atenuator de zgomot, legătură elastică.  atenuator de zgomot, legătură elastică. Accesorii pentru automatizare: controler și panou de control, servomotoare electrice pentru clapete de închidere, sensori de temperatură, termostat antiîngheț, comutator de presiune, regulator de vitez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3- ventilator de canal circular; L= 400 m3/h; P=350 Pa; N= 145 W;n = 2562 rot/min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4- ventilator de canal circular; L= 500 m3/h; P=300 Pa; N= 145 W;n = 2562 rot/min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5- ventilator de canal circular; L= 250 m3/h; P=300 Pa; N= 106 W;n = 2553 rot/min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6- ventilator de canal circular; L= 700 m3/h; P=350 Pa; N= 201 W;n = 2520 rot/min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7- ventilator de canal circular; L= 1300 m3/h; P=350 Pa; N= 318 W;n = 2318 rot/min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8- ventilator de canal circular; L= 540 m3/h; P=250 Pa; N= 145 W;n = 2562 rot/min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9- ventilator de canal circular; L= 1500 m3/h; P=350 Pa; N=318 W;n = 2318 rot/min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tenuator de zgomot circular d-160mm 1-1000 mmm AZC-16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tenuator de zgomot circular d-250mm 1-1000 mmm AZC-2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nditioner de perete on/off; Qfrig = 2600W; Qcald=2800W; N=820 W; inclusiv accesorii de mont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nditioner de perete on/off; Qfrig = 7000W; Qcald=7300W; N=2500 W; (inclusiv accesorii de montar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limentare cu căldur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rețul furnizorulu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od de reglare cu amestecare SUMX 6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Lucrări de mo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C16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ntarea agregatului de tratare partiala a aerului in incinta, tip ALTPA, prin aspiratie, filtrare, ventilare, incalzire, racire, refulare avind un debit  de aer tratat de 3 000 - 7.500 mc/h. (R1/A1, R2/A2, R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491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-06-001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nou, masa, kg, pina la: 50. (modul de dirijare și automatizare a agregatelor de trat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06" w:hanging="336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RpEJ05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cercari, verificari electrice si reglari la pupitre, cutii de comanda electr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C04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Montarea ventilatoarelor monoaspirante, antiexplozive, antrenate direct cu cuplaj, avind debitul de 660-2.700 mc/h cu motor electric de 0,8 kw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Ventilare tip 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17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tenuator de zgomot, circular tip AZC cu perimetrul  800 - 1600 mm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AZ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C37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ntarea aparatelor de conditionare a aerului casnice (split-sistem) puterea motorului pina la 4,5 kw, de pe scari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C37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ntarea aparatelor de conditionare a aerului casnice (split-sistem) puterea motorului pina la 8,5 kw, de pe scari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ava  de cupru pentru freon d 6.35 mm cu izolație K-Flex ST 9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Teava  de cupru pentru freon d 9,52 mm cu izolație K-Flex ST 9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Teava  de cupru pentru freon d 15.89 mm cu izolație K-Flex ST 9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ava PVC  pentru drenaj D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4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D01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erificarea si punerea in functiune a instalatiilor de ventilatie, climatizarea si conditionarea a aerului peste 30 m tubulatura si peste  20 buc piese speci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D01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erificarea si punerea in functiune a instalatiilor de ventilatie, climatizarea si conditionarea a aerului pina la 30 m tubulatura si 20 buc piese speci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limentare cu căld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E55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Grup compact de ridicare a presiunii si pompare, cuprinzind electropompa, (montarea nodului Sumx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Lucrări tehnico sani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1A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lapeta de reglare, fluture, montata pe canale circulare tip CFC-I, CFC-II, cu perimetrul  800 - 1600 mm, confectionarea in ateliere centralizat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CRMC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1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lapeta de reglare, fluture, montata pe canale circulare tip CFC-I, CFC-II, cu perimetrul  800 - 1600 mm.(CRMC1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1A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lapeta de reglare, fluture, montata pe canale circulare tip CFC-I, CFC-II, cu perimetrul  800 - 1600 mm, confectionarea in ateliere centralizat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CRMC1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1A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lapeta de reglare, fluture, montata pe canale circulare tip CFC-I, CFC-II, cu perimetrul  800 - 1600 mm, confectionarea in ateliere centralizate.(CRMC200)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66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2A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lapeta de reglare, fluture, montata pe canale rectangulare tip CFR-I, CFR-II, cu perimetrul  1000 - 1600 mm, confectionarea in ateliere centralizate.(CRMC300*2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2A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lapeta de reglare, fluture, montata pe canale rectangulare tip CFR-I, CFR-II, cu perimetrul  1000 - 1600 mm, confectionarea in ateliere centralizat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CRMC600*2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4A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lapeta cu contragreutate, cu perimetrul  800 - 1600 mm, confectionate in ateliere centralizat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clapetă reversibilă CSC d1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4A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lapeta cu contragreutate, cu perimetrul  800 - 1600 mm, confectionate in ateliere centralizat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Clapetă reversibilă CSC d2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512" w:firstLine="142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4A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lapeta cu contragreutate, cu perimetrul  800 - 1600 mm, confectionate in ateliere centralizat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Clapetă reversibilă CSCd3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27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aciula de protectie, pentru canale  circulare cu perimetrul 700 - 1600 mm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Cîciulă de ventilare CV=2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27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aciula de protectie, pentru canale  circulare cu perimetrul 700 - 1600 mm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Căciulă de ventilare CV d=3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66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28A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Deflector circular cu perimetrul 900 - 1600 mm, tip CR I si CN, confectionarea in ateliere centralizat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DFL= 16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66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30D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ota de uz general tip A,B,C, confectionata din tabla zincata sau aluminiu de 0,7 mm grosime, confectionarea in ateliere centralizate.(Hotă de aspiratie 1200*1200*450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66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30D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ota de uz general tip A,B,C, confectionata din tabla zincata sau aluminiu de 0,8 mm grosime, confectionarea in ateliere centralizate.(Hotă de aspiratie 1200*500*450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D06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onfectionarea racordului flexibil din pinza hidrofuga, cu flanse din otel cornier avind perimetrul de 400-700 mm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Legătură elastică RFLC d-16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D06C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onfectionarea racordului flexibil din pinza hidrofuga, cu flanse din otel cornier avind perimetrul de 700-1600 mm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Legătură elastică RFLC d--25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D06C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onfectionarea racordului flexibil din pinza hidrofuga, cu flanse din otel cornier avind perimetrul de 700-1600 mm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Legătură elastică RFLC d-3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99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7A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Sibar drept, montat pe canale circulare (detaliu IPCT 60/319), cu perimetrul  700 - 1600 mm, confectionarea in ateliere centralizat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Siber circular CICC d25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66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7A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Sibar drept, montat pe canale circulare (detaliu IPCT 60/319), cu perimetrul  700 - 1600 mm, confectionarea in ateliere centralizat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Siber circular CICC d=28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L20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Grile de ventilatie gata confectionate din tabla neagra, cu jaluzele reglabile manual, vopsite si montate in zidari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ă cu un rînd de zidarie TM100 150*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L20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Grile de ventilatie gata confectionate din tabla neagra, cu jaluzele reglabile manual, vopsite si montate in zidari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ă cu un rînd de zidarie TM100 200*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L20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Grile de ventilatie gata confectionate din tabla neagra, cu jaluzele reglabile manual, vopsite si montate in zidari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ă cu un rînd de zidarieTM100 200*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L20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Grile de ventilatie gata confectionate din tabla neagra, cu jaluzele reglabile manual, vopsite si montate in zidari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ă cu un rînd de zidarieTM100 200*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L20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Grile de ventilatie gata confectionate din tabla neagra, cu jaluzele reglabile manual, vopsite si montate in zidari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ă cu un rînd de zidarie TM100 300*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L20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Grile de ventilatie gata confectionate din tabla neagra, cu jaluzele reglabile manual, vopsite si montate in zidari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ă cu un rînd de zidarie TM100 300*1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L20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Grile de ventilatie gata confectionate din tabla neagra, cu jaluzele reglabile manual, vopsite si montate in zidari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TM 100 300*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L20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Grile de ventilatie gata confectionate din tabla neagra, cu jaluzele reglabile manual, vopsite si montate in zidari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ă cu un rînd de zidarie TM 100 400*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L20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Grile de ventilatie gata confectionate din tabla neagra, cu jaluzele reglabile manual, vopsite si montate in zidarie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ă cu un rînd de zidarie TM100 500*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208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16B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ama cu plasa de sirma, cu perimetrul  400 - 2500 mm, montata pe canal, confectionarea in ateliere centralizate.(rame cu plas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9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ama cu jaluzele fixe, gata confectionate cu perimetrul  800 - 2500 mm, montata pe canal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e din metal exterioare GE 200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9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ama cu jaluzele fixe, gata confectionate cu perimetrul  800 - 2500 mm, montata pe canal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e din metal exterioare GE 300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9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ama cu jaluzele fixe, gata confectionate cu perimetrul  800 - 2500 mm, montata pe canal.Grile din metal exterioare GE 300*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9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ama cu jaluzele fixe, gata confectionate cu perimetrul  800 - 2500 mm, montata pe canal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e din metal exterioare GE 400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9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ama cu jaluzele fixe, gata confectionate cu perimetrul  800 - 2500 mm, montata pe canal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e din metal exterioare GE 500 -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9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ama cu jaluzele fixe, gata confectionate cu perimetrul  800 - 2500 mm, montata pe canal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e din metal exterioare GE500-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9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ama cu jaluzele fixe, gata confectionate cu perimetrul  800 - 2500 mm, montata pe canal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e din metal exterioare GE600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9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ama cu jaluzele fixe, gata confectionate cu perimetrul  2500 - 4500 mm, montata pe canal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e din metal exterioare GE 800-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B09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ama cu jaluzele fixe, gata confectionate cu perimetrul  2500 - 4500 mm, montata pe canal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Grile din metal exterioare GE 900-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A19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Montarea canalelor de ventilatie(piese speciale) la inaltimea de la podea pina la 3 m, din tabla zincata sau aluminiu, de 0,5 mm grosime, avind diametrul sectiunii circulare de 200 mm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Fiting din otel zincat circ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,57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A19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Montarea canalelor de ventilatie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(drepte) la inaltime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 la podea pina la 3 m, din tabla zincata sau aluminiu, de 0,5 mm grosime, avind diametrul sectiunii circulare de 20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46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A21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ntarea canalelor de ventilatie (drepte) la inaltimea de la podea pina la 3 m, din tabla zincata sau aluminiu, de 0,5 mm grosime, avind perimetrul 800÷100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49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A21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ntarea canalelor de ventilatie (piese speciale) la inaltimea de la podea pina la 3 m, din tabla zincata sau aluminiu, de 0,5 mm grosime, avind perimetrul 800-100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9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A22C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ntarea canalelor de ventilatie (drepte) la inaltimea de la podea pina la 3 m din tabla zincata sau aluminiu, de 0,7 mm grosime, avind perimetrul pina la 180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,48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A22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ntarea canalelor de ventilatie (piese speciale) la inaltimea de la podea pina la 3 m din tabla zincata sau aluminiu, de 0,7 mm grosime, avind perimetrul pina la 180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14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118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VA22E Ap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ntarea canalelor de ventilatie (piese speciale) la inaltimea de la podea pina la 3 m din tabla zincata sau aluminiu, de 0,7 mm grosime, avind perimetrul pina la 360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zH22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ind w:left="7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zolarea conductelor cu cochilii din vata minerala, gata confectionate, cu grosimea de 20; 30; 40; 50; 60; 70 si 80mm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Vată minerală gr.50mm cu folie de alumini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zH22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zolarea conductelor cu cochilii din vata minerala, gata confectionate, cu grosimea de 20; 30; 40; 50; 60; 70 si 80mm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Vată minerală gr.50 mm fără fol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B08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firstLine="142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ava din material plastic pentru canalizare, imbinata cu garnitura de cauciuc, montata aparent sau ingropat sub pardoseala, avind diametrul de 32 m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B08B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ava din material plastic pentru canalizare, imbinata cu garnitura de cauciuc, montata aparent sau ingropat sub pardoseala, avind diametrul de 40 m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limentare cu căldur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9" w:firstLine="319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D06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obinet de aerisire cu cheie mobila pentru instalatii de incalzire centrala, avind diametrul nominal de 1/4" . (Deaerator automat DN1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D04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obinet de trecere sau de retinere cu mufe pentru instalatii de incalzire central, avind diametrul nominal de 1/2" -1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robinet de scurgere - d15mm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D04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obinet de trecere sau de retinere cu mufe pentru instalatii de incalzire central, avind diametrul nominal de 1/2" -1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robinet de închidere d15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D04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obinet de trecere sau de retinere cu mufe pentru instalatii de incalzire central, avind diametrul nominal de 2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robinet sfericd=50mm) PN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D01C Ap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obinet cu ventil cu dublu reglaj (tur sau retur) pentru instalatii de incalzire central, avind diametrul nominal de 1 1/4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 Robinet de reglare manuală a debitului d=32 mm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53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acord olandez U2, negru, avind diametrul de 3/8" ...1/2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Racord olandez d15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D20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Racord olandez si cot cu racord olandez, zincat, cu etansare plana, avind filet interior-exterior, cu diametrul 1 1/4" -  2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d50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11B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ava din otel neagra sudata longitudinal pentru instalatii, nefiletata, montata prin sudura in coloane, in instalatii de incalzire centrala pentru cladiri de locuit si social-culturale, teava avind diametrul de 3/4"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11D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ava din otel neagra sudata longitudinal pentru instalatii, nefiletata, montata prin sudura in coloane, in instalatii de incalzire centrala pentru cladiri de locuit si social-culturale, teava avind diametrul de 1 1/4"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6</w:t>
            </w:r>
          </w:p>
        </w:tc>
      </w:tr>
      <w:tr>
        <w:trPr>
          <w:trHeight w:val="9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11F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ava din otel neagra sudata longitudinal pentru instalatii, nefiletata, montata prin sudura in coloane, in instalatii de incalzire centrala pentru cladiri de locuit si social-culturale, teava avind diametrul de 2"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30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Fitinguri din fonta maleabila, avind 2 insurubari, montata prin insurubare cu teava de otel, avind diametrul de 3/4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cot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30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Fitinguri din fonta maleabila, avind 2 insurubari, montata prin insurubare cu teava de otel, avind diametrul de 1 1/4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cot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30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Fitinguri din fonta maleabila, avind 2 insurubari, montata prin insurubare cu teava de otel, avind diametrul de 2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cot)</w:t>
            </w:r>
          </w:p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30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Fitinguri din fonta maleabila, avind 3 insurubari, montata prin insurubare cu teava de otel, avind diametrul de 1 1/4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teu d=32*32*15mm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30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Fitinguri din fonta maleabila, avind 3 insurubari, montata prin insurubare cu teava de otel, avind diametrul de 1 1/4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teu d=32*32*20m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30Q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Fitinguri din fonta maleabila, avind 3 insurubari, montata prin insurubare cu teava de otel, avind diametrul de 2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teu d=50*50*15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30Q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Fitinguri din fonta maleabila, avind 3 insurubari, montata prin insurubare cu teava de otel, avind diametrul de 2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teu d=50*5032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30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Fitinguri din fonta maleabila, avind 2 insurubari, montata prin insurubare cu teava de otel, avind diametrul de 1 1/4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trecere d32*2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30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Fitinguri din fonta maleabila, avind 2 insurubari, montata prin insurubare cu teava de otel, avind diametrul de 1 1/4"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trecere d32*25)</w:t>
            </w:r>
          </w:p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30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Fitinguri din fonta maleabila, avind 2 insurubari, montata prin insurubare cu teava de otel, avind diametrul de 2"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trecere d=50*32mm)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RpIF09B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zolarea conductelor cu mansoane de izolatie speciala, introduse pe conducte, avind diametrul si grosimea de la D=12x9 la D=54x9 mm.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Sanflex d-42mm * 09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RpIF09B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zolarea conductelor cu mansoane de izolatie speciala, introduse pe conducte, avind diametrul si grosimea de la D=12x9 la D=54x9 mm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Sanflex d-60mm * 09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zH22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zolarea conductelor cu cochilii din vata minerala, gata confectionate, cu grosimea de 20; 30; 40; 50; 60; 70 si 80mm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Vată minerală gr.50 cu folie de alumini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42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uporti si dispozitive de fixare pentru sustinerea conductelor, boilere, aparate si recipienti, avind greutatea de pina la 2 kg / bucat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zJ07B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Grunduirea conductelor si aparatelor cu grund de miniu plumb in 2 straturi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8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E03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".</w:t>
            </w:r>
          </w:p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E03B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" 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E04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Efectuarea probei de dilatare-contractare si de functionare, a  conductelor de alimentare a aparatelor de incalzire (aeroterme, termoconvectoare, covectoare de plinta, etc.) avind diametrul de 3/8" ..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"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E04B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Efectuarea probei de dilatare-contractare si de functionare, a  conductelor de alimentare a aparatelor de incalzire (aeroterme, termoconvectoare, covectoare de plinta, etc.) avind diametrul de 1 1/4" ..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"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</w:t>
            </w:r>
          </w:p>
        </w:tc>
      </w:tr>
    </w:tbl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</w:rPr>
      </w:r>
    </w:p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Șef, Direcția Dezvoltare Teritorială                                               Vasile Tocar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bookmarkStart w:id="3" w:name="_GoBack"/>
      <w:bookmarkEnd w:id="3"/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8049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4873C6-BBE7-4E5B-9123-A71DB8830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3794</Words>
  <Characters>21629</Characters>
  <CharactersWithSpaces>25373</CharactersWithSpaces>
  <Paragraphs>5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50:00Z</dcterms:created>
  <dc:creator>student001 student001</dc:creator>
  <dc:description/>
  <dc:language>en-US</dc:language>
  <cp:lastModifiedBy>Пользователь</cp:lastModifiedBy>
  <cp:lastPrinted>2021-11-29T09:10:00Z</cp:lastPrinted>
  <dcterms:modified xsi:type="dcterms:W3CDTF">2021-11-29T09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