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irea autorității contractante: IP „Gimnaziul Sem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en-US"/>
        </w:rPr>
        <w:t>IP „Gimnaziul Semeni”</w:t>
      </w:r>
    </w:p>
    <w:p>
      <w:pPr>
        <w:pStyle w:val="Normal"/>
        <w:ind w:right="567" w:hanging="0"/>
        <w:rPr>
          <w:b/>
          <w:b/>
          <w:bCs/>
          <w:sz w:val="24"/>
          <w:szCs w:val="24"/>
          <w:u w:val="single"/>
          <w:lang w:val="en-US"/>
        </w:rPr>
      </w:pPr>
      <w:r>
        <w:rPr>
          <w:b/>
          <w:bCs/>
          <w:sz w:val="24"/>
          <w:szCs w:val="24"/>
          <w:lang w:val="en-US"/>
        </w:rPr>
        <w:t>3. Obiectul achiziţiilor</w:t>
      </w:r>
      <w:r>
        <w:rPr>
          <w:sz w:val="28"/>
          <w:szCs w:val="28"/>
          <w:lang w:val="en-US"/>
        </w:rPr>
        <w:t xml:space="preserve">  </w:t>
      </w:r>
      <w:r>
        <w:rPr>
          <w:b/>
          <w:bCs/>
          <w:sz w:val="24"/>
          <w:szCs w:val="24"/>
          <w:u w:val="single"/>
          <w:lang w:val="en-US"/>
        </w:rPr>
        <w:t>lucrări de construcție capitală a terenului de minifotbal cu îngrădire metalică și înveliș artificial amplasat în satul Semeni</w:t>
      </w:r>
    </w:p>
    <w:p>
      <w:pPr>
        <w:pStyle w:val="Normal"/>
        <w:ind w:right="567" w:hanging="0"/>
        <w:rPr>
          <w:b/>
          <w:b/>
          <w:bCs/>
          <w:sz w:val="24"/>
          <w:szCs w:val="24"/>
          <w:u w:val="single"/>
          <w:lang w:val="en-US"/>
        </w:rPr>
      </w:pPr>
      <w:r>
        <w:rPr>
          <w:b/>
          <w:bCs/>
          <w:sz w:val="24"/>
          <w:szCs w:val="24"/>
          <w:u w:val="single"/>
          <w:lang w:val="en-US"/>
        </w:rPr>
      </w:r>
    </w:p>
    <w:p>
      <w:pPr>
        <w:pStyle w:val="Normal"/>
        <w:ind w:right="567" w:hanging="0"/>
        <w:jc w:val="right"/>
        <w:rPr>
          <w:sz w:val="22"/>
          <w:szCs w:val="22"/>
          <w:lang w:val="en-US"/>
        </w:rPr>
      </w:pPr>
      <w:r>
        <w:rPr>
          <w:sz w:val="22"/>
          <w:szCs w:val="22"/>
          <w:lang w:val="en-US"/>
        </w:rPr>
        <w:t>Formular Nr.1</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EN DE MINIFOTBAL</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coaterea solului ferti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coeficient la volum 1.21 af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eren de fotbal 22x36m (20x30m marc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t argila pentru umplutura (K afinare = 1,21) V=650,44m2x0,15x1,21=118,05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sectiune 300x180 mm, pe fundatie de beton  C12/15 sectiune 30x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40-70 mm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20-40 mm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ezarea acoperirii din gazon artificial pentru terenuri de fotbal: acoperire cu  inaltimea parului 50 mm, cu certificare FIFA, Dtex=min 12000/6, Stitches/m2=min 8000, Filaments/m2=min 98 000. Termenul de uzura cu incarcatura de joc min 4 ore/zi- 8ani. Materiale marunte (scoaba, covoras antistatic din gazon artificial)=1,001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strarea liniilor de trasare din gazon artificial pentru acoperirea terenurilor de joaca: linie continua dreapta, latimea liniei 12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strarea liniilor de trasare din gazon artificial pentru acoperirea terenurilor de joaca: linie continua curba, latimea liniei 12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strarea liniilor de trasare din gazon artificial pentru acoperirea terenurilor de joaca: puncte penalti diametru liniei 22 c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AMENAJ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Ingradirea H=5,0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20/25. Material marunt (dulap de rasinoase, cuie, scoabe)=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teava 80x80 mm, b-2,5mm, pentru sustineri, inglobate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4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a plasei din teava dreptunghiulara 60x30mm, b-2,5mm, livrate in subansambluri  gata confectionate, la inaltimi pina la 35 m, cu greutatea pina la 0,150 t, asamblate prin sudura (element B,C,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a plasei din totel beton d10 mm A240, livrate in subansambluri  gata confectionate, la inaltimi pina la 35 m, cu greutatea pina la 0,150 t, asamblate prin sudura (element 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inderea cablului de parap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otel D=6.0 mm, incarcatura maxima - 200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zincata M12 cu inel, incarcatura maxima - 34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ubla zincata pentru cabluri din otel d=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inzator tip inel-cirlig 20x200 mm, incarcatura maxima - 915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numai manopera, elementele zincate si utilaj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din sirma zincata d=2,5mm, ochi 45x4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 рentru fiecare zi de imobilizare in plus sau in minus se adauga sau se scade, k=20, Coefecient la manopera=20,00, Coefecient pentru materiale=20,00, Coefecient la utilaj= 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pliante in doua  canaturi, constind din carcasa metalica cu umplutura din plasa zincata d=2,50 mm, montate pe stilpi metalici existenti,  inclusiv accesoriile necesare( 4 balamali pe cant, lacat, minere elemente de stopare) si protectia anticoroziva identica cu cea a constructiilor din metal,  cu suprafata pina la 7 mp inclusiv (2,0x(2,0+1.0) (h)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b/>
          <w:b/>
          <w:sz w:val="24"/>
          <w:szCs w:val="24"/>
          <w:lang w:val="ro-MO"/>
        </w:rPr>
      </w:pPr>
      <w:r>
        <w:rPr>
          <w:b/>
          <w:sz w:val="24"/>
          <w:szCs w:val="24"/>
          <w:lang w:val="ro-MO"/>
        </w:rPr>
        <w:t xml:space="preserve">      </w:t>
      </w:r>
    </w:p>
    <w:p>
      <w:pPr>
        <w:pStyle w:val="Normal"/>
        <w:tabs>
          <w:tab w:val="clear" w:pos="720"/>
          <w:tab w:val="left" w:pos="4786" w:leader="none"/>
          <w:tab w:val="left" w:pos="10031" w:leader="none"/>
        </w:tabs>
        <w:rPr>
          <w:sz w:val="22"/>
          <w:szCs w:val="22"/>
          <w:lang w:val="en-US"/>
        </w:rPr>
      </w:pPr>
      <w:r>
        <w:rPr>
          <w:sz w:val="24"/>
          <w:szCs w:val="24"/>
        </w:rPr>
        <w:t>____</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 xml:space="preserve">Obiect </w:t>
            </w:r>
            <w:r>
              <w:rPr>
                <w:b/>
                <w:bCs/>
                <w:sz w:val="24"/>
                <w:szCs w:val="24"/>
                <w:u w:val="single"/>
                <w:lang w:val="en-US"/>
              </w:rPr>
              <w:t>lucrări de construcție capitală a terenului de minifotbal cu îngrădire metalică și înveliș artificial amplasat în satul Semeni</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TEREN DE MINIFOTBAL</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Scoaterea solului fertil</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buldozer pe tractor pe senile de 81-180 CP, inclusiv impingerea pamintului pina la 10 m, in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D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or la consumurile de ore-utilaj din art. TsC18, TsC19, TsC20 si TsC21, pentru transportul pamintului pe fiecare 10 m in plus, peste distanta prevazuta la articolele respective TSB19B1 teren catg. II,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C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 pe pneuri de 0,21-0,39 mc, cu comanda hidraulica, in pamint cu umiditate naturala descarcare auto teren catg. I.(coeficient la volum 1.21 afin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3</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Teren de fotbal 22x36m (20x30m marcaj)</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st argila pentru umplutura (K afinare = 1,21) V=650,44m2x0,15x1,21=118,05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7G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sectiune 300x180 mm, pe fundatie de beton  C12/15 sectiune 30x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2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1000 x 300 x 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M400, pentru drumuri, GOST8267-93, fractie  40-70 mmcu asternere mecanica, executat cu impanare fara innorori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M400, pentru drumuri, GOST8267-93, fractie  20-40 mmcu asternere mecanica, executat cu impanare fara innorori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cu impanare fara innorori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43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sezarea acoperirii din gazon artificial pentru terenuri de fotbal: acoperire cu  inaltimea parului 50 mm, cu certificare FIFA, Dtex=min 12000/6, Stitches/m2=min 8000, Filaments/m2=min 98 000. Termenul de uzura cu incarcatura de joc min 4 ore/zi- 8ani. Materiale marunte (scoaba, covoras antistatic din gazon artificial)=1,0010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operire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Forbo - 842 latimea 300mm pentru acoperirea rosturilor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i din doua componente de poliuretan Forbo - 8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8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Nisip cuartos  ГМ, fractie  0,63-0,3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4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uciuc farimitat  fractie 0,63-0,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pentru acoper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44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cu Utilaje suspend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pentru ingrijire de acoperire din gazon artificial SportChamp cu Utilaje suspend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4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strarea liniilor de trasare din gazon artificial pentru acoperirea terenurilor de joaca: linie continua dreapta, latimea liniei 12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operire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Forbo - 842 latimea 300mm pentru acoperirea rosturilor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i din doua componente de poliuretan Forbo - 8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4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strarea liniilor de trasare din gazon artificial pentru acoperirea terenurilor de joaca: linie continua curba, latimea liniei 12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operire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Forbo - 842 latimea 300mm pentru acoperirea rosturilor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i din doua componente de poliuretan Forbo - 8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44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castrarea liniilor de trasare din gazon artificial pentru acoperirea terenurilor de joaca: puncte penalti diametru liniei 22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operire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Forbo - 842 latimea 300mm pentru acoperirea rosturilor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i din doua componente de poliuretan Forbo - 8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AMENAJAR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Ingradirea H=5,0 m</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240  fasonate in ateliere de santier si montate cu diametrul barelor pina la 8 mm inclusiv in fundatii izol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D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PC 52 fasonate in ateliere de santier si montate cu diametrul barelor peste  8 mm inclusiv in fundatii izol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C 52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cu mijloace clasice,  in fundatii, socluri, ziduri de sprijin, pereti sub cota zero, preparat cu centrala de betoane sau beton marfa conform. art. CA01, turnare cu mijloace clasice, beton armat clasa C20/25. Material marunt (dulap de rasinoase, cuie, scoabe)=1,0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teava 80x80 mm, b-2,5mm, pentru sustineri, inglobate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rasini epox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pe baza de rasini epox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de cutit epox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0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e sustinere a plasei din teava dreptunghiulara 60x30mm, b-2,5mm, livrate in subansambluri  gata confectionate, la inaltimi pina la 35 m, cu greutatea pina la 0,150 t, asamblate prin sudura (element B,C,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10630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metalice (scari, parapete, pasarel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lab aliat S 1125/2 E 50B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hexagonal   M 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0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e sustinere a plasei din totel beton d10 mm A240, livrate in subansambluri  gata confectionate, la inaltimi pina la 35 m, cu greutatea pina la 0,150 t, asamblate prin sudura (element 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10630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metalice (scari, parapete, pasarel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lab aliat S 1125/2 E 50B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hexagonal   M 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rasini epox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pe baza de rasini epox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de cutit epox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50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inderea cablului de parape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0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din otel D=6.0 mm, incarcatura maxima - 2000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in otel D=6.0mm, incarcatura maxima - 20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0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ulita zincata M12 cu inel, incarcatura maxima - 340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zincata M12 cu inel, incarcatura maxima - 34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03</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ema dubla zincata pentru cabluri din otel d=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ma dubla zincata pentru cabluri din otel d=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04</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inzator tip inel-cirlig 20x200 mm, incarcatura maxima - 915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inzator tip inel-cirlig 20x200mm, incarcatura maxima - 9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9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lasa rabit (numai manopera, elementele zincate si utilaj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425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abla zincata 0,5 x 800 x 20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05</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sa din sirma zincata d=2,5mm, ochi 45x4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sa din sirma zincata d=2,5mm, ochi 45x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м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pe suprafete verticale la inaltimi pina la 30 m inclusiv, cu imobilizarea schelei timp de 25 zile (200 ore), рentru fiecare zi de imobilizare in plus sau in minus se adauga sau se scade, k=20, Coefecient la manopera=20,00, Coefecient pentru materiale=20,00, Coefecient la utilaj= 20,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rti metalice pliante in doua  canaturi, constind din carcasa metalica cu umplutura din plasa zincata d=2,50 mm, montate pe stilpi metalici existenti,  inclusiv accesoriile necesare( 4 balamali pe cant, lacat, minere elemente de stopare) si protectia anticoroziva identica cu cea a constructiilor din metal,  cu suprafata pina la 7 mp inclusiv (2,0x(2,0+1.0) (h)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6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metalice gata confectionate din profiluri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b/>
          <w:b/>
          <w:bCs/>
          <w:sz w:val="28"/>
          <w:szCs w:val="28"/>
          <w:lang w:val="en-US"/>
        </w:rPr>
      </w:pPr>
      <w:r>
        <w:rPr>
          <w:b/>
          <w:bCs/>
          <w:sz w:val="28"/>
          <w:szCs w:val="28"/>
          <w:lang w:val="en-US"/>
        </w:rPr>
      </w:r>
    </w:p>
    <w:p>
      <w:pPr>
        <w:pStyle w:val="Normal"/>
        <w:ind w:left="720" w:firstLine="720"/>
        <w:rPr>
          <w:sz w:val="28"/>
          <w:szCs w:val="28"/>
          <w:lang w:val="en-US"/>
        </w:rPr>
      </w:pPr>
      <w:r>
        <w:rPr>
          <w:b/>
          <w:bCs/>
          <w:sz w:val="28"/>
          <w:szCs w:val="28"/>
          <w:lang w:val="en-US"/>
        </w:rPr>
        <w:tab/>
        <w:tab/>
        <w:tab/>
        <w:tab/>
        <w:tab/>
      </w:r>
    </w:p>
    <w:p>
      <w:pPr>
        <w:pStyle w:val="Normal"/>
        <w:rPr>
          <w:b/>
          <w:b/>
          <w:sz w:val="24"/>
          <w:szCs w:val="24"/>
          <w:lang w:val="ro-MO"/>
        </w:rPr>
      </w:pPr>
      <w:r>
        <w:rPr>
          <w:b/>
          <w:sz w:val="24"/>
          <w:szCs w:val="24"/>
          <w:lang w:val="ro-MO"/>
        </w:rPr>
      </w:r>
    </w:p>
    <w:p>
      <w:pPr>
        <w:pStyle w:val="Normal"/>
        <w:rPr>
          <w:b/>
          <w:b/>
          <w:sz w:val="24"/>
          <w:szCs w:val="24"/>
          <w:lang w:val="ro-MO"/>
        </w:rPr>
      </w:pPr>
      <w:r>
        <w:rPr>
          <w:b/>
          <w:sz w:val="24"/>
          <w:szCs w:val="24"/>
          <w:lang w:val="ro-MO"/>
        </w:rPr>
      </w:r>
    </w:p>
    <w:p>
      <w:pPr>
        <w:pStyle w:val="Normal"/>
        <w:rPr>
          <w:b/>
          <w:b/>
          <w:sz w:val="28"/>
          <w:szCs w:val="28"/>
          <w:lang w:val="ro-MO"/>
        </w:rPr>
      </w:pPr>
      <w:r>
        <w:rPr>
          <w:b/>
          <w:sz w:val="28"/>
          <w:szCs w:val="28"/>
          <w:lang w:val="ro-MO"/>
        </w:rPr>
        <w:t xml:space="preserve">            </w:t>
      </w:r>
      <w:r>
        <w:rPr>
          <w:b/>
          <w:sz w:val="28"/>
          <w:szCs w:val="28"/>
          <w:lang w:val="ro-MO"/>
        </w:rPr>
        <w:t>Directorul IP „Gimnaziul Semeni”                                  Ceretean Vitalie</w:t>
      </w:r>
    </w:p>
    <w:sectPr>
      <w:type w:val="nextPage"/>
      <w:pgSz w:w="11906" w:h="16838"/>
      <w:pgMar w:left="1134" w:right="992" w:gutter="0" w:header="0" w:top="709"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2c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832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601</Words>
  <Characters>20530</Characters>
  <CharactersWithSpaces>24083</CharactersWithSpaces>
  <Paragraphs>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3:00Z</dcterms:created>
  <dc:creator>User</dc:creator>
  <dc:description/>
  <dc:language>en-US</dc:language>
  <cp:lastModifiedBy>User</cp:lastModifiedBy>
  <dcterms:modified xsi:type="dcterms:W3CDTF">2024-04-05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