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8"/>
        <w:gridCol w:w="6761"/>
      </w:tblGrid>
      <w:tr>
        <w:trPr>
          <w:trHeight w:val="697" w:hRule="atLeast"/>
        </w:trPr>
        <w:tc>
          <w:tcPr>
            <w:tcW w:w="145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lang w:val="it-IT" w:eastAsia="ru-RU"/>
              </w:rPr>
              <w:t xml:space="preserve"> A</w:t>
            </w:r>
            <w:r>
              <w:rPr>
                <w:b/>
                <w:bCs/>
                <w:lang w:val="ro-MD"/>
              </w:rPr>
              <w:t>chiziționarea echipamentului de iluminat.</w:t>
            </w:r>
          </w:p>
        </w:tc>
      </w:tr>
      <w:tr>
        <w:trPr>
          <w:trHeight w:val="567" w:hRule="atLeast"/>
        </w:trPr>
        <w:tc>
          <w:tcPr>
            <w:tcW w:w="780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tbl>
            <w:tblPr>
              <w:tblW w:w="14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69"/>
              <w:gridCol w:w="1545"/>
              <w:gridCol w:w="1540"/>
              <w:gridCol w:w="11"/>
              <w:gridCol w:w="1362"/>
              <w:gridCol w:w="3036"/>
              <w:gridCol w:w="2379"/>
              <w:gridCol w:w="1106"/>
            </w:tblGrid>
            <w:tr>
              <w:trPr>
                <w:trHeight w:val="1043" w:hRule="atLeast"/>
              </w:trPr>
              <w:tc>
                <w:tcPr>
                  <w:tcW w:w="3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modelului bunului</w:t>
                  </w:r>
                </w:p>
              </w:tc>
              <w:tc>
                <w:tcPr>
                  <w:tcW w:w="15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lang w:val="ro-MD"/>
                    </w:rPr>
                  </w:pPr>
                  <w:r>
                    <w:rPr>
                      <w:b/>
                      <w:sz w:val="20"/>
                      <w:lang w:val="ro-MD"/>
                    </w:rPr>
                    <w:t>Țara de origine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oducătorul</w:t>
                  </w:r>
                </w:p>
              </w:tc>
              <w:tc>
                <w:tcPr>
                  <w:tcW w:w="30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2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ecificarea tehnică deplină propusă de către ofertant</w:t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Standarde de referință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b/>
                      <w:bCs/>
                      <w:lang w:val="ro-MD" w:eastAsia="ru-RU"/>
                    </w:rPr>
                    <w:t xml:space="preserve">Lotul 1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o-MD"/>
                    </w:rPr>
                  </w:pPr>
                  <w:r>
                    <w:rPr>
                      <w:i/>
                      <w:iCs/>
                      <w:lang w:val="ro-MD" w:eastAsia="ru-RU"/>
                    </w:rPr>
                    <w:t>Corpuri de iluminat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o-MD" w:eastAsia="ru-RU"/>
                    </w:rPr>
                    <w:t>Conform Specificațiilor tehnice din Caietul de Sarcini anexat.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1.1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Corp de iluminat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lampă – LED T8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Numărul de lămpi – 2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Materialul carcasei - plastic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Materialul capacului – plastic, opal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Grad de protecție – IP65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Tensiune nominală – 220-240 V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Lungime – 1260 mm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1.2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Corp de iluminat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lampă – LED T8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Numărul de lămpi – 2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Materialul carcasei – oțel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ul capacului – dublu reflector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Grad de protecție – IP20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Tensiune nominală – 220-240 V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Lungime – 1260 mm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1.3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Corp de iluminat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lampă – LED T8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Numărul de lămpi – 2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Materialul carcasei – oțel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ul capacului – dublu reflector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Grad de protecție – IP20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Tensiune nominală – 220-240 V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Lungime – 600 mm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1.4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Corp de iluminat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suspendabil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lampă – E27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Puterea – 100 W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Numărul de lămpi – 1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Materialul carcasei – oțel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Materialul capacului – sticl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ă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Grad de protecție – IP54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Tensiune nominală – 220-240 V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1.5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Corp de iluminat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suspendabil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lampă – E27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 xml:space="preserve">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Puterea – 200 W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Numărul de lămpi – 1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Materialul carcasei – oțel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Materialul capacului – sticl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ă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Grad de protecție – IP54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Tensiune nominală – 220-240 V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1.6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Corp de iluminat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aplicabil (rotund)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lampă – E27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Numărul de lămpi – 1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Materialul carcasei – oțel, negru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Materialul capacului – sticl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ă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Grad de protecție – IP44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Tensiune nominală – 220-240 V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Diametrul – 230-240 mm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1.7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Proiector LED cu senzor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lampă – LED încorporat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Puterea – 50 W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Materialul carcasei – aluminiu, negru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senzor – ZI-NOAPTE+Mișcare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Grad de protecție – IP65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Tensiune nominală – 220-240 V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Culoarea luminii – 4000 K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Flux luminos – 5000 lm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1.8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Proiector LED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lampă – LED încorporat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Puterea – 100 W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Grad de protecție – IP65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Tensiune nominală – 220-240 V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Culoarea luminii – 6400 K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Flux luminos – 10000 l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Materialul carcasei – aluminiu, negru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1.9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Corp de iluminat stradal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lampă – LED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Puterea – 70 W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Materialul carcasei – aluminiu, gri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Materialul capacului – sticl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ă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 xml:space="preserve"> plată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Factor de putere – 0,98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Grad de protecție – IP66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Tensiune nominală – 220-240 V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Culoarea luminii – 4000 K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Flux luminos – 10400 lm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1.10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Corp de iluminat stradal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lampă – LED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Materialul carcasei – aluminiu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Flux luminos – 4500 l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Randament luminos – 175 lm/W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Culoarea luminii – 4000 K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Tensiune de intrare – 240 V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Tip de baterie – ferofosfat de litiu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Baterie amperi-oră – 30 Ah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Tensiune baterie – 12,8 V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Tip panou – monocristalin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Tensiune panou – 17 Vmp, 21 Voc V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Puterea de vârf panou – 60 W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Tip controler de încărcare – MPPT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Putere controler de încărcare – 25 W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Tip de conexiune la rețea – hibrid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Vița medie utilă – 50.000 or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1.11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Corp de iluminat industrial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lampă – LED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Puterea – 50 W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Materialul carcasei – aluminiu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ul carcasei - clopot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Culoarea luminii – 6500 K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Grad de protecție – IP65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Tensiune nominală – 85-265 V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1.12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Corp de iluminat pentru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balizaj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lampă – LED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Puterea – 4-6 W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LED – 48 LED &gt;32 cd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Materialul carcasei – policarbonat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Materialul capacului – sticl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ă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 xml:space="preserve"> roșie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 xml:space="preserve">Vița medie utilă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– 80.000 ore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Grad de protecție – IP65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Tensiune nominală – 30-265 V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Corespunderea cu: ICAO type B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Marcaj C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b/>
                      <w:bCs/>
                      <w:lang w:val="ro-MD" w:eastAsia="ru-RU"/>
                    </w:rPr>
                    <w:t>Lotul 2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i/>
                      <w:i/>
                      <w:iCs/>
                      <w:lang w:val="ro-MD" w:eastAsia="ru-RU"/>
                    </w:rPr>
                  </w:pPr>
                  <w:r>
                    <w:rPr>
                      <w:i/>
                      <w:iCs/>
                      <w:lang w:val="ro-MD" w:eastAsia="ru-RU"/>
                    </w:rPr>
                    <w:t>Surse de iluminat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o-MD" w:eastAsia="ru-RU"/>
                    </w:rPr>
                    <w:t>Conform Specificațiilor tehnice din Caietul de Sarcini anexat.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2.1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Tub LED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lampă – LED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Puterea – 14 W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Flux luminos – 2100 l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Randament luminos – 150 lm/W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Tensiune nominală – 220-265 V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Curent nominal – 64 mA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Culoarea luminii – 6500 K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Vița medie utilă – 50.000 ore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Lungimea lampă – 1212 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soclu – G1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2.2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Tub LED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lampă – LED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Puterea – 7,3 W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Flux luminos – 1100 l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Randament luminos – 150 lm/W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Tensiune nominală – 220-265 V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Curent nominal – 36 mA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Culoarea luminii – 6500 K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Vița medie utilă – 50.000 ore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Lungimea lampă – 603 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soclu – G1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2.3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Bec LED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bec – LED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Puterea – 13 W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Flux luminos – 1521 l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Randament luminos – 117 lm/W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Tensiune nominală – 220-240 V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Curent nominal – 105 mA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Culoarea luminii – 6500 K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Vița medie utilă – 10.000 ore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Lungime – 118 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Diametru – 60 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soclu – E27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2.4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Bec LED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bec – LED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Puterea – 13 W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Flux luminos – 1521 l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Randament luminos – 117 lm/W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Tensiune nominală – 220-240 V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Curent nominal – 105 mA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Culoarea luminii – 4000 K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Vița medie utilă – 10.000 ore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Lungime – 118 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Diametru – 60 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soclu – E27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2.5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Bec LED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bec – LED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Puterea – 100 W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Flux luminos – 9000 l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Randament luminos – 90 lm/W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Tensiune nominală – 220-240 V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Culoarea luminii – 6000 K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Vița medie utilă – 25.000 ore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Lungime – 265 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Diametru – 140 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soclu – E27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2.6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Bec LED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bec – LED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Puterea – 50 W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Flux luminos – 4500 l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Tensiune nominală – 220-240V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Culoarea luminii – 6500 K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Vița medie utilă – 30.000 ore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Lungime – 300 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Diametru – 160 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soclu – E4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2.7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Bec incandescent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Puterea – 40 W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Flux luminos – 580 l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 xml:space="preserve">Tensiune nominală – 12V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Culoarea luminii – 2700 K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Vița medie utilă – 1.500 ore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soclu – E27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2.8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Bec incandescent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Puterea – 40 W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Flux luminos – 580 l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 xml:space="preserve">Tensiune nominală – 24V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Culoarea luminii – 2700 K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Vița medie utilă – 1.500 ore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soclu – E27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2.9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Bec incandescent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Puterea – 40 W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Flux luminos – 580 l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 xml:space="preserve">Tensiune nominală – 36V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Culoarea luminii – 2700 K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Vița medie utilă – 1.500 ore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soclu – E27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b/>
                      <w:bCs/>
                      <w:lang w:val="ro-MD" w:eastAsia="ru-RU"/>
                    </w:rPr>
                    <w:t>Lotul 3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rFonts w:eastAsia="Calibri"/>
                      <w:iCs/>
                      <w:color w:val="000000"/>
                      <w:spacing w:val="-3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lang w:val="ro-MD" w:eastAsia="ru-RU"/>
                    </w:rPr>
                    <w:t>Lămpi de semnalizare</w:t>
                  </w:r>
                  <w:r>
                    <w:rPr>
                      <w:rFonts w:eastAsia="Calibri"/>
                      <w:iCs/>
                      <w:color w:val="000000"/>
                      <w:spacing w:val="-3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o-MD" w:eastAsia="ru-RU"/>
                    </w:rPr>
                    <w:t>Conform Specificațiilor tehnice din Caietul de Sarcini anexat.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3.1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Lampă de semnalizare cu LED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bec – LED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 xml:space="preserve">Tensiune nominală – 220-240V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de tensiune –  AC/DC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Culoarea lentilei – ROȘIE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>Diametrul găurilor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– 22 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>Lățime de deschidere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 xml:space="preserve"> – 22 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>Înălțimea deschiderii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– 22 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 xml:space="preserve">Tip de conexiune electrică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 xml:space="preserve">– </w:t>
                  </w: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>îmbinare cu filet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3.2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Lampă de semnalizare cu LED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bec – LED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 xml:space="preserve">Tensiune nominală – 220-240V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de tensiune –  AC/DC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Culoarea lentilei – VERDE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>Diametrul găurilor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– 22 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>Lățime de deschidere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 xml:space="preserve"> – 22 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>Înălțimea deschiderii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– 22 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 xml:space="preserve">Tip de conexiune electrică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 xml:space="preserve">– </w:t>
                  </w: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>îmbinare cu filet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3.3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Lampă de semnalizare cu LED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bec – LED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 xml:space="preserve">Tensiune nominală – 220-240V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de tensiune –  AC/DC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Culoarea lentilei – ALBĂ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>Diametrul găurilor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– 22 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>Lățime de deschidere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 xml:space="preserve"> – 22 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>Înălțimea deschiderii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– 22 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 xml:space="preserve">Tip de conexiune electrică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 xml:space="preserve">– </w:t>
                  </w: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>îmbinare cu filet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3.4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Lampă de semnalizare cu LED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bec – LED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 xml:space="preserve">Tensiune nominală – 220-240V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Tip de tensiune –  AC/DC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Culoarea lentilei – GALBENĂ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>Diametrul găurilor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– 22 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>Lățime de deschidere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 xml:space="preserve"> – 22 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>Înălțimea deschiderii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– 22 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 xml:space="preserve">Tip de conexiune electrică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 xml:space="preserve">– </w:t>
                  </w: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>îmbinare cu filet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3.5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Lampă de semnalizare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 xml:space="preserve">Tensiune nominală – 110 V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Puterea – 8 W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Flux luminos – 52 l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 xml:space="preserve">Diametrul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– 25 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 xml:space="preserve">Diametrul soclu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– 15 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 xml:space="preserve">Înălțimea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– 49,5 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 xml:space="preserve">Tip soclu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 xml:space="preserve">– </w:t>
                  </w: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>B15d (fără filet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3.6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Lampă de semnalizare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 xml:space="preserve">Tensiune nominală –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en-US"/>
                    </w:rPr>
                    <w:t>235-245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 xml:space="preserve"> V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 xml:space="preserve">Puterea –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en-US"/>
                    </w:rPr>
                    <w:t>10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 xml:space="preserve"> W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Flux luminos – 52 l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 xml:space="preserve">Diametrul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– 25 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 xml:space="preserve">Diametrul soclu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– 15 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 xml:space="preserve">Înălțimea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 xml:space="preserve">–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en-US"/>
                    </w:rPr>
                    <w:t>7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9 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 xml:space="preserve">Tip soclu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 xml:space="preserve">– </w:t>
                  </w: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>B15d</w:t>
                  </w: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en-US"/>
                    </w:rPr>
                    <w:t>/18</w:t>
                  </w: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 xml:space="preserve"> (fără filet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3.7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Lampă de comutare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 xml:space="preserve">Tensiune nominală –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en-US"/>
                    </w:rPr>
                    <w:t>48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 xml:space="preserve"> V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Curent nominal – 50 mA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Flux luminos – 8,6 l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 xml:space="preserve">Diametrul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– 6,6 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 xml:space="preserve">Înălțimea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 xml:space="preserve">–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en-US"/>
                    </w:rPr>
                    <w:t>46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 xml:space="preserve"> 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 xml:space="preserve">Tip soclu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 xml:space="preserve">– </w:t>
                  </w: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en-US"/>
                    </w:rPr>
                    <w:t>T</w:t>
                  </w: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RO"/>
                    </w:rPr>
                    <w:t xml:space="preserve"> 6,8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3.8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Lampă de semnalizare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 xml:space="preserve">Tensiune nominală –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en-US"/>
                    </w:rPr>
                    <w:t>28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 xml:space="preserve"> V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Curent nominal – 50 mA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Flux luminos – 7 l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 xml:space="preserve">Diametrul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– 5,5 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 xml:space="preserve">Înălțimea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 xml:space="preserve">–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en-US"/>
                    </w:rPr>
                    <w:t>17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 xml:space="preserve"> 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 xml:space="preserve">Tip soclu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 xml:space="preserve">– </w:t>
                  </w: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en-US"/>
                    </w:rPr>
                    <w:t>S6s/1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3.9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Armatură pentru lampă de semnalizare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 xml:space="preserve">Tensiune nominală – 12-220V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Curent nominal – 35-50 mA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Culoarea lentilei – ROȘIE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 xml:space="preserve">Diametrul lentilei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– 8 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>Diametrul găurilor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– 12/16 mm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3.10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Armatură pentru lampă de semnalizare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 xml:space="preserve">Tensiune nominală – 12-220V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Curent nominal – 35-50 mA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Culoarea lentilei – VERDE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 xml:space="preserve">Diametrul lentilei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– 8 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>Diametrul găurilor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– 12/16 mm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4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lang w:val="ro-MD" w:eastAsia="ru-RU"/>
                    </w:rPr>
                    <w:t xml:space="preserve">Dulii 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o-MD" w:eastAsia="ru-RU"/>
                    </w:rPr>
                    <w:t>Conform Specificațiilor tehnice din Caietul de Sarcini anexat.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4.1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Dulie ceramică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Material – ceramică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 xml:space="preserve">Tensiune nominală – 220-240V 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o-MD"/>
                    </w:rPr>
                    <w:t>Soclu – E27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 xml:space="preserve">Culoare – alb 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>Tipul de fixare - cu clemă de susținer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4.2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Dulie ceramică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Material – ceramică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 xml:space="preserve">Tensiune nominală – 220-240V 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o-MD"/>
                    </w:rPr>
                    <w:t>Soclu – E40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 xml:space="preserve">Culoare – alb 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>Tipul de fixare - cu clemă de susținer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4.3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Dulie bachelită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Material – bachelită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 xml:space="preserve">Tensiune nominală – 220-240V 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o-MD"/>
                    </w:rPr>
                    <w:t>Soclu – E27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Culoare – negru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4.4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Dulie bachelită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Material – plastic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 xml:space="preserve">Tensiune nominală – 220-240V 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o-MD"/>
                    </w:rPr>
                    <w:t>Soclu – E27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Culoare – negru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>Tipul de fixare – instalarea aparentă dreaptă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5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lang w:val="ro-MD" w:eastAsia="ru-RU"/>
                    </w:rPr>
                    <w:t>Surse de iluminat specifice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o-MD" w:eastAsia="ru-RU"/>
                    </w:rPr>
                    <w:t>Conform Specificațiilor tehnice din Caietul de Sarcini anexat.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5.1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Tub ultraviolet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lampă – UVA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Puterea – 6 W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Tensiune nominală – 110-220 V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Vița medie utilă – 80.000 ore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Lungimea lampă – 212 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soclu – G5 (F6T5 BL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 xml:space="preserve">5.2 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>Tub ultraviolet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lampă – UVA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Puterea – 15 W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Tensiune nominală – 110-220 V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Vița medie utilă – 80.000 ore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Lungimea lampă – 450 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soclu – G13 (F15T8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 xml:space="preserve">5.3 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>Tub ultraviolet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lampă – UVA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Puterea – 30 W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Tensiune nominală – 110-220 V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Vița medie utilă – 80.000 ore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Lungimea lampă – 900 m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soclu – G13 (F30T8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6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lang w:val="ro-MD" w:eastAsia="ru-RU"/>
                    </w:rPr>
                    <w:t>Echipament pentru iluminat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o-MD" w:eastAsia="ru-RU"/>
                    </w:rPr>
                    <w:t>Conform Specificațiilor tehnice din Caietul de Sarcini anexat.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6.1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Starter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 xml:space="preserve">Tip lampă – </w:t>
                  </w: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>fluorescentă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Puterea – 4-65 W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Tensiune nominală – 220-240 V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starter – S1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6.2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Starter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 xml:space="preserve">Tip lampă – </w:t>
                  </w:r>
                  <w:r>
                    <w:rPr>
                      <w:rFonts w:ascii="Times New Roman" w:hAnsi="Times New Roman"/>
                      <w:color w:val="212529"/>
                      <w:sz w:val="20"/>
                      <w:szCs w:val="20"/>
                      <w:shd w:fill="FFFFFF" w:val="clear"/>
                      <w:lang w:val="ro-MD"/>
                    </w:rPr>
                    <w:t>fluorescentă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Puterea – 4-22 W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Tensiune nominală – 110-130 V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starter – S2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6.3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Senzor iluminat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Puterea – 1200 W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Materialul carcasei – plastic, negru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senzor – ZI-NOAPTE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Grad de protecție – IP44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Tensiune nominală – 220-240 V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Unghi - 180</w:t>
                  </w: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vertAlign w:val="superscript"/>
                      <w:lang w:val="ro-RO"/>
                    </w:rPr>
                    <w:t>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6.4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Senzor iluminat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Puterea – 2700 W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Materialul carcasei – plastic, alb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senzor – ZI-NOAPTE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Grad de protecție – IP44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Tensiune nominală – 220-240 V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7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lang w:val="ro-MD" w:eastAsia="ru-RU"/>
                    </w:rPr>
                    <w:t xml:space="preserve">Lanterne 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o-MD" w:eastAsia="ru-RU"/>
                    </w:rPr>
                    <w:t>Conform Specificațiilor tehnice din Caietul de Sarcini anexat.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7.1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Lanterna LED reîncărcabilă de mâna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bec – LED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Puterea – 15 W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Flux luminos – 900-1400 l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Tip acumulator – LI-ion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U alimentare încărcător –  220-240 V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Culoarea luminii – 6500 K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Autonomie – 7,5 or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7.2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Lanterna LED reîncărcabilă de mâna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bec – LED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Puterea – 30 W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Flux luminos – 900-1400 l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Tip acumulator – LI-ion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U alimentare încărcător –  220-240 V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Culoarea luminii – 6500 K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Autonomie – 7,5 or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7.3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Lanterna LED reîncărcabilă de mâna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bec – LED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Puterea – 5 W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Flux luminos – 600 l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Tip acumulator – 3,7 V, 2200 mAh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U alimentare încărcător –  220/5 V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Culoarea luminii – 6500 K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7.4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Lanterna LED reîncărcabilă de mâna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bec – LED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Puterea – 5 W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Flux luminos – 230 l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Tip acumulator – 1,2 Ah (Ni-Cd)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U alimentare încărcător –  USB 5V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7.5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Felinar portabil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Tip soclu – E27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MD"/>
                    </w:rPr>
                    <w:t>Puterea – 60 W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Tensiune nominală – 12 V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Lungimea cablu – 10 m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Culoare –  Orange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  <w:lang w:val="ro-RO"/>
                    </w:rPr>
                    <w:t>Tip material – plastic/metal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70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"/>
    <w:qFormat/>
    <w:rsid w:val="00a20c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Без интервала Знак"/>
    <w:link w:val="NoSpacing"/>
    <w:uiPriority w:val="1"/>
    <w:qFormat/>
    <w:rsid w:val="005f550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1."/>
    <w:basedOn w:val="Normal"/>
    <w:link w:val="1Caracter"/>
    <w:qFormat/>
    <w:rsid w:val="00a20ca0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NoSpacing">
    <w:name w:val="No Spacing"/>
    <w:link w:val="Style15"/>
    <w:uiPriority w:val="1"/>
    <w:qFormat/>
    <w:rsid w:val="005f550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1</Pages>
  <Words>1645</Words>
  <Characters>9380</Characters>
  <CharactersWithSpaces>1100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12:00Z</dcterms:created>
  <dc:creator>Zlii Ina</dc:creator>
  <dc:description/>
  <dc:language>en-US</dc:language>
  <cp:lastModifiedBy>OnoiVV</cp:lastModifiedBy>
  <cp:lastPrinted>2024-01-15T10:59:00Z</cp:lastPrinted>
  <dcterms:modified xsi:type="dcterms:W3CDTF">2024-01-16T0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