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ngrăşăminte şi compuşi azotaţi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ngrăşăminte şi compuşi azotaţi</w:t>
            </w:r>
            <w:bookmarkStart w:id="0" w:name="_GoBack"/>
            <w:bookmarkEnd w:id="0"/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ctellic 50E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Insecticid de contact, substanta activa- 500g/l Pirimifos-Metil, preparat organofosforic, concentrat emulsionabil, ambalaj de 1litru,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cisF-Luxx EC 2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Insecticid de contact, substanta activa- Deltametrin 25g/l, concentrat emulsionabil, ambalaj 5l,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ragen 20S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secticid sistemic din gama Rynaxypiryn, substanta activa –Clorantraniliprol 200g/l, suspensie concentrate, ambalaj 200m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rtimec 1.8 E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caricid-Insecticid sistemic-local din grupa chimica Avermectine, substanta activa- Abamectina 18g/l, Concentrat emulsionabil, 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ylaraff S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secticid-ovicid din clasa Avermectine, substanta active- benzoate de emamectina, 50g/kg. granule solubile in apa, ambalaj in sac de 1k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PrevicurEnergy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gicid sistemic substanta activa- propamocarb clorhidrat 530g/l si fosetil de aluminiu 310g/l, suspensie concentrata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Quadris 250S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gicid de contact si sistemic, substanta activa- Azoxistrobin 250g/l, grupa strobiruline, suspensie concentrata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core 250 E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gicid sistemic universal, substanta activa- Difenoconazol 250g/l, grupa triazoli, suspensie concentrata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pas 100E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ungicid sistemic, substanta active-Penconazol 100g/l, grupa triazoli, suspensie concentrata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oundUP 450 g/l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rbicid total, substanta activa Glifosat 450g/l, suspensie concentrata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tr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Erbicid sistemic pentru combaterea buruienilor cu frunza lata, substanta activa Clopiralid 300g/l, suspensie concentrate, ambalaj de 1litr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3-06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