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roduselor petroliere (gaz lichefiat propan/butan în vrac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50"/>
        <w:gridCol w:w="2692"/>
        <w:gridCol w:w="850"/>
        <w:gridCol w:w="993"/>
        <w:gridCol w:w="2268"/>
        <w:gridCol w:w="140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0912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z lichefiat propan/butan în vrac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M EN 589+A1: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Concentrația de propan minim – 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.980.8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rinţe speciale/obligatorii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Livrarea carburantului în vrac se face de către Furnizor pe parcursul anului 2023, în baza cererilor de livrare din partea autorității contractant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țul a unui litru de carburant ofertat va fi cel afișat la stațiile de alimentare ale ofertantului cu aplicarea discountului ofertat. Propunerea financiară va fi prezentată </w:t>
      </w:r>
      <w:r>
        <w:rPr>
          <w:rFonts w:eastAsia="" w:eastAsiaTheme="minorEastAsia"/>
          <w:i/>
          <w:sz w:val="24"/>
          <w:szCs w:val="24"/>
          <w:lang w:val="ro-MD"/>
        </w:rPr>
        <w:t>conform formulei de mai jos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Und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Pu – reprezintă prețul unitar ofertat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MD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– reprezintă media prețurilor afișate la toate stațiile din localitatea/regiunea specificată în pct. 1 pentru prima zi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MD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– reprezintă media prețurilor afișate la toate stațiile din localitatea/regiunea specificată în pct. 1  pentru a doua z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MD"/>
        </w:rPr>
        <w:t xml:space="preserve">15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– reprezintă media prețurilor afișate la toate stațiile din localitatea/regiunea specificată în pct. 1  pentru a cincesprezecea z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D% – reprezintă discount-ul aplicat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3.3 Discount-ul va fi specificat expres în ofertă și ulterior în contract, rămînînd neschimbat pe întreaga perioadă de valabilitate al acestu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E639A-6A5F-40BB-8E6C-3B56E9D3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  <Pages>4</Pages>
  <Words>1263</Words>
  <Characters>7204</Characters>
  <CharactersWithSpaces>84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2-14T11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