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rFonts w:eastAsia="Calibri" w:eastAsiaTheme="minorHAnsi"/>
                      <w:b/>
                      <w:i/>
                      <w:u w:val="single"/>
                      <w:lang w:val="en-US"/>
                    </w:rPr>
                    <w:t>Produse alimentare necesare pentru cantină în decursul anului 202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</w:t>
                  </w:r>
                  <w:r>
                    <w:rPr>
                      <w:sz w:val="20"/>
                      <w:szCs w:val="20"/>
                      <w:lang w:val="en-US"/>
                    </w:rPr>
                    <w:t>15100000-9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ferturi de pui  Congelată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de o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Bunurile vor fi achiziționate în loturi mici pe parcursul anului 2025 conform necesității entității contractante.</w:t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iept de pui, dezosat, congelat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left="-57" w:right="-57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44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icat de gaina, congelat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left="-57" w:right="-57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ipote de pui, congelat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rne de porc, spat, dezosat, congelat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4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1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2</w:t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nt  țărănesc 82,5% grăsime, fără adausuri vegetale, ambalat 200 gr.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left="-57" w:right="-57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apte pasteurizat 2,5 % grăsime, ambalat 1lit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left="-57" w:right="-57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0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mântână  20%  grăsime, ambalaj a cite 500g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2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Chefir   2,5 %  grăsime</w:t>
                  </w:r>
                  <w:r>
                    <w:rPr>
                      <w:sz w:val="20"/>
                      <w:szCs w:val="20"/>
                      <w:lang w:val="en-US"/>
                    </w:rPr>
                    <w:t>, ambalaj 500 g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left="-57" w:right="-57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_GoBack_Copy_1"/>
                  <w:bookmarkStart w:id="3" w:name="_GoBack_Copy_1"/>
                  <w:bookmarkEnd w:id="3"/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2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D3E5E3-03A4-462E-A862-D81B82D4BF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2</Pages>
  <Words>246</Words>
  <Characters>1404</Characters>
  <CharactersWithSpaces>164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1-16T06:2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