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52/02-23 </w:t>
      </w:r>
      <w:r>
        <w:rPr>
          <w:rFonts w:cs="Times New Roman" w:ascii="Times New Roman" w:hAnsi="Times New Roman"/>
          <w:b/>
          <w:u w:val="single"/>
          <w:shd w:fill="FFFFFF" w:val="clear"/>
        </w:rPr>
        <w:t>Feronerie în asortim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1322"/>
        <w:gridCol w:w="977"/>
        <w:gridCol w:w="1558"/>
        <w:gridCol w:w="1135"/>
        <w:gridCol w:w="941"/>
        <w:gridCol w:w="1184"/>
        <w:gridCol w:w="1258"/>
        <w:gridCol w:w="1259"/>
      </w:tblGrid>
      <w:tr>
        <w:trPr>
          <w:trHeight w:val="54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pecificația tehnic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 Lei fără TVA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 Lei cu TVA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Șurub pentru gips cart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5x25 (1000 buc/cutie)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tii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urub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9mm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 пресшайбой 4,2х13 клоп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(500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/cutia)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tii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urub filetat cu șaibe și piulițe de fixare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ungime = 1m/8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urub autofiletant cap plat și șaib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2x13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ezon cu filet metric și pentru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WD 10x140mm cu diblu din plasti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5*4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5*35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2*70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2*76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5*55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8*64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2*60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2*80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2*89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,2*100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8*102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negru pe lem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*3,8 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pe metal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5*55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p/u fixare profil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WFDRAL 4,8X3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2x50 zincat 93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8x80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8x40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x35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0,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bi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0x25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Șurub bi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0x50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ub pentru șurub filetat de fixare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ngimea = 20cm/8mm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blu cui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*8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blu cu șurub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*8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blu cu șurub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 x 3,5 x 3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blu cu șurub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*6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blu cu șurub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 x 4,0 x 5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uliță din oțel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1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uliță din oțel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20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uliță din oțel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2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uliț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2 (neagră)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uliț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24, zinc. (96buc)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,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uliț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24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uliț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2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9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uliț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8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,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uliț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4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,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1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uliț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6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,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2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uliț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6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uliț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1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,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4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uliț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12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,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iuliță fluture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8 T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,7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6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2x4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7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 filetat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20*7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5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 filetat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24*7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6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9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24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5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24x9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1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2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9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2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16-L80mm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3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16-L70mm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4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16-L60mm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5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16-L55mm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6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16-L50mm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7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12-L50mm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8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10-L50mm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9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8-L80mm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8-L50mm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1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-6-L30mm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2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 cu filet depli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x20 inox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3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8*7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4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0*7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5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2*7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4*25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7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6*35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8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8*50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9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on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6x150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ift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8x200 spilca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1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plint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*2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plint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2x50/45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3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plint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x63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4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plint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x75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5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aib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0 zincată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,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6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aib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2 zincată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,9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7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aib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16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8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aib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6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9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aib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8 zincată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,8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aib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4 zincată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0,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1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aib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24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3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2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Șaib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20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863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3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rover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N 127B  M*6 zincat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4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rover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S 6402     M*16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5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rover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S 6402     M*24 zinc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6</w:t>
            </w:r>
          </w:p>
        </w:tc>
        <w:tc>
          <w:tcPr>
            <w:tcW w:w="2299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ondelă zincată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*4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9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795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îna la locul descărcări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C450B6-1CD6-48D4-88A2-D2331849A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  <Pages>4</Pages>
  <Words>777</Words>
  <Characters>4434</Characters>
  <CharactersWithSpaces>5201</CharactersWithSpaces>
  <Paragraphs>1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2-28T09:52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