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1695"/>
        <w:gridCol w:w="1201"/>
        <w:gridCol w:w="17"/>
        <w:gridCol w:w="1488"/>
        <w:gridCol w:w="26"/>
        <w:gridCol w:w="589"/>
        <w:gridCol w:w="2413"/>
        <w:gridCol w:w="2450"/>
        <w:gridCol w:w="1069"/>
      </w:tblGrid>
      <w:tr>
        <w:trPr>
          <w:trHeight w:val="697" w:hRule="atLeast"/>
        </w:trPr>
        <w:tc>
          <w:tcPr>
            <w:tcW w:w="1429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Filtre pentru autobuze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6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aer</w:t>
            </w:r>
            <w:r>
              <w:rPr/>
              <w:t xml:space="preserve"> 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22198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Filtru ulei 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tron OE 676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combustibil 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tron PP 967/1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 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tron PE 975/2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hidrualic 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tron OM 512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combustibil cazan 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550345 sau analo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tru uscator </w:t>
            </w:r>
            <w:r>
              <w:rPr/>
              <w:t xml:space="preserve">aer </w:t>
            </w:r>
            <w:r>
              <w:rPr>
                <w:lang w:val="en-US"/>
              </w:rPr>
              <w:t>VD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D 785/3 sau analo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VDL Citea XLE-145/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N number XNL403R100C0024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tru aer MA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84050004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MAN A 26 Lion´s City L CNG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MAA26ZZ1BR0095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ulei M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55040087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MAN A 26 Lion´s City L CNG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MAA26ZZ1BR0095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combustibil M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S 110-10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MAN A 26 Lion´s City L CNG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MAA26ZZ1BR0095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hydraulic M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675066020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MAN A 26 Lion´s City L CNG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MAA26ZZ1BR0095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salon M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779100027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 MAN A 26 Lion´s City L CNG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MAA26ZZ1BR0095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tru </w:t>
            </w:r>
            <w:r>
              <w:rPr/>
              <w:t xml:space="preserve">aer </w:t>
            </w:r>
            <w:r>
              <w:rPr>
                <w:lang w:val="en-US"/>
              </w:rPr>
              <w:t>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4449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ulei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556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ulei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8736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combustibil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98367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combustibil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76003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cutie de viteza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1527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salon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107862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ru hydraulic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19716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tru </w:t>
            </w:r>
            <w:r>
              <w:rPr/>
              <w:t>antigel</w:t>
            </w:r>
            <w:r>
              <w:rPr>
                <w:lang w:val="en-US"/>
              </w:rPr>
              <w:t xml:space="preserve"> Vol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32237 sau analog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, VIN nu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V3R8R428B115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1BD03-650D-461F-8A83-7006522CC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463</Words>
  <Characters>2645</Characters>
  <CharactersWithSpaces>310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08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