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Soluție pentru sterilizarea chimică a instrumentelor  medicale chirurg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***Litri soluție de lucru***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cțiune virucidă  EN 14476;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actericidă EN 1457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uberculocidă EN 14563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ungicida EN 14562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poricida - EN 17126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inţe tehnice: cu inhibitori de coroziune; 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mbalaj ≥ 5 L inclusiv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valabilitatea soluției de lucru ≥ 7 zil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ermen total de valabilitate produs nu mai puțin de 1 a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ro-MD"/>
              </w:rPr>
              <w:t>Expoziția: ≤5 mi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8-03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