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24437260320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;Times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Roman" w:hAnsi="Times;Times Roman" w:eastAsia="Calibri" w:cs="Times;Times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44372603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6-24T07:16:00Z</dcterms:modified>
  <cp:revision>8</cp:revision>
  <dc:subject/>
  <dc:title/>
</cp:coreProperties>
</file>