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highlight w:val="yellow"/>
          <w:u w:val="single"/>
          <w:lang w:val="en-GB"/>
        </w:rPr>
        <w:t>Servicii de reparație și întreținere a vehiculelor pentru anul de activitate 2022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 xml:space="preserve">ție </w:t>
      </w:r>
      <w:r>
        <w:rPr>
          <w:b/>
          <w:highlight w:val="yellow"/>
          <w:lang w:eastAsia="ru-RU"/>
        </w:rPr>
        <w:t>Licitație Pub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 xml:space="preserve">IMSP Spitalul Clinic al Ministerului Sănătăți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>1003600150716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 mun</w:t>
      </w:r>
      <w:r>
        <w:rPr>
          <w:b/>
          <w:lang w:eastAsia="ru-RU"/>
        </w:rPr>
        <w:t xml:space="preserve">. Chișinău, str. Pușkin, 51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022-26-70-14;  </w:t>
      </w:r>
      <w:r>
        <w:rPr>
          <w:b/>
          <w:shd w:fill="FFFFFF" w:val="clear"/>
          <w:lang w:val="en-US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scms@ms.md</w:t>
        </w:r>
      </w:hyperlink>
      <w:r>
        <w:rPr>
          <w:b/>
          <w:lang w:val="en-US"/>
        </w:rPr>
        <w:t>,</w:t>
      </w:r>
      <w:r>
        <w:rPr>
          <w:b/>
          <w:shd w:fill="FFFF00" w:val="clear"/>
          <w:lang w:val="en-US"/>
        </w:rPr>
        <w:t xml:space="preserve"> </w:t>
      </w:r>
      <w:r>
        <w:rPr>
          <w:b/>
          <w:lang w:val="en-US"/>
        </w:rPr>
        <w:t>tatianascms.achiz@yahoo.com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Nu se aplică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1135"/>
        <w:gridCol w:w="3968"/>
        <w:gridCol w:w="992"/>
        <w:gridCol w:w="709"/>
        <w:gridCol w:w="2694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ot 1.Servicii de reparație și întreținere a vehiculelor de model Dacia Duster, 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faţă ( Замена Колодки тормозные, передние)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ot 1. Servicii de reparație și întreținere a vehiculelor de model Dacia Duster, motor benzina 1600 cm3 4WD,  (VIN COD. UU1HSDC5G51665491 ) anul de prod. 2014,  Inclusiv piesele de schi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spate (Замена Колодки тормозные, задние)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fata (Замена Тормозной диск перед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spate (Замена Тормозной диск зад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aer (Замена Воздуш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ulei (Замена Масля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combustibil (Замена Топлив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Filtru s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t/bieleta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sarcina amortizator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sa bara stabi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sarcină/gh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 (Замена Термос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a motorului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Futr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Sonda Lamb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cu freon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ugii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lei motor 5w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Cure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chimb Arc spiral f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arc spiral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crari electrice și diagnost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LOT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2.Servicii de reparație și întreținere a vehiculelor de model Dacia Logan, 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faţă (Замена Колодки тормозные, передние) 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bCs/>
                <w:color w:val="000000"/>
                <w:sz w:val="36"/>
                <w:szCs w:val="36"/>
              </w:rPr>
              <w:t>Lot 2.Servicii de reparație și întreținere a vehiculelor de model Dacia Logan, motor benzina 1200 cm3,  (VIN COD. UU14SDAG451330926 ) anul de prod. 2014,  Inclusiv piesele de schimb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spate (Замена Колодки тормозные, задние)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fata (Замена Тормозной диск перед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spate (Замена Тормозной диск зад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aer (Замена Воздуш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ulei (Замена Масля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combustibil (Замена Топлив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Filtru s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t/bieleta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sarcina amortizator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sa bara stabi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sarcină/gh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 (Замена Термос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a motorului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Futr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Sonda Lamb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cu freon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ugii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lei motor 5w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Cure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chimb Arc spiral f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arc spiral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crari electrice și diagnost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3. Servicii de reparație și întreținere a vehiculelor de model Renault Fluence,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faţă       ( Замена Колодки тормозные, передние) 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ot 3. Servicii de reparație și întreținere a vehiculelor de model Renault Fluence, motor motorina 1500 cm3, (VIN COD. VF1LZBS0545916288 ) anul de prod. 2011.  Inclusiv piesele de schimb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spate (Замена Колодки тормозные, задние)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fata (Замена Тормозной диск перед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spate (Замена Тормозной диск зад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aer (Замена Воздуш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ulei (Замена Масля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combustibil (Замена Топлив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Filtru s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t/bieleta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sarcina amortizator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sa bara stabi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sarcină/gh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 (Замена Термос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a motorului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Futr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Sonda Lamb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cu freon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lei motor 5w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Cure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chimb Arc spiral f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arc spiral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crari electrice și diagnost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Reparatia mecanismului de direcție (restaurat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bugie incandescenta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4 Servicii de reparație și întreținere a vehiculelor de model Renault Megane 2,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faţă       ( Замена Колодки тормозные, передние) 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ot 4. Servicii de reparație și întreținere a vehiculelor de model Renault Megane 2, motor benzina 1600 cm3, 1400 cm3  (VIN COD. VF1LM1A0H38369148, VF1LM1B0H40241399 ) anul de prod. 2008, 2007.  Inclusiv piesele de schimb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spate (Замена Колодки тормозные, задние)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fata (Замена Тормозной диск перед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spate (Замена Тормозной диск зад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aer (Замена Воздуш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ulei (Замена Масля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combustibil (Замена Топлив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Filtru s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t/bieleta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sarcina amortizator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sa bara stabi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sarcină/gh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 (Замена Термос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a motorului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Futr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Sonda Lamb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cu freon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ugii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lei motor 5w4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Cure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chimb Arc spiral f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arc spiral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crari electrice și diagnost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5. Servicii de reparație și întreținere a vehiculelor de model SKODA OCTAVIA,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faţă       ( Замена Колодки тормозные, передние) 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Lot.5 Servicii de reparație și întreținere a vehiculelor de model SKODA OCTAVIA, motor benzina 2000 cm3 4WD,  (VIN COD. TMBKD41ZX78020818 ) anul de prod. 2006,  Inclusiv piesele de schimb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din spate (Замена Колодки тормозные, задние) 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fata (Замена Тормозной диск перед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spate (Замена Тормозной диск задние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aer (Замена Воздуш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ulei (Замена Масля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de combustibil (Замена Топливный филь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Filtru salo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t/bieleta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sarcina amortizator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sa bara stabilizato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rulment roat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sarcină/ghid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ap de b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 (Замена Термост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rea motorului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agnostica suspens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et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Futr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Sonda Lamb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Ștergător parbr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rduf cauciuc, articulatie planetara ex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limentare cu freon aer condițio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curea 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Bugii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Ulei motor 5w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Cure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chimb Arc spiral fat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arc spiral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ucrari electrice și diagnosti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Schimb suport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et articulație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LOT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t 6. Servicii de reparație și întreținere a vehiculelor de model VW T4,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eglarea pompei tensiune înal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t 6.Servicii de reparație și întreținere a vehicolelor de model VW T-4 2.5 TDI Syncro an prod 2002 diesel , inclusiv piesele de schimb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agnosticarea moto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crări electrice și diagnosticare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agnostica suspensie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Amortizator faţ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Bară direcţ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Sabot frînă faţ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Disc de frînă puntea faţ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înă punte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ă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Bucşă-bloc pârghiei de jos ( spate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Bucşă-bloc pîrghiei de su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şa stabilizator 7D141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şa barei stabilizator 7D041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ara stabilizator 7D041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uport rotund de sus 701407187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uport rotund de jos 7D0407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Colpac protector articulaţie (exter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Colpac protector articulaţie (inter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c suspensie f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Amortizator sp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aer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combustibil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aer sa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ureaua mecanismului de distribuţie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ureaua pompei de tensiune înaltă motor AXL 2.5 TDI cu rulment reglare 074130113J / 074130195B / 074130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Cureaua pompei mecanizmului de direcţ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sistem răcire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briaj motor 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nie ambr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Perna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Perna cutie vitez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Termostat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Bujii incadescente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ecuri H4 12V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aranţ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aranţ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Ulei motor 5w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LOT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 0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 7.Servicii de reparație și întreținere a vehiculelor de model  Renault Master  inclusiv piesele de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iagnosticarea motorulu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rPr>
                <w:color w:val="333333"/>
              </w:rPr>
            </w:pPr>
            <w:r>
              <w:rPr>
                <w:color w:val="333333"/>
              </w:rPr>
              <w:t>Lot 7.Servicii de reparație și întreținere a vehiculelor de model  Renault Master 2.8 TDI anul de producere 2000 win cod VF1FDBCH522531745)  inclusiv piesele de schimb</w:t>
            </w:r>
          </w:p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crări electrice și diagnosticare (Компьютерная диагности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ție turbina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ția pompei de tensiune înal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parația mecanismului de direcție (restauraț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crari reparație punte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ucrari reparație punte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esaxarea şi axarea roţilor (Развал-схожд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bre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mortizato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ulei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motor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iltru aer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față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abot de frînă spate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omp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Pompa de 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Radiator răcire mo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i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isc de fri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ă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Furtun de frînă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Cilindrul principal de frî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eparație pompa Mecanism de direcț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Garnitura chiuloasă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Garnitură colectorului de admis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Garnitura băii de ule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Arc punte faț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Rulment butuc roată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Rulment butuc roată sp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Suport rotund de j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uport rotund de 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ară de 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raț/ bieletă suspensie,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Curea gener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Arc punte spate (resora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Generat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Pernă moto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Ventil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Bugie incandescen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Perie ștergătoare parbri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Schimb Rulment amortizator faț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ucșa barei 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in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Articulație ex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burduf articulație planetară in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chimb burduf articulație planetară exter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uranţe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uranţe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uranţe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uranţe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Siguranţe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ecuri H4 12V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ecuri H-7 12V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ec HL 12V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ec 12VxT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himb Bec 12V P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uc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0200000-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Ulei motor 5W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OTAL LOT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 000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05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 w:eastAsia="ru-RU"/>
        </w:rPr>
        <w:t xml:space="preserve">La necesitate pe parcursul anului 2022 </w:t>
      </w:r>
      <w:r>
        <w:rPr>
          <w:b/>
          <w:u w:val="single"/>
          <w:lang w:val="it-IT" w:eastAsia="ru-RU"/>
        </w:rPr>
        <w:t xml:space="preserve">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highlight w:val="yellow"/>
          <w:lang w:val="it-IT" w:eastAsia="ru-RU"/>
        </w:rPr>
        <w:t>30 decembrie 2022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 w:eastAsia="ru-RU"/>
        </w:rPr>
        <w:t>nu se aplică.</w:t>
      </w:r>
      <w:r>
        <w:rPr>
          <w:b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270"/>
        <w:gridCol w:w="4237"/>
        <w:gridCol w:w="1558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eastAsia="zh-CN" w:bidi="ar-SA"/>
              </w:rPr>
              <w:t>DUA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ferta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 xml:space="preserve">Formularul F3.1, </w:t>
            </w:r>
            <w:r>
              <w:rPr>
                <w:iCs/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Cerere de participare, conform anexei nr.7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4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>Declarație privind valabilitatea ofertei, conform anexei nr.8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5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bCs/>
                <w:kern w:val="0"/>
                <w:sz w:val="22"/>
                <w:lang w:eastAsia="zh-CN" w:bidi="ar-SA"/>
              </w:rPr>
              <w:t xml:space="preserve">Garanția pentru ofertă în valoare de 1%, </w:t>
            </w: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(pentru ofertantul cîştigător)</w:t>
            </w:r>
            <w:r>
              <w:rPr>
                <w:bCs/>
                <w:kern w:val="0"/>
                <w:sz w:val="22"/>
                <w:lang w:eastAsia="zh-CN" w:bidi="ar-SA"/>
              </w:rPr>
              <w:t xml:space="preserve"> conform anexei nr.9 sau ordin de plată care confirmă transferul în contul instituției.</w:t>
            </w:r>
          </w:p>
        </w:tc>
        <w:tc>
          <w:tcPr>
            <w:tcW w:w="4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Semnat electronic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</w:rPr>
            </w:pPr>
            <w:r>
              <w:rPr>
                <w:iCs/>
                <w:color w:val="FF0000"/>
                <w:kern w:val="0"/>
                <w:sz w:val="22"/>
                <w:lang w:val="en-US" w:eastAsia="zh-CN" w:bidi="ar-SA"/>
              </w:rPr>
              <w:t>Obligatoriu pentru ofertantul cîștigă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6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sz w:val="22"/>
                <w:lang w:eastAsia="zh-CN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Confirmată prin semnătura electronică a participantului (anexa 10)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FF0000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ţii tehnice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>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 w:bidi="ar-SA"/>
              </w:rPr>
              <w:t>Specificații de preț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sz w:val="22"/>
                <w:lang w:eastAsia="zh-CN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zh-CN" w:bidi="ar-SA"/>
              </w:rPr>
              <w:t xml:space="preserve"> Participantului;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22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FF0000"/>
                <w:kern w:val="0"/>
                <w:sz w:val="24"/>
                <w:szCs w:val="24"/>
                <w:lang w:eastAsia="zh-CN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kern w:val="0"/>
                <w:sz w:val="16"/>
                <w:szCs w:val="16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7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</w:r>
          </w:p>
        </w:tc>
        <w:tc>
          <w:tcPr>
            <w:tcW w:w="4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2"/>
                <w:shd w:fill="FFFFFF" w:val="clear"/>
                <w:lang w:val="en-US" w:eastAsia="zh-CN" w:bidi="ar-SA"/>
              </w:rPr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sz w:val="22"/>
                <w:lang w:val="en-GB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 transfer pe contul IMSP SCMS sau emisă de o bancă comercială</w:t>
      </w:r>
      <w:r>
        <w:rPr/>
        <w:t xml:space="preserve">, </w:t>
      </w:r>
      <w:r>
        <w:rPr>
          <w:b/>
          <w:lang w:val="it-IT" w:eastAsia="ru-RU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highlight w:val="yellow"/>
          <w:lang w:val="it-IT" w:eastAsia="ru-RU"/>
        </w:rPr>
        <w:t xml:space="preserve">nu se aplică. 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: </w:t>
      </w:r>
      <w:r>
        <w:rPr>
          <w:b/>
          <w:highlight w:val="yellow"/>
          <w:lang w:val="it-IT" w:eastAsia="ru-RU"/>
        </w:rPr>
        <w:t>lei MD</w:t>
      </w:r>
      <w:r>
        <w:rPr>
          <w:b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highlight w:val="yellow"/>
          <w:lang w:val="it-IT" w:eastAsia="ru-RU"/>
        </w:rPr>
        <w:t>prețul cel mai scăzut</w:t>
      </w:r>
      <w:r>
        <w:rPr>
          <w:b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sz w:val="22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sz w:val="22"/>
                <w:highlight w:val="yellow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highlight w:val="yellow"/>
          <w:lang w:val="it-IT" w:eastAsia="ru-RU"/>
        </w:rPr>
        <w:t>50 zile</w:t>
      </w:r>
      <w:r>
        <w:rPr>
          <w:b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eastAsia="ru-RU"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highlight w:val="yellow"/>
          <w:shd w:fill="FFFFFF" w:val="clear"/>
          <w:lang w:val="it-IT" w:eastAsia="ru-RU"/>
        </w:rPr>
        <w:t>trimestrul IV 2022</w:t>
      </w:r>
      <w:r>
        <w:rPr>
          <w:b/>
          <w:shd w:fill="FFFFFF" w:val="clear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highlight w:val="yellow"/>
          <w:shd w:fill="FFFFFF" w:val="clear"/>
          <w:lang w:val="it-IT" w:eastAsia="ru-RU"/>
        </w:rPr>
        <w:t>29.11.2021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kern w:val="0"/>
                <w:sz w:val="24"/>
                <w:szCs w:val="24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BB1FF1-621C-4574-82AB-3994AF754C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  <Pages>14</Pages>
  <Words>4263</Words>
  <Characters>24301</Characters>
  <CharactersWithSpaces>28507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29:00Z</dcterms:created>
  <dc:creator>User</dc:creator>
  <dc:description/>
  <dc:language>en-US</dc:language>
  <cp:lastModifiedBy>User</cp:lastModifiedBy>
  <cp:lastPrinted>2021-11-29T12:15:00Z</cp:lastPrinted>
  <dcterms:modified xsi:type="dcterms:W3CDTF">2021-12-14T15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