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reparați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r>
        <w:rPr/>
        <w:t xml:space="preserve"> </w:t>
      </w:r>
      <w:hyperlink r:id="rId4" w:tgtFrame="_blank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50230000-6</w:t>
        </w:r>
      </w:hyperlink>
      <w:r>
        <w:rPr>
          <w:rFonts w:ascii="Helvetica" w:hAnsi="Helvetica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23232"/>
          <w:sz w:val="21"/>
          <w:szCs w:val="21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50230000-6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Reparati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 750 00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  <w:bookmarkStart w:id="1" w:name="_Hlk27414969"/>
            <w:bookmarkStart w:id="2" w:name="_Hlk27414969"/>
            <w:bookmarkEnd w:id="2"/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5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7"/>
      </w:tblGrid>
      <w:tr>
        <w:trPr>
          <w:trHeight w:val="600" w:hRule="atLeast"/>
        </w:trPr>
        <w:tc>
          <w:tcPr>
            <w:tcW w:w="1562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Servicii reparație auto (preț lei, inclusiv TVA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tbl>
            <w:tblPr>
              <w:tblW w:w="1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1520"/>
              <w:gridCol w:w="1000"/>
              <w:gridCol w:w="900"/>
              <w:gridCol w:w="1080"/>
              <w:gridCol w:w="1079"/>
              <w:gridCol w:w="990"/>
              <w:gridCol w:w="990"/>
              <w:gridCol w:w="991"/>
              <w:gridCol w:w="1260"/>
              <w:gridCol w:w="990"/>
              <w:gridCol w:w="989"/>
              <w:gridCol w:w="1260"/>
              <w:gridCol w:w="990"/>
              <w:gridCol w:w="991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Nr/o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 xml:space="preserve">Model auto/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casetă direcț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chimb Kit distribuț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Lucrări dispozitive electrice (tarif/oră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mo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ambreiaj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Geometri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sistemă injecți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a sistemului d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climatiza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generato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 sist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frîna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Diagnostica computerizat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turbosuflan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>Total poziție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left="-42" w:hanging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2.0 diese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Dacia Duster 1.5 DC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Dacia Duster 1.6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enzin 20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Avensis 1.8 benzin 2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Camry 2.4 benzin 2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320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220 CD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azda 3/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Ford Mondeo/Kug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Nissan Patrol/Xtrai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9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Total lot – 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3 ani de experiență specifică în prestarea serviciilor similare. (Certificatul de inregistr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tbl>
      <w:tblPr>
        <w:tblpPr w:bottomFromText="0" w:horzAnchor="margin" w:leftFromText="180" w:rightFromText="180" w:tblpX="137" w:tblpY="2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791"/>
        <w:gridCol w:w="4111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 și anexa) de activitate în cazul în care domeniul dat se licențiaz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0.Motivul recurgerii la procedura accelerată (în cazul licitației deschise, restrânse și al procedurii nesociale), după caz: nu se aplic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2 Adresa la trebuie transmise ofertele sau cererile de participare: prin intermediul SIA RSAP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3 Termenul de valabilitate a ofertelor: 30 zi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Persoanele autorizate să asiste la deschiderea ofertelor: Ofertanții sau reprezentanții acestor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bookmarkStart w:id="3" w:name="_GoBack"/>
      <w:bookmarkEnd w:id="3"/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11.03.2020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fa38b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50230000-6" TargetMode="External"/><Relationship Id="rId5" Type="http://schemas.openxmlformats.org/officeDocument/2006/relationships/hyperlink" Target="https://achizitii.md/ro/public/tender/list?cpv=5023000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938</Words>
  <Characters>5351</Characters>
  <CharactersWithSpaces>62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3-12T11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