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Apă potabilă pentru instituții  din subordinea DETS Buiucani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Direcţia educaţie, tineret şi sport sectorul Buiucani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1007601009967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mun. Chişinău, str. Ș Neaga, 19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022210336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dets_buiucani@list.ru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Nu se aplică.</w:t>
      </w:r>
    </w:p>
    <w:p>
      <w:pPr>
        <w:pStyle w:val="Normal"/>
        <w:ind w:right="-846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085"/>
        <w:gridCol w:w="1432"/>
        <w:gridCol w:w="844"/>
        <w:gridCol w:w="718"/>
        <w:gridCol w:w="3524"/>
        <w:gridCol w:w="1134"/>
      </w:tblGrid>
      <w:tr>
        <w:trPr>
          <w:trHeight w:val="1124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1852" w:hRule="atLeast"/>
        </w:trPr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1110000-3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widowControl w:val="false"/>
              <w:spacing w:before="0" w:after="0"/>
              <w:ind w:firstLine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 w:bidi="ar-SA"/>
              </w:rPr>
              <w:t xml:space="preserve">Lot 1 Apă potabilă pentru instituții  din subordinea DETS Buiucan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telii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65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5" w:leader="none"/>
                <w:tab w:val="left" w:pos="2189" w:leader="none"/>
                <w:tab w:val="left" w:pos="2845" w:leader="none"/>
              </w:tabs>
              <w:spacing w:before="0" w:after="0"/>
              <w:ind w:right="88" w:firstLine="33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Apă</w:t>
              <w:tab/>
              <w:t>potabilă</w:t>
              <w:tab/>
              <w:t>(ne</w:t>
            </w:r>
            <w:r>
              <w:rPr>
                <w:spacing w:val="-48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carbogazificată)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îmbuteliată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în</w:t>
            </w:r>
            <w:r>
              <w:rPr>
                <w:spacing w:val="6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butelii</w:t>
            </w:r>
            <w:r>
              <w:rPr>
                <w:spacing w:val="4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de</w:t>
            </w:r>
            <w:r>
              <w:rPr>
                <w:spacing w:val="-6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19</w:t>
            </w:r>
            <w:r>
              <w:rPr>
                <w:spacing w:val="-4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lit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ind w:right="86" w:firstLine="108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(cu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mâner),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Butelie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de</w:t>
            </w:r>
            <w:r>
              <w:rPr>
                <w:spacing w:val="5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19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litri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cu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mâner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produs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din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policarbonat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refolosibil,</w:t>
            </w:r>
            <w:r>
              <w:rPr>
                <w:spacing w:val="-47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sigilat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cu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capac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termic,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admise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la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utilizare</w:t>
            </w:r>
            <w:r>
              <w:rPr>
                <w:spacing w:val="5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ca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ambalaj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pentru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lichide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aliment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ind w:right="86" w:firstLine="108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Capacul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buteliei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din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2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componente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cu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stickerul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igienic,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sigilat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cu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capac</w:t>
            </w:r>
            <w:r>
              <w:rPr>
                <w:spacing w:val="-47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termocontractabil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(conform</w:t>
            </w:r>
            <w:r>
              <w:rPr>
                <w:spacing w:val="-47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HG nr.308</w:t>
            </w:r>
            <w:r>
              <w:rPr>
                <w:spacing w:val="-3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din</w:t>
            </w:r>
            <w:r>
              <w:rPr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sz w:val="18"/>
                <w:szCs w:val="18"/>
                <w:lang w:val="ro-RO" w:eastAsia="en-US" w:bidi="ar-SA"/>
              </w:rPr>
              <w:t>29.04.201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2" w:after="0"/>
              <w:ind w:right="94" w:firstLine="33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en-US" w:bidi="ar-SA"/>
              </w:rPr>
              <w:t>cu rezidiul sec solubil total</w:t>
            </w:r>
            <w:r>
              <w:rPr>
                <w:b/>
                <w:spacing w:val="-47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până</w:t>
            </w:r>
            <w:r>
              <w:rPr>
                <w:b/>
                <w:spacing w:val="2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la</w:t>
            </w:r>
            <w:r>
              <w:rPr>
                <w:b/>
                <w:spacing w:val="-3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400</w:t>
            </w:r>
            <w:r>
              <w:rPr>
                <w:b/>
                <w:spacing w:val="-3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mg/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  <w:tab w:val="left" w:pos="2845" w:leader="none"/>
              </w:tabs>
              <w:spacing w:before="0" w:after="0"/>
              <w:ind w:right="87" w:firstLine="33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(</w:t>
            </w:r>
            <w:r>
              <w:rPr>
                <w:b/>
                <w:sz w:val="18"/>
                <w:szCs w:val="18"/>
                <w:lang w:val="ro-RO" w:eastAsia="en-US" w:bidi="ar-SA"/>
              </w:rPr>
              <w:t>apele</w:t>
              <w:tab/>
              <w:t>îmbuteliate,</w:t>
            </w:r>
            <w:r>
              <w:rPr>
                <w:b/>
                <w:spacing w:val="-48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destinate copiilor, valoarea</w:t>
            </w:r>
            <w:r>
              <w:rPr>
                <w:b/>
                <w:spacing w:val="-47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admisibilă</w:t>
            </w:r>
            <w:r>
              <w:rPr>
                <w:b/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de</w:t>
            </w:r>
            <w:r>
              <w:rPr>
                <w:b/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nitraţi</w:t>
            </w:r>
            <w:r>
              <w:rPr>
                <w:b/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să</w:t>
            </w:r>
            <w:r>
              <w:rPr>
                <w:b/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constitue pînă la-5 mg/l, de</w:t>
            </w:r>
            <w:r>
              <w:rPr>
                <w:b/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nitriţi pînă la - 0,02 mg/l,</w:t>
            </w:r>
            <w:r>
              <w:rPr>
                <w:b/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iar</w:t>
            </w:r>
            <w:r>
              <w:rPr>
                <w:b/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de</w:t>
            </w:r>
            <w:r>
              <w:rPr>
                <w:b/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fluor</w:t>
            </w:r>
            <w:r>
              <w:rPr>
                <w:b/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să</w:t>
            </w:r>
            <w:r>
              <w:rPr>
                <w:b/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constitue</w:t>
            </w:r>
            <w:r>
              <w:rPr>
                <w:b/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pînă</w:t>
            </w:r>
            <w:r>
              <w:rPr>
                <w:b/>
                <w:spacing w:val="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la-</w:t>
            </w:r>
            <w:r>
              <w:rPr>
                <w:b/>
                <w:spacing w:val="2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1,0</w:t>
            </w:r>
            <w:r>
              <w:rPr>
                <w:b/>
                <w:spacing w:val="-3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mg/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0"/>
              <w:ind w:firstLine="33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en-US" w:bidi="ar-SA"/>
              </w:rPr>
              <w:t>Ph ≥6,5</w:t>
            </w:r>
            <w:r>
              <w:rPr>
                <w:b/>
                <w:spacing w:val="-2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și</w:t>
            </w:r>
            <w:r>
              <w:rPr>
                <w:b/>
                <w:spacing w:val="-1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RO" w:eastAsia="en-US" w:bidi="ar-SA"/>
              </w:rPr>
              <w:t>≤9,5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Prezența</w:t>
            </w:r>
            <w:r>
              <w:rPr>
                <w:spacing w:val="1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sz w:val="18"/>
                <w:szCs w:val="18"/>
                <w:lang w:val="en-US" w:eastAsia="ru-RU" w:bidi="ar-SA"/>
              </w:rPr>
              <w:t>laboratorului</w:t>
            </w:r>
            <w:r>
              <w:rPr>
                <w:spacing w:val="1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sz w:val="18"/>
                <w:szCs w:val="18"/>
                <w:lang w:val="en-US" w:eastAsia="ru-RU" w:bidi="ar-SA"/>
              </w:rPr>
              <w:t>la</w:t>
            </w:r>
            <w:r>
              <w:rPr>
                <w:spacing w:val="1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sz w:val="18"/>
                <w:szCs w:val="18"/>
                <w:lang w:val="en-US" w:eastAsia="ru-RU" w:bidi="ar-SA"/>
              </w:rPr>
              <w:t>zona</w:t>
            </w:r>
            <w:r>
              <w:rPr>
                <w:spacing w:val="34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sz w:val="18"/>
                <w:szCs w:val="18"/>
                <w:lang w:val="en-US" w:eastAsia="ru-RU" w:bidi="ar-SA"/>
              </w:rPr>
              <w:t>de</w:t>
            </w:r>
            <w:r>
              <w:rPr>
                <w:spacing w:val="34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sz w:val="18"/>
                <w:szCs w:val="18"/>
                <w:lang w:val="en-US" w:eastAsia="ru-RU" w:bidi="ar-SA"/>
              </w:rPr>
              <w:t>producere</w:t>
            </w:r>
            <w:r>
              <w:rPr>
                <w:spacing w:val="35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sz w:val="18"/>
                <w:szCs w:val="18"/>
                <w:lang w:val="en-US" w:eastAsia="ru-RU" w:bidi="ar-SA"/>
              </w:rPr>
              <w:t>sau</w:t>
            </w:r>
            <w:r>
              <w:rPr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ru-RU" w:bidi="ar-SA"/>
              </w:rPr>
              <w:t>prezentarea contractului cu laboratorul pentru efectuarea analizelor chimice și microbiologice,</w:t>
              <w:tab/>
              <w:t>pentru evidența zilnică a calității produs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Livrarea: conform comenzilor la necesitatea  instituțiilor, de la ora 8.00 până la 17.00, livrarea la depozitul instituție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HG nr.1211 din 04.11.2016 (M.O. Nr.388-398 art.131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din 11.11.2016, Ordinul MS nr.638 din 12.08.2016 (M.O.nr.293-305,    art.143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din 09.09.2016) se recomandă asigurarea accesului copiilor/ elevilor la apă potabilă îmbuteliată/sau filtrate în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instituții/grupe/clas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- Acordarea pompelor în număr de 228 bucăți, fără plată pe parcursul                 contract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Oferirea în custodie fără plată butelii cu mâner, cantitatea după cere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Prelucrarea termică a                    buteliilor refolosibil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Obligativitatea   OE</w:t>
              <w:tab/>
              <w:t>de a igieniza pompele manuale, una data la trimestru, cu reparația lor din contul OE. Actele necesare ce vor fi prezentate</w:t>
              <w:tab/>
              <w:t>la</w:t>
              <w:tab/>
              <w:tab/>
              <w:t>livrare</w:t>
              <w:tab/>
              <w:t>– Factura fiscală și/sau Aviz  de însoțire</w:t>
              <w:tab/>
              <w:tab/>
              <w:t>a</w:t>
              <w:tab/>
              <w:tab/>
              <w:t>bunurilor, raport de încercări a lotului bunurilor livrate și actul de predare-primi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bidi="ar-SA"/>
              </w:rPr>
            </w:pPr>
            <w:r>
              <w:rPr>
                <w:sz w:val="18"/>
                <w:szCs w:val="18"/>
                <w:lang w:val="en-US" w:eastAsia="ru-RU" w:bidi="ar-SA"/>
              </w:rPr>
              <w:t>Acces liber la sectorul de producere și a laboratorului pentru reprezentanţii A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65 510,00</w:t>
            </w:r>
          </w:p>
        </w:tc>
      </w:tr>
      <w:tr>
        <w:trPr/>
        <w:tc>
          <w:tcPr>
            <w:tcW w:w="91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   165 51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 şi ofertant_______________________________________________________________________</w:t>
      </w:r>
    </w:p>
    <w:p>
      <w:pPr>
        <w:pStyle w:val="Normal"/>
        <w:ind w:right="-846"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i/>
          <w:sz w:val="24"/>
          <w:szCs w:val="24"/>
          <w:lang w:val="ro-RO" w:eastAsia="ru-RU"/>
        </w:rPr>
        <w:t>Livrarea apei se va efectua în termen de pâ</w:t>
      </w:r>
      <w:bookmarkStart w:id="0" w:name="_GoBack"/>
      <w:bookmarkEnd w:id="0"/>
      <w:r>
        <w:rPr>
          <w:b/>
          <w:bCs/>
          <w:i/>
          <w:sz w:val="24"/>
          <w:szCs w:val="24"/>
          <w:lang w:val="ro-RO" w:eastAsia="ru-RU"/>
        </w:rPr>
        <w:t>nă la 12 ore după solicitarea beneficiarului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1. Termenul de valabilitate a contractului: 31.12.2023 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2822"/>
        <w:gridCol w:w="4104"/>
        <w:gridCol w:w="1371"/>
      </w:tblGrid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erinţei)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ția tehnică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onform Anexa nr.22  confirmat prin aplicarea semnăturii electronic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ția de preț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onform Anexa nr.23 confirmat prin aplicarea semnăturii electronic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ovada înregistrării persoanei juridice</w:t>
              <w:tab/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 xml:space="preserve">Extras din Registrul de Stat al persoanelor juridice </w:t>
              <w:tab/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opie, confirmat prin aplicarea semnăturii electronice;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ate generale despre ofertant, rechizitele bancare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 xml:space="preserve">Formă liberă - confirmat prin  aplicarea semnăturii electronice  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24" w:leader="none"/>
                <w:tab w:val="left" w:pos="1680" w:leader="none"/>
                <w:tab w:val="left" w:pos="2294" w:leader="none"/>
              </w:tabs>
              <w:spacing w:before="0" w:after="0"/>
              <w:ind w:left="64" w:right="91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Aviz</w:t>
              <w:tab/>
              <w:t>sanitar</w:t>
              <w:tab/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Apă</w:t>
              <w:tab/>
            </w:r>
            <w:r>
              <w:rPr>
                <w:spacing w:val="-1"/>
                <w:sz w:val="18"/>
                <w:szCs w:val="18"/>
                <w:lang w:val="en-US" w:eastAsia="en-US" w:bidi="ar-SA"/>
              </w:rPr>
              <w:t>potabilă</w:t>
            </w:r>
            <w:r>
              <w:rPr>
                <w:spacing w:val="-42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sz w:val="18"/>
                <w:szCs w:val="18"/>
                <w:lang w:val="en-US" w:eastAsia="en-US" w:bidi="ar-SA"/>
              </w:rPr>
              <w:t>(necarbogazificată)</w:t>
            </w:r>
            <w:r>
              <w:rPr>
                <w:spacing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u</w:t>
            </w:r>
            <w:r>
              <w:rPr>
                <w:spacing w:val="16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raportul</w:t>
            </w:r>
            <w:r>
              <w:rPr>
                <w:spacing w:val="13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de încercări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(în</w:t>
            </w:r>
            <w:r>
              <w:rPr>
                <w:spacing w:val="9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baza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ărui</w:t>
            </w:r>
            <w:r>
              <w:rPr>
                <w:spacing w:val="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</w:t>
            </w:r>
            <w:r>
              <w:rPr>
                <w:spacing w:val="5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fost</w:t>
            </w:r>
            <w:r>
              <w:rPr>
                <w:spacing w:val="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eliberat</w:t>
            </w:r>
            <w:r>
              <w:rPr>
                <w:spacing w:val="-4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vizul</w:t>
            </w:r>
            <w:r>
              <w:rPr>
                <w:spacing w:val="4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anitar)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Copie</w:t>
            </w:r>
            <w:r>
              <w:rPr>
                <w:spacing w:val="3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-</w:t>
            </w:r>
            <w:r>
              <w:rPr>
                <w:spacing w:val="35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firmat</w:t>
            </w:r>
            <w:r>
              <w:rPr>
                <w:spacing w:val="3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prin</w:t>
            </w:r>
            <w:r>
              <w:rPr>
                <w:spacing w:val="35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plicarea</w:t>
            </w:r>
            <w:r>
              <w:rPr>
                <w:spacing w:val="36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emnăturii</w:t>
            </w:r>
            <w:r>
              <w:rPr>
                <w:spacing w:val="-4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electronice;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Aviz</w:t>
              <w:tab/>
              <w:t>sanitar</w:t>
              <w:tab/>
              <w:t>pentru (butelii, pompe</w:t>
            </w:r>
            <w:r>
              <w:rPr>
                <w:spacing w:val="-4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și</w:t>
            </w:r>
            <w:r>
              <w:rPr>
                <w:spacing w:val="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dopuri/capace)</w:t>
            </w:r>
          </w:p>
        </w:tc>
        <w:tc>
          <w:tcPr>
            <w:tcW w:w="4104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Copie</w:t>
            </w:r>
            <w:r>
              <w:rPr>
                <w:spacing w:val="8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-  </w:t>
            </w:r>
            <w:r>
              <w:rPr>
                <w:spacing w:val="34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confirmat  </w:t>
            </w:r>
            <w:r>
              <w:rPr>
                <w:spacing w:val="3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prin  </w:t>
            </w:r>
            <w:r>
              <w:rPr>
                <w:spacing w:val="34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aplicarea  </w:t>
            </w:r>
            <w:r>
              <w:rPr>
                <w:spacing w:val="3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emnătu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electronice;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Aviz</w:t>
            </w:r>
            <w:r>
              <w:rPr>
                <w:spacing w:val="4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anitar</w:t>
            </w:r>
            <w:r>
              <w:rPr>
                <w:spacing w:val="4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la</w:t>
            </w:r>
            <w:r>
              <w:rPr>
                <w:spacing w:val="36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ursa</w:t>
            </w:r>
            <w:r>
              <w:rPr>
                <w:spacing w:val="4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de</w:t>
            </w:r>
            <w:r>
              <w:rPr>
                <w:spacing w:val="3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unde</w:t>
            </w:r>
            <w:r>
              <w:rPr>
                <w:spacing w:val="3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e extrage</w:t>
            </w:r>
            <w:r>
              <w:rPr>
                <w:spacing w:val="-5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pa.</w:t>
            </w:r>
          </w:p>
        </w:tc>
        <w:tc>
          <w:tcPr>
            <w:tcW w:w="4104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Copie</w:t>
            </w:r>
            <w:r>
              <w:rPr>
                <w:spacing w:val="8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-  </w:t>
            </w:r>
            <w:r>
              <w:rPr>
                <w:spacing w:val="34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confirmat  </w:t>
            </w:r>
            <w:r>
              <w:rPr>
                <w:spacing w:val="3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prin  </w:t>
            </w:r>
            <w:r>
              <w:rPr>
                <w:spacing w:val="34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aplicarea  </w:t>
            </w:r>
            <w:r>
              <w:rPr>
                <w:spacing w:val="3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emnătu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electronice;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63" w:leader="none"/>
              </w:tabs>
              <w:spacing w:before="0" w:after="0"/>
              <w:ind w:left="33" w:right="90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Confirmarea </w:t>
            </w:r>
            <w:r>
              <w:rPr>
                <w:spacing w:val="-1"/>
                <w:sz w:val="18"/>
                <w:szCs w:val="18"/>
                <w:lang w:eastAsia="en-US" w:bidi="ar-SA"/>
              </w:rPr>
              <w:t>posibilității</w:t>
            </w:r>
            <w:r>
              <w:rPr>
                <w:spacing w:val="-48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efectuării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analizelor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himic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i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microbiologice zilnică a apei (cu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rezentare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olicitar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raportului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încercări),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aboratorul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aflat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zon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roducer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au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aboratorul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ontractat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before="0" w:after="0"/>
              <w:ind w:left="33" w:right="87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In cazul unui laborator aflat l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zon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roducer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rezintă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opi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ertificatului</w:t>
            </w:r>
            <w:r>
              <w:rPr>
                <w:spacing w:val="5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 acreditare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i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ist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analizelor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ar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vor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fi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efectuate.</w:t>
            </w:r>
          </w:p>
          <w:p>
            <w:pPr>
              <w:pStyle w:val="Normal"/>
              <w:widowControl/>
              <w:spacing w:before="0" w:after="0"/>
              <w:ind w:left="33"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In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azul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unui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laborator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tractat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e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prezintă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pia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tractului,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ertificatul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de</w:t>
            </w:r>
            <w:r>
              <w:rPr>
                <w:spacing w:val="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creditare si lista analizelor ce vor</w:t>
            </w:r>
            <w:r>
              <w:rPr>
                <w:spacing w:val="-4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fi</w:t>
            </w:r>
            <w:r>
              <w:rPr>
                <w:spacing w:val="3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efectuate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copie</w:t>
            </w:r>
            <w:r>
              <w:rPr>
                <w:spacing w:val="2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–</w:t>
            </w:r>
            <w:r>
              <w:rPr>
                <w:spacing w:val="3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firmat</w:t>
            </w:r>
            <w:r>
              <w:rPr>
                <w:spacing w:val="2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prin</w:t>
            </w:r>
            <w:r>
              <w:rPr>
                <w:spacing w:val="31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plicarea</w:t>
            </w:r>
            <w:r>
              <w:rPr>
                <w:spacing w:val="2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emnăturii</w:t>
            </w:r>
            <w:r>
              <w:rPr>
                <w:spacing w:val="-4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electronice;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08" w:leader="none"/>
                <w:tab w:val="left" w:pos="1852" w:leader="none"/>
                <w:tab w:val="left" w:pos="2117" w:leader="none"/>
              </w:tabs>
              <w:spacing w:before="0" w:after="0"/>
              <w:ind w:left="64" w:right="91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 xml:space="preserve">Posedarea </w:t>
            </w:r>
            <w:r>
              <w:rPr>
                <w:spacing w:val="-1"/>
                <w:sz w:val="18"/>
                <w:szCs w:val="18"/>
                <w:lang w:eastAsia="en-US" w:bidi="ar-SA"/>
              </w:rPr>
              <w:t>certificatelor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internaţionale în</w:t>
              <w:tab/>
            </w:r>
            <w:r>
              <w:rPr>
                <w:spacing w:val="-1"/>
                <w:sz w:val="18"/>
                <w:szCs w:val="18"/>
                <w:lang w:eastAsia="en-US" w:bidi="ar-SA"/>
              </w:rPr>
              <w:t>domeniu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siguranţei alimentelor, managementului </w:t>
            </w:r>
            <w:r>
              <w:rPr>
                <w:spacing w:val="-1"/>
                <w:sz w:val="18"/>
                <w:szCs w:val="18"/>
                <w:lang w:val="en-US" w:eastAsia="en-US" w:bidi="ar-SA"/>
              </w:rPr>
              <w:t>calităţii</w:t>
            </w:r>
            <w:r>
              <w:rPr>
                <w:spacing w:val="-4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ertificat</w:t>
            </w:r>
            <w:r>
              <w:rPr>
                <w:spacing w:val="23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de</w:t>
            </w:r>
            <w:r>
              <w:rPr>
                <w:spacing w:val="23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creditare</w:t>
            </w:r>
            <w:r>
              <w:rPr>
                <w:spacing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FSSC 22000</w:t>
            </w:r>
          </w:p>
        </w:tc>
        <w:tc>
          <w:tcPr>
            <w:tcW w:w="4104" w:type="dxa"/>
            <w:tcBorders/>
          </w:tcPr>
          <w:p>
            <w:pPr>
              <w:pStyle w:val="TableParagraph"/>
              <w:widowControl w:val="false"/>
              <w:spacing w:before="0" w:after="0"/>
              <w:ind w:left="52"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Copie</w:t>
            </w:r>
            <w:r>
              <w:rPr>
                <w:spacing w:val="3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-</w:t>
            </w:r>
            <w:r>
              <w:rPr>
                <w:spacing w:val="3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eliberat</w:t>
            </w:r>
            <w:r>
              <w:rPr>
                <w:spacing w:val="3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</w:t>
            </w:r>
            <w:r>
              <w:rPr>
                <w:spacing w:val="3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un</w:t>
            </w:r>
            <w:r>
              <w:rPr>
                <w:spacing w:val="39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organism</w:t>
            </w:r>
            <w:r>
              <w:rPr>
                <w:spacing w:val="3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de</w:t>
            </w:r>
            <w:r>
              <w:rPr>
                <w:spacing w:val="3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ertificare</w:t>
            </w:r>
            <w:r>
              <w:rPr>
                <w:spacing w:val="3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și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evaluare  </w:t>
            </w:r>
            <w:r>
              <w:rPr>
                <w:spacing w:val="1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a  </w:t>
            </w:r>
            <w:r>
              <w:rPr>
                <w:spacing w:val="2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conformității,  </w:t>
            </w:r>
            <w:r>
              <w:rPr>
                <w:spacing w:val="2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acreditat  </w:t>
            </w:r>
            <w:r>
              <w:rPr>
                <w:spacing w:val="26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 xml:space="preserve">în  </w:t>
            </w:r>
            <w:r>
              <w:rPr>
                <w:spacing w:val="2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modu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corespunzător,</w:t>
              <w:tab/>
              <w:t>confirmat</w:t>
              <w:tab/>
              <w:t>prin</w:t>
              <w:tab/>
              <w:t>semnătura electronica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TableParagraph"/>
              <w:widowControl w:val="false"/>
              <w:spacing w:before="0" w:after="0"/>
              <w:ind w:left="64" w:right="90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Garanți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rin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care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v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avea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loc</w:t>
            </w:r>
            <w:r>
              <w:rPr>
                <w:spacing w:val="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shimbarea</w:t>
            </w:r>
            <w:r>
              <w:rPr>
                <w:spacing w:val="5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tuturor</w:t>
            </w:r>
            <w:r>
              <w:rPr>
                <w:spacing w:val="5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ompelor</w:t>
            </w:r>
            <w:r>
              <w:rPr>
                <w:spacing w:val="-47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odată</w:t>
            </w:r>
            <w:r>
              <w:rPr>
                <w:spacing w:val="32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în</w:t>
            </w:r>
            <w:r>
              <w:rPr>
                <w:spacing w:val="35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trimestru</w:t>
            </w:r>
            <w:r>
              <w:rPr>
                <w:spacing w:val="31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pe</w:t>
            </w:r>
            <w:r>
              <w:rPr>
                <w:spacing w:val="33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sz w:val="18"/>
                <w:szCs w:val="18"/>
                <w:lang w:eastAsia="en-US" w:bidi="ar-SA"/>
              </w:rPr>
              <w:t>timpu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valabilității</w:t>
            </w:r>
            <w:r>
              <w:rPr>
                <w:spacing w:val="-5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tractului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en-US" w:eastAsia="en-US" w:bidi="ar-SA"/>
              </w:rPr>
              <w:t>original-</w:t>
            </w:r>
            <w:r>
              <w:rPr>
                <w:spacing w:val="4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confirmat</w:t>
            </w:r>
            <w:r>
              <w:rPr>
                <w:spacing w:val="44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prin</w:t>
            </w:r>
            <w:r>
              <w:rPr>
                <w:spacing w:val="42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aplicarea</w:t>
            </w:r>
            <w:r>
              <w:rPr>
                <w:spacing w:val="44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semnăturii</w:t>
            </w:r>
            <w:r>
              <w:rPr>
                <w:spacing w:val="-47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sz w:val="18"/>
                <w:szCs w:val="18"/>
                <w:lang w:val="en-US" w:eastAsia="en-US" w:bidi="ar-SA"/>
              </w:rPr>
              <w:t>electronice;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2" w:type="dxa"/>
            <w:tcBorders/>
          </w:tcPr>
          <w:p>
            <w:pPr>
              <w:pStyle w:val="TableParagraph"/>
              <w:widowControl w:val="false"/>
              <w:spacing w:before="0" w:after="0"/>
              <w:ind w:left="64" w:right="90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Certificat de atribuire a contului bancar</w:t>
              <w:tab/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DECLARAŢIE DE ELIGIBILITATE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bCs/>
                <w:sz w:val="18"/>
                <w:szCs w:val="18"/>
                <w:lang w:val="ro-RO" w:eastAsia="ru-RU" w:bidi="ar-SA"/>
              </w:rPr>
              <w:t>conform</w:t>
            </w:r>
            <w:r>
              <w:rPr>
                <w:b/>
                <w:sz w:val="18"/>
                <w:szCs w:val="18"/>
                <w:lang w:val="ro-RO" w:eastAsia="ru-RU" w:bidi="ar-SA"/>
              </w:rPr>
              <w:t xml:space="preserve"> Anexa nr. 2 la Regulamentul cu privire la achizițiile publice de valoare mică, </w:t>
            </w:r>
            <w:r>
              <w:rPr>
                <w:bCs/>
                <w:sz w:val="18"/>
                <w:szCs w:val="18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.</w:t>
      </w:r>
    </w:p>
    <w:p>
      <w:pPr>
        <w:pStyle w:val="Normal"/>
        <w:ind w:right="-98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sz w:val="24"/>
          <w:szCs w:val="24"/>
          <w:lang w:val="ro-RO" w:eastAsia="ru-RU"/>
        </w:rPr>
        <w:t>nu se aplică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 Ofertele se prezintă în valută MD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 Criteriul de evaluare aplicat pentru atribuirea contractului </w:t>
      </w:r>
      <w:r>
        <w:rPr>
          <w:b/>
          <w:sz w:val="24"/>
          <w:szCs w:val="24"/>
          <w:lang w:val="ro-RO" w:eastAsia="ru-RU"/>
        </w:rPr>
        <w:t>Preţul cel mai scăzut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5138"/>
        <w:gridCol w:w="3161"/>
      </w:tblGrid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/>
              <w:spacing w:before="0" w:after="0"/>
              <w:ind w:right="-98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right="-988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 limită de depunere/deschidere a ofertelor:   conform SIA ,,RSAP”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  Ofertele   vor fi depuse electronic prin intermediul SIA ,,RSAP”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 Termenul de valabilitate a ofertelor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 Locul deschiderii ofertelor  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bCs/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right="-988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</w:t>
      </w:r>
      <w:r>
        <w:rPr>
          <w:b/>
          <w:sz w:val="24"/>
          <w:szCs w:val="24"/>
          <w:lang w:val="ro-RO" w:eastAsia="ru-RU"/>
        </w:rPr>
        <w:t>limba română.</w:t>
      </w:r>
    </w:p>
    <w:p>
      <w:pPr>
        <w:pStyle w:val="Normal"/>
        <w:ind w:right="-98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 Alte informaţii relevante și obligatorii:</w:t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-1014"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Alexandr Votcariov.</w:t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49"/>
      </w:pPr>
      <w:rPr>
        <w:rFonts w:ascii="Times New Roman" w:hAnsi="Times New Roman" w:cs="Times New Roman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4" w:hanging="14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9" w:hanging="14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4" w:hanging="14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58" w:hanging="14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3" w:hanging="14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28" w:hanging="14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12" w:hanging="14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7" w:hanging="14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594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870fd"/>
    <w:pPr>
      <w:spacing w:before="0" w:after="0"/>
      <w:ind w:left="720" w:firstLine="709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65277"/>
    <w:pPr>
      <w:widowControl w:val="false"/>
      <w:ind w:hanging="0"/>
      <w:jc w:val="left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776080-5185-4DF7-A46E-E36C0188F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3</Pages>
  <Words>1133</Words>
  <Characters>6462</Characters>
  <CharactersWithSpaces>75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ETS</cp:lastModifiedBy>
  <dcterms:modified xsi:type="dcterms:W3CDTF">2023-09-12T1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