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i/>
                <w:i/>
                <w:iCs/>
                <w:lang w:val="ro-RO"/>
              </w:rPr>
            </w:pPr>
            <w:r>
              <w:rPr>
                <w:bCs/>
                <w:i/>
                <w:iCs/>
                <w:lang w:val="ro-RO"/>
              </w:rPr>
              <w:t>Se vor prezenta monstre la placaj pentru trepte cu aderenta sporita in decurs de 3 zile la solicita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i/>
          <w:szCs w:val="22"/>
          <w:lang w:val="ro-MD"/>
        </w:rPr>
        <w:t xml:space="preserve">Lucrări de reparație a scărilor de la intrarea Televiziunii IP Compania „Teleradio-Moldova”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4</Pages>
  <Words>4864</Words>
  <Characters>28215</Characters>
  <CharactersWithSpaces>330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5-30T07:43: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