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OP –achiziționarea produselor alimentare pentru a II jumatate a anului 2022.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940</Words>
  <Characters>28163</Characters>
  <CharactersWithSpaces>330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Admin</cp:lastModifiedBy>
  <dcterms:modified xsi:type="dcterms:W3CDTF">2022-06-15T16: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