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67" w:hanging="0"/>
        <w:jc w:val="right"/>
        <w:rPr>
          <w:rFonts w:eastAsia="MS Mincho;ＭＳ 明朝"/>
          <w:sz w:val="22"/>
          <w:szCs w:val="22"/>
          <w:lang w:val="en-US" w:eastAsia="ja-JP"/>
        </w:rPr>
      </w:pPr>
      <w:r>
        <w:rPr>
          <w:rFonts w:eastAsia="MS Mincho;ＭＳ 明朝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;ＭＳ 明朝"/>
          <w:sz w:val="22"/>
          <w:szCs w:val="22"/>
          <w:lang w:val="en-US" w:eastAsia="ja-JP"/>
        </w:rPr>
      </w:pPr>
      <w:r>
        <w:rPr>
          <w:rFonts w:eastAsia="MS Mincho;ＭＳ 明朝"/>
          <w:sz w:val="22"/>
          <w:szCs w:val="22"/>
          <w:lang w:val="en-US" w:eastAsia="ja-JP"/>
        </w:rPr>
        <w:t>WinCmeta</w:t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26"/>
      </w:tblGrid>
      <w:tr>
        <w:trPr>
          <w:trHeight w:val="329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sz w:val="26"/>
                <w:szCs w:val="26"/>
                <w:lang w:val="en-US" w:eastAsia="ja-JP"/>
              </w:rPr>
              <w:t>Obiect Reparatie capitala a strazii Chisinaului din sat.Florenui r-nul Anenii Noi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rFonts w:eastAsia="MS Mincho;ＭＳ 明朝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;ＭＳ 明朝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;ＭＳ 明朝"/>
          <w:b/>
          <w:bCs/>
          <w:sz w:val="32"/>
          <w:szCs w:val="32"/>
          <w:lang w:val="en-US" w:eastAsia="ja-JP"/>
        </w:rPr>
        <w:t xml:space="preserve"> </w:t>
      </w:r>
      <w:r>
        <w:rPr>
          <w:b/>
          <w:bCs/>
          <w:sz w:val="40"/>
          <w:szCs w:val="40"/>
          <w:lang w:val="en-US"/>
        </w:rPr>
        <w:t>№ 2-2-2</w:t>
      </w:r>
    </w:p>
    <w:p>
      <w:pPr>
        <w:pStyle w:val="Normal"/>
        <w:ind w:right="425" w:hanging="0"/>
        <w:jc w:val="center"/>
        <w:rPr>
          <w:rFonts w:eastAsia="MS Mincho;ＭＳ 明朝"/>
          <w:b/>
          <w:b/>
          <w:bCs/>
          <w:sz w:val="32"/>
          <w:szCs w:val="32"/>
          <w:lang w:val="en-US" w:eastAsia="ja-JP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Amenajare sector 2 (11/04-25-PG)</w:t>
      </w:r>
    </w:p>
    <w:p>
      <w:pPr>
        <w:pStyle w:val="Normal"/>
        <w:ind w:right="425" w:hanging="0"/>
        <w:jc w:val="center"/>
        <w:rPr>
          <w:rFonts w:eastAsia="MS Mincho;ＭＳ 明朝"/>
          <w:b/>
          <w:b/>
          <w:bCs/>
          <w:sz w:val="32"/>
          <w:szCs w:val="32"/>
          <w:lang w:val="en-US" w:eastAsia="ja-JP"/>
        </w:rPr>
      </w:pPr>
      <w:r>
        <w:rPr>
          <w:rFonts w:eastAsia="MS Mincho;ＭＳ 明朝"/>
          <w:b/>
          <w:bCs/>
          <w:sz w:val="32"/>
          <w:szCs w:val="32"/>
          <w:lang w:val="en-US" w:eastAsia="ja-JP"/>
        </w:rPr>
      </w:r>
    </w:p>
    <w:tbl>
      <w:tblPr>
        <w:tblW w:w="793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</w:tblGrid>
      <w:tr>
        <w:trPr>
          <w:trHeight w:val="18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"/>
          <w:szCs w:val="2"/>
          <w:lang w:val="en-US" w:eastAsia="ja-JP"/>
        </w:rPr>
      </w:pPr>
      <w:r>
        <w:rPr>
          <w:rFonts w:eastAsia="MS Mincho;ＭＳ 明朝"/>
          <w:sz w:val="2"/>
          <w:szCs w:val="2"/>
          <w:lang w:val="en-US" w:eastAsia="ja-JP"/>
        </w:rPr>
      </w:r>
    </w:p>
    <w:tbl>
      <w:tblPr>
        <w:tblW w:w="793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1. Demontari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I109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ecaparea mecanizata a imbracamintei din beton asfaltic, inclusiv demontarea bordurilor / Demontare beton asfaltic gr.=60m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700033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iocan pneumatic 8-1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7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Compresor 5-6 m3/m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77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RpCS19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emontari: dale din placi prefabricate / Demontare dele din beton gr.=40m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8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RpCB18F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emolarea betoanelor vechi cu mijloace mecanice,  beton simplu / Demontare beton gr.=80m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3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123400025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otocompresor mobil de aer de joasa presiune, debit 4,0 - 5,9 mc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700033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iocan pneumatic 8-1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35B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Excavat transport cu incarcator frontal , la distante de incarcare in autovehicul cu incarcator frontal pe senile de 0,5-0,99 m.c, pamint din teren catg.II la distanta &lt; 10 m / Incaracare deseuri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700074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ncarcator frontal pe senile 0,5 - 0,99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5,43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I51A5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ransportarea pamintului cu autobasculanta de 10 t la distanta de: 5 k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8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2. Sistematizarea pe verticala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18B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Sapatura mecanica cu buldozer pe tractor pe senile de 65-80 CP, inclusiv impingerea pamintului pina la 10 m, in teren catg.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2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Buldozer pe senile pina la 65-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74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22B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Spor la consumurile de ore-utilaj din art. TsC18, TsC19, TsC20 si TsC21, pentru transportul pamintului pe fiecare 10 m in plus, peste distanta prevazuta la articolele respective TSC18B1 teren catg.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II / k=2 pentru impingerea pamantului la 30 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Buldozer pe senile pina la 65-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61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18B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Sapatura mecanica cu buldozer pe tractor pe senile de 65-80 CP, inclusiv impingerea pamintului pina la 10 m, in teren catg.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2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Buldozer pe senile pina la 65-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74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22B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Spor la consumurile de ore-utilaj din art. TsC18, TsC19, TsC20 si TsC21, pentru transportul pamintului pe fiecare 10 m in plus, peste distanta prevazuta la articolele respective TSC18B1 teren catg.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II / k=2 pentru impingerea pamantului la 30 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Buldozer pe senile pina la 65-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61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2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I51A5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ransportarea pamintului cu autobasculanta de 10 t la distanta de: 5 k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8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D10B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ompactarea cu tavalug picior de oaie de 15 t, a umpluturilor din pamint coeziv, din corpul barajelor si digurilor, in straturi succesive de 25 cm grosime inainte de compactare, exclusiv udarea fiecarui strat in parte prin 8 treceri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5000056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Tractor pe senile 150 cp cu remo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,3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,36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3. Acces din beton asfaltic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E06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9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4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actor auto cu rulouri pina la 12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4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54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Strat de fundatie din nisip gr.=0,20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Strat de fundatie din piatra sparta fr.40-70 gr.=0,24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9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1112220175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iatra sparta  fr.40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I107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i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B16D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Imbracaminte de beton asfaltic cu agregate marunte BA16, executata la cald, in groosime de 4,0 cm, cu asternere manuala / k=1.5 pentru grosimea stratului finala de 6 c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111000100013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ixtura asfaltica preparata la cald cu agregate marunte BA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9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Nisip bitu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106034203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Otel patrat lam.cald lt =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1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4. Trotuar din placa de beton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E06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9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4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actor auto cu rulouri pina la 12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4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Strat de fundatie din piatra sparta fr.20-40 gr.=0,15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9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111222017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iatra sparta  fr.20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Strat de fundatie din piatra sparta fr.5-10 gr.=0,10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9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111222017522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iatra sparta fr.5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E18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Pavaje executate din placi de trotuare din beton prefabricat gr.=40 mm, asezate pe un strat din amestec uscat de ciment si nisip, in proportie 1:6, rostuit cu amestec uscat de ciment si nisip, grosime strat de 10 c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1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6111280065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laci din beton, pentru trotuare gr.=4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51122100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iment portland M400 saci,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51122100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iment portland M400 saci,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5,7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Nisip pentru constructii 0,3-0,7 mm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Nisip pentru constructii 0,3-0,7 mm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8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81116002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isc pentru taiat pl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5. Borduri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E11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Borduri mici, prefabricate din beton cu sectiunea de 10x15 cm, pnetu incadrarea spatiilor verzi, trotuarelor, aleilor, etc., asezate pe o fundatie din beton, de 10x20 cm / Bordura 100.20.8 pe beton C15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631021000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eton clasa C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66122800325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ordura 100x20x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E10C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Borduri prefabricate din beton, pentru trotuare 20x30 cm, pe fundatie de beton 30x15 cm / Bordura 100.30.15 pe beton C15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5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631021000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eton clasa C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,1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66122800286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ordura 100.3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6. Mobilier urban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H91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Instalarea Scaun l=2,0m pe beton C15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301100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,8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51320662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Scaun l=2,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631021000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eton clasa C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212121212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H91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Instalarea urne pe beton C15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301100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,8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03011293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U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631021000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eton clasa C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212121212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;ＭＳ 明朝"/>
          <w:b/>
          <w:b/>
          <w:bCs/>
          <w:sz w:val="28"/>
          <w:szCs w:val="28"/>
          <w:lang w:val="en-US" w:eastAsia="ja-JP"/>
        </w:rPr>
      </w:pPr>
      <w:r>
        <w:rPr>
          <w:rFonts w:eastAsia="MS Mincho;ＭＳ 明朝"/>
          <w:b/>
          <w:bCs/>
          <w:sz w:val="28"/>
          <w:szCs w:val="28"/>
          <w:lang w:val="en-US"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  <w:lang w:val="en-US" w:eastAsia="ja-JP"/>
        </w:rPr>
      </w:pPr>
      <w:r>
        <w:rPr>
          <w:rFonts w:eastAsia="MS Mincho;ＭＳ 明朝"/>
          <w:b/>
          <w:bCs/>
          <w:sz w:val="28"/>
          <w:szCs w:val="28"/>
          <w:lang w:val="en-US" w:eastAsia="ja-JP"/>
        </w:rPr>
        <w:tab/>
        <w:tab/>
        <w:tab/>
        <w:tab/>
        <w:tab/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06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45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sz w:val="20"/>
      <w:szCs w:val="20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7:27:00Z</dcterms:created>
  <dc:creator>Windows User</dc:creator>
  <dc:description/>
  <cp:keywords/>
  <dc:language>en-US</dc:language>
  <cp:lastModifiedBy>User123</cp:lastModifiedBy>
  <dcterms:modified xsi:type="dcterms:W3CDTF">2025-08-20T19:02:00Z</dcterms:modified>
  <cp:revision>3</cp:revision>
  <dc:subject/>
  <dc:title/>
</cp:coreProperties>
</file>