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2E74B5" w:themeColor="accent1" w:themeShade="bf"/>
                      <w:u w:val="single"/>
                      <w:lang w:val="en-US"/>
                    </w:rPr>
                    <w:t>Servicii de măsurări și testări a instalațiilor electrice din cadrul instituției  anul 2024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0-24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