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rFonts w:eastAsia="Calibri" w:eastAsiaTheme="minorHAnsi"/>
                      <w:b/>
                      <w:i/>
                      <w:u w:val="single"/>
                      <w:lang w:val="en-US"/>
                    </w:rPr>
                    <w:t xml:space="preserve">Piese de schimb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bookmarkStart w:id="0" w:name="_GoBack_Copy_1"/>
                  <w:bookmarkEnd w:id="0"/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Perna aer, suspensie pneumatic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01-101-04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Bunurile vor fi achiziționate în loturi mici pe parcursul anului 2025 conform necesității autorității contractante.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Perna aer, suspensie pneumatic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01-101-06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Perna aer, suspensie pneumatic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661N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Perna aer, suspensie pneumatica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836NP1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Perna aer, suspensie pneumatica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916 N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Perna aer, suspensie pneumatica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1513836 front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Perna aer, suspensie pneumatica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70377054 rea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Perna aer, suspensie pneumatica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70397040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" w:name="_GoBack_Copy_1"/>
                  <w:bookmarkStart w:id="2" w:name="_GoBack_Copy_1"/>
                  <w:bookmarkEnd w:id="2"/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1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2DE6FA-6A0F-4C98-B229-9EB530CFBE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  <Pages>2</Pages>
  <Words>229</Words>
  <Characters>1306</Characters>
  <CharactersWithSpaces>153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6-11T12:4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