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CEREREA OFERTEI DE PREŢ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numirea beneficiarului de sta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imăria Tochile-Răducani, raionul Le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Organizatorul procedurii de achiziţie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imăria Tochile-Răducani, raionul Leova</w:t>
      </w:r>
    </w:p>
    <w:p>
      <w:pPr>
        <w:pStyle w:val="Footer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ctul achiziţiilor </w:t>
      </w:r>
      <w:r>
        <w:rPr>
          <w:b/>
          <w:bCs/>
          <w:sz w:val="28"/>
          <w:szCs w:val="22"/>
          <w:u w:val="single"/>
          <w:lang w:eastAsia="ru-RU"/>
        </w:rPr>
        <w:t>Amenajarea stadionului de minifodbal din r-ul Leova, sat. Tochile-Răducani, nr. cad. 5740201.120.01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4"/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559"/>
        <w:gridCol w:w="2924"/>
        <w:gridCol w:w="1725"/>
        <w:gridCol w:w="1725"/>
      </w:tblGrid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imbol norme şi cod resurse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lucrărilor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ru-RU" w:bidi="ar-SA"/>
              </w:rPr>
              <w:t>Lucrări de terasament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18B1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ăpătură mecanică cu buldozer pe tractor pe senile de 65-80 CP, inclusiv împingerea pămîntului pînă la 10 m, în teren catg.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,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A03B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ăpătură manuală de pămînt în spaţii limitate, avînd sub 1,00 m lăţime, executată fără sprijini, cu taluz înclinat la fundaţii, canale, etc.,  teren necoeziv sau slab coeziv consistent, pînă la 0,75 m adîncime teren mijlociu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35F12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Excavat transport cu încărcător bobcat, la distanţe de descărcare în depozit cu încărcător bobcat pe senile de 0,5-0,99 m.c, pămînt din teren catg. II la distanţă 21-30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,8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I51A5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ransportarea pămîntului cu autobasculanta de 10t la distanţa de: 5 k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260,4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E01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Nivelarea manuală a terenurilor şi platformelor, cu denivelări de 10-20 cm, în teren uşor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D7A1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Compactarea mecanică a umpluturilor cu rulou compresor static autopropulsat de 10-12t, în straturi succesive de 15-20 cm grosime după compactare, exclusiv udarea fiecărui strat în parte, umpluturile executîndu-se cu pămînt necoeziv grad. Compact. 92-94%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,80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o-RO" w:eastAsia="en-US" w:bidi="ar-SA"/>
              </w:rPr>
              <w:t>Amenajarea stadionului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DE10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Borduri prefabricate din beton, pentru trotuare 20x25 cm, pe fundaţie de beton30x15 cm (Bordura B2 1000*150*300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26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B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undaţie din piatră spartă 40x70, 881,8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x10cm=88,18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88,1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C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ndaţie din pietriş 20-40, 881,8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x5 cm =44,09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44,0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C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ndaţie din pietriş 5x12, 881,8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x5 cm =44,09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44,0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undaţie din savură de granit 20mm 881,80x0,02= 17,636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7,6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IzF16B aplicativ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amortizare a trepidaţilor şi a zgomotelor din plăci tehnice de cauciuc fără inserţii textile,(Strat de amoprtizare SHOK PAD- 881,8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881,8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H43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Aşezarea acoperirii din gazon artificial pentru terenurile de fodbal: acoperire tip fld Champion Supra 40 înălţimea parului 40 mm, acoperită cu nisip şi cauciuc fărîmiţat(gazon artificial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881,8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H44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Incastrarea liniilor de trasare din gazon artificial pentru acoperirea terenurilor de joacă: linie continuă dreaptă, lăţimea liniei 12 cm(gazon alb pentru linii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203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4"/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559"/>
        <w:gridCol w:w="2924"/>
        <w:gridCol w:w="1725"/>
        <w:gridCol w:w="1725"/>
      </w:tblGrid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imbol norme şi cod resurse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lucrărilor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ru-RU" w:bidi="ar-SA"/>
              </w:rPr>
              <w:t>Amenajarea (etapa 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A01B1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ăpătură manuală de pămînt în spaţii întinse, la deblee, la canale deschise, la gropi de împrumut, la îndepărtarea stratului vegetal de 10-30 cm grosime în pămînt cu umeditate naturală aruncarea în depozit sau vehicul la H&lt;0,60 m teren mijlociu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9,2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35F12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Excavat transport cu încărcător bobcat, la distanţe de descărcare în depozit cu încărcător bobcat pe senile de 0,5-0,99 m.c, pămînt din teren catg. II la distanţa 31-60 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0,1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I51A5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ransportarea pămîntului cu autobasculanta de 10t la distanţa de: 5 k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26,6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E01B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Nivelarea manuală a terenurilor şi platformelor, cu denivelări de 10-20 cm, în teren mijlociu(finisarea manuală a platformelor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0,9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C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undaţie din pietriş (15 cm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,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DE11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Bordurile mici, prefabricate din beton, pentru încadrarea spaţiilor verzi, trotuarelor, aleilor, etc., aşezate  pe o fundaţie din beton, de 10x20 cm (bordure micic 100x20x8 cm, pe fundaţie de beton C12/16, XF2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88,6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DE18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Amenajarea trotuarului din pavaj pe un strat din amestec uscat de ciment şi nisip, în proporţie 1:6, rostuit cu amestec uscat de ciment şi nisip, grosime strat de 5 cm (pavaj vibropresat tip caramidă h-6 cm culoare gri la trotuare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95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4"/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559"/>
        <w:gridCol w:w="2924"/>
        <w:gridCol w:w="1725"/>
        <w:gridCol w:w="1725"/>
      </w:tblGrid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imbol norme şi cod resurse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lucrărilor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ru-RU" w:bidi="ar-SA"/>
              </w:rPr>
              <w:t>Mobilier (etapa 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3535335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Coş pentru gunoi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Buc.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2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34545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Porţi de fodbal din aluminiu 3mx2m, gata confecţionate, inclusiv plasa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Buc.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2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3535335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Banca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Buc.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3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00d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db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d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00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Пользователь</dc:creator>
  <dc:description/>
  <dc:language>en-US</dc:language>
  <cp:lastModifiedBy>Пользователь</cp:lastModifiedBy>
  <dcterms:modified xsi:type="dcterms:W3CDTF">2025-01-21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