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en-US"/>
        </w:rPr>
        <w:t>serviciilor de asigurar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 de mica valoare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59"/>
        <w:gridCol w:w="2126"/>
        <w:gridCol w:w="850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ro-RO"/>
              </w:rPr>
              <w:t>6651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ervicii de asigur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8 00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8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30 (treizeci) zile de la data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  <w:r>
        <w:rPr>
          <w:sz w:val="24"/>
          <w:szCs w:val="24"/>
          <w:u w:val="single"/>
          <w:shd w:fill="FFFFFF" w:val="clear"/>
          <w:lang w:val="en-GB"/>
        </w:rPr>
        <w:t>încheierii contractului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6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en-GB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Imaginea capture de ecra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 xml:space="preserve">Stabilirea corectă a primelor de asigurări va fi confirmată prin imagini captură de ecran(screenshot) de pe pagina SIA de Stat </w:t>
            </w: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“RCA Data” pentru fiecare autovehicul din Anexă- confirmat prin aplicarea semnăturii electronic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MD"/>
        </w:rPr>
        <w:t xml:space="preserve">indicată </w:t>
      </w:r>
      <w:r>
        <w:rPr>
          <w:b/>
          <w:sz w:val="24"/>
          <w:szCs w:val="24"/>
          <w:shd w:fill="FFFFFF" w:val="clear"/>
          <w:lang w:val="ro-MD"/>
        </w:rPr>
        <w:t>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_____________________________</w:t>
      </w:r>
      <w:r>
        <w:rPr>
          <w:b/>
          <w:sz w:val="24"/>
          <w:szCs w:val="24"/>
          <w:lang w:val="en-GB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3</Pages>
  <Words>780</Words>
  <Characters>4450</Characters>
  <CharactersWithSpaces>5220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L_Chisinau</cp:lastModifiedBy>
  <cp:lastPrinted>2023-09-19T11:55:00Z</cp:lastPrinted>
  <dcterms:modified xsi:type="dcterms:W3CDTF">2024-03-21T14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