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f</w:t>
      </w:r>
      <w:r>
        <w:rPr>
          <w:rFonts w:cs="Times New Roman" w:ascii="Times New Roman" w:hAnsi="Times New Roman"/>
          <w:b/>
          <w:sz w:val="24"/>
          <w:szCs w:val="24"/>
        </w:rPr>
        <w:t xml:space="preserve">ormularelor și registre pentru anul 2024,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lang w:val="ro-RO" w:eastAsia="ru-RU"/>
        </w:rPr>
      </w:pPr>
      <w:r>
        <w:rPr>
          <w:rFonts w:cs="Times New Roman" w:ascii="Times New Roman" w:hAnsi="Times New Roman"/>
          <w:lang w:val="ro-RO" w:eastAsia="ru-RU"/>
        </w:rPr>
        <w:t xml:space="preserve"> </w:t>
      </w:r>
    </w:p>
    <w:tbl>
      <w:tblPr>
        <w:tblW w:w="99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1730"/>
        <w:gridCol w:w="1219"/>
        <w:gridCol w:w="1299"/>
        <w:gridCol w:w="535"/>
        <w:gridCol w:w="1029"/>
        <w:gridCol w:w="707"/>
        <w:gridCol w:w="852"/>
        <w:gridCol w:w="1006"/>
      </w:tblGrid>
      <w:tr>
        <w:trPr>
          <w:trHeight w:val="1867"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o-RO" w:eastAsia="ru-RU"/>
              </w:rPr>
              <w:t>Nr.</w:t>
              <w:br/>
              <w:t>cr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odul</w:t>
              <w:br/>
              <w:t>CPV</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Denumirea</w:t>
              <w:br/>
              <w:t>bunurilor/</w:t>
            </w:r>
          </w:p>
          <w:p>
            <w:pPr>
              <w:pStyle w:val="NoSpacing"/>
              <w:widowControl w:val="false"/>
              <w:jc w:val="center"/>
              <w:rPr>
                <w:b/>
                <w:b/>
                <w:lang w:val="ro-RO" w:eastAsia="ru-RU"/>
              </w:rPr>
            </w:pPr>
            <w:r>
              <w:rPr>
                <w:rFonts w:cs="Times New Roman" w:ascii="Times New Roman" w:hAnsi="Times New Roman"/>
                <w:b/>
                <w:sz w:val="24"/>
                <w:szCs w:val="24"/>
                <w:lang w:val="ro-RO" w:eastAsia="ru-RU"/>
              </w:rPr>
              <w:t>serviciilor</w:t>
            </w:r>
          </w:p>
        </w:tc>
        <w:tc>
          <w:tcPr>
            <w:tcW w:w="40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Specificarea tehnică deplină solicitată, standardele de referinţă</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Unitatea de</w:t>
            </w:r>
          </w:p>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măsură</w:t>
              <w:br/>
              <w:t>(tipar)</w:t>
            </w:r>
          </w:p>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anti</w:t>
            </w:r>
          </w:p>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tatea</w:t>
            </w:r>
          </w:p>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Autospacing="1"/>
              <w:ind w:right="-180" w:hanging="0"/>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Valoarea estimată</w:t>
            </w:r>
          </w:p>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16"/>
                <w:szCs w:val="16"/>
                <w:lang w:val="ro-RO" w:eastAsia="ru-RU"/>
              </w:rPr>
            </w:pPr>
            <w:r>
              <w:rPr>
                <w:rFonts w:eastAsia="Times New Roman" w:cs="Times New Roman" w:ascii="Times New Roman" w:hAnsi="Times New Roman"/>
                <w:b/>
                <w:bCs/>
                <w:sz w:val="16"/>
                <w:szCs w:val="16"/>
                <w:lang w:val="ro-RO" w:eastAsia="ru-RU"/>
              </w:rPr>
              <w:t xml:space="preserve">№ </w:t>
            </w:r>
            <w:r>
              <w:rPr>
                <w:rFonts w:eastAsia="Times New Roman" w:cs="Times New Roman" w:ascii="Times New Roman" w:hAnsi="Times New Roman"/>
                <w:b/>
                <w:bCs/>
                <w:sz w:val="16"/>
                <w:szCs w:val="16"/>
                <w:lang w:val="ro-RO" w:eastAsia="ru-RU"/>
              </w:rPr>
              <w:t>formularu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sz w:val="16"/>
                <w:szCs w:val="16"/>
                <w:lang w:val="ro-RO" w:eastAsia="ru-RU"/>
              </w:rPr>
            </w:pPr>
            <w:r>
              <w:rPr>
                <w:rFonts w:eastAsia="Times New Roman" w:cs="Times New Roman" w:ascii="Times New Roman" w:hAnsi="Times New Roman"/>
                <w:b/>
                <w:bCs/>
                <w:sz w:val="16"/>
                <w:szCs w:val="16"/>
                <w:lang w:val="ro-RO" w:eastAsia="ru-RU"/>
              </w:rPr>
              <w:t>Specificaţii</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format</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aspectul formularului</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internărilor bolnavilor şi renunţărilor la spitalizar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0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5000,00</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aie de prescripţii medical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03/e Anex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3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aie de temperatur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04/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cord informational la interventia medical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nexa nr.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303 din 06.05.2010</w:t>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9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mţământul subiectului</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cientului) pentru prelucrarea datelor cu caracte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personal</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ivind starea</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e sănătate elabora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art.7</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in Legea privind protecţia datelor cu raracter personal nr.133 din 08.07.201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stationa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egea  nr.133 din 08.07.2011 privind protecţia datelor cu raracter personal. Publicat: 14.10.2011 în Monitorul Oficial nr.170-175, art.nr.492</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cord informational la interventia medical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nexa nr.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a ordinul MS or.№ 303 din 06.05.2010</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97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mţământul subiectului</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cientului) pentru prelucrarea datelor cu caracte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rsonal privind starea d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ănătat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abora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art.7</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n Legea privind protecţia datelor cu raracte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rsonal nr.133 din 08.07.201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sectia consultati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egea  nr.133 din 08.07.2011 privind protecţia datelor cu raracter personal. Publicat: 14.10.2011 în Monitorul Oficial nr.170-175, art.nr.492</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transfuziei sînge şi produs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09/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139 din 25.05.2002</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isa medicala a bolnavului de ambulator( pentru matri) caiet copertat 96 pajin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25/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Caiet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15"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9</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isa medicala a bolnavului de ambulator 2 fo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25/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8 paj capsate</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cord informational la interventia medical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nexa nr.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a ordinul MS or.№ 303 din 06.05.2010</w:t>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246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mţământul subiectului</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cientului) pentru prelucrarea datelor cu caracte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Personal</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privind starea</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sănătate elabora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art.7</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in Legea privind protecţia datelor cu raracter personal nr.133 din 08.07.201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Autospacing="1"/>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sectia consultati</w:t>
            </w:r>
          </w:p>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egea  nr.133 din 08.07.2011 privind protecţia datelor cu raracter personal. Publicat: 14.10.2011 în Monitorul Oficial nr.170-175, art.nr.492</w:t>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Trimitere – extras din fişa medicală a bolnavului de ambulator, de staţiona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27/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4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e şi evidenţă a investigaţiilor pentru detectarea Ag SARS-Co-2 cu utilizarea TR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nexa nr. 2</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169 din 03.03.202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5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l de evidenţă a activităţilor de promovare a sănătăţii şi educare pentru sănătate -modifica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38/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5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ista de</w:t>
            </w:r>
          </w:p>
          <w:p>
            <w:pPr>
              <w:pStyle w:val="NoSpacing"/>
              <w:widowControl w:val="false"/>
              <w:jc w:val="center"/>
              <w:rPr>
                <w:lang w:val="ro-RO" w:eastAsia="ru-RU"/>
              </w:rPr>
            </w:pPr>
            <w:r>
              <w:rPr>
                <w:rFonts w:cs="Times New Roman" w:ascii="Times New Roman" w:hAnsi="Times New Roman"/>
                <w:sz w:val="24"/>
                <w:szCs w:val="24"/>
                <w:lang w:val="ro-RO" w:eastAsia="ru-RU"/>
              </w:rPr>
              <w:t>evidenţă a vizitelor, consultaţiilor în instituţia de asistenţă medicală primară, dispensar, secţia consultativă şi a vizitelor la domiciliu</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39/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9 din 26.10.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işa de</w:t>
            </w:r>
          </w:p>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tament fizioterapeutic</w:t>
            </w:r>
          </w:p>
          <w:p>
            <w:pPr>
              <w:pStyle w:val="NoSpacing"/>
              <w:widowControl w:val="false"/>
              <w:jc w:val="center"/>
              <w:rPr>
                <w:lang w:val="ro-RO" w:eastAsia="ru-RU"/>
              </w:rPr>
            </w:pPr>
            <w:r>
              <w:rPr>
                <w:rFonts w:cs="Times New Roman" w:ascii="Times New Roman" w:hAnsi="Times New Roman"/>
                <w:sz w:val="24"/>
                <w:szCs w:val="24"/>
                <w:lang w:val="ro-RO" w:eastAsia="ru-RU"/>
              </w:rPr>
              <w:t>şi recuperare medical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44/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are a investigaţiilor radiologic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isa privind notificarea anamnezei epidemiologica</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 cazului infectia cu HIV</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58-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198 din 16.03.2015</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evidenta a</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olilor infectio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6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persoanelor asigurate car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u beneficiat de asistenţa medicală specializată  de ambulat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3/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si CNAM or.№.560/48-A din 23.06.2023</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persoanelor asigurate care au beneficiat de asistenţa medicală spitaliceasc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4/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si CNAM or.№.560/48-A din 23.06.2023</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formaţie despre prezenţa pacienţilor la alimentare la ora 9:00____an__ a zilei curent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 -die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238 din 31.07.2009</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ista d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re a bucatelor gata de la blocul alimentar în secţii de,,_,,___anul</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1-die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238 din 31.07.2009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l de sănătate al angajaţilor blocului alimentar a instituţiei medico-sanitar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1-die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238 din 31.07.2009 orizontal</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48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l de evidență a stupefiantelor, toxicelor şi psihotrope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1079 din 30.12.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pentru monitirizarea temperaturii în frigide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4/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1079 din 30.12.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pentru monitirizarea temperaturii şi umidităţii</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er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4-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1079 din 30.12.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l de evidență a medicamentelor și substanțelor toxice, stupefiante, psihotrope și a alcoolului etilic</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1-2/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1079 din 30.12.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număîrului de analize efectuate în laborator, investigaţii bacteriologice  Chlamydi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număîrului de analize efectuate în laborator, investigaţii bacteriologice  Gonore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21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număîrului de analize efectuate în laborator, investigaţii bacteriologice Mycoplasma Hominis+Ureaplasma Ureolyticum cu a/b</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investigaţiilor de laborator Trichomonad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numărului de analize efectuate în laborator, investigaţii bacteriologice  Candid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investigaţiilor de laborator, investigaţii bacteriologice Microflor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7</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investigaţiilor de laborator, investigaţii bacteriologice  Frotiur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40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investigaţiilor de laborator Scabi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5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ea  investigaşiilor de laborator, Investigaţii serologice RPR şi TPHA pentru diagnosticul sifilis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determinare a sensibilităţii microorganismelor faţă de antibiotic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93/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6</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21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evidenţă a eliberării sângelui,</w:t>
            </w:r>
          </w:p>
          <w:p>
            <w:pPr>
              <w:pStyle w:val="NoSpacing"/>
              <w:widowControl w:val="false"/>
              <w:rPr>
                <w:lang w:val="ro-RO" w:eastAsia="ru-RU"/>
              </w:rPr>
            </w:pPr>
            <w:r>
              <w:rPr>
                <w:rFonts w:cs="Times New Roman" w:ascii="Times New Roman" w:hAnsi="Times New Roman"/>
                <w:sz w:val="24"/>
                <w:szCs w:val="24"/>
                <w:lang w:val="ro-RO" w:eastAsia="ru-RU"/>
              </w:rPr>
              <w:t>componentelor sanguine, preparatelor diagnostice si biomedicamente din singe in cadrul IM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13/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evidenţă a utilizării</w:t>
            </w:r>
          </w:p>
          <w:p>
            <w:pPr>
              <w:pStyle w:val="NoSpacing"/>
              <w:widowControl w:val="false"/>
              <w:rPr>
                <w:lang w:val="ro-RO" w:eastAsia="ru-RU"/>
              </w:rPr>
            </w:pPr>
            <w:r>
              <w:rPr>
                <w:rFonts w:cs="Times New Roman" w:ascii="Times New Roman" w:hAnsi="Times New Roman"/>
                <w:sz w:val="24"/>
                <w:szCs w:val="24"/>
                <w:lang w:val="ro-RO" w:eastAsia="ru-RU"/>
              </w:rPr>
              <w:t>lămpilor bactericide pentru dezinfecţi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630 din 08.08.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6</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efectuării curăţeniei general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2/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630 din 08.08.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produseor biodistructive în IM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3/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630 din 08.08.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ul specimenelor confirmate HIV, pentru stocarea de lungă durat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HIV -0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379 din 07.03.2018</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4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rtu unic al investigaţiilo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laborator la markerii HIV</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1/2</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HIV -05</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379 din 07.03.2018</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evidenţă al certificatelor medical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ivind examinarea la markerii serologici ai virusului imunodificienţei umane(HIV)</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HIV -09</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379 din 07.03.2018</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işa de</w:t>
            </w:r>
          </w:p>
          <w:p>
            <w:pPr>
              <w:pStyle w:val="NoSpacing"/>
              <w:widowControl w:val="false"/>
              <w:rPr>
                <w:lang w:val="ro-RO" w:eastAsia="ru-RU"/>
              </w:rPr>
            </w:pPr>
            <w:r>
              <w:rPr>
                <w:rFonts w:cs="Times New Roman" w:ascii="Times New Roman" w:hAnsi="Times New Roman"/>
                <w:sz w:val="24"/>
                <w:szCs w:val="24"/>
                <w:lang w:val="ro-RO" w:eastAsia="ru-RU"/>
              </w:rPr>
              <w:t>acceptare a terapiei antiretroviral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102 din 12.04.2005</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ceta №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ceta №1</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a depozitar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M-17</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5</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a a operaţiunilor de depozi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primire-predar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 documente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privind numărul de pacienţi investigaţi şi  a examinărilor electrocardio</w:t>
            </w:r>
          </w:p>
          <w:p>
            <w:pPr>
              <w:pStyle w:val="NoSpacing"/>
              <w:widowControl w:val="false"/>
              <w:rPr>
                <w:lang w:val="ro-RO" w:eastAsia="ru-RU"/>
              </w:rPr>
            </w:pPr>
            <w:r>
              <w:rPr>
                <w:rFonts w:cs="Times New Roman" w:ascii="Times New Roman" w:hAnsi="Times New Roman"/>
                <w:sz w:val="24"/>
                <w:szCs w:val="24"/>
                <w:lang w:val="ro-RO" w:eastAsia="ru-RU"/>
              </w:rPr>
              <w:t>grafice (ECG)</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pacientilor inernat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2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gard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2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8</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Monitoringul reacţiilor serologice pozitive în sifili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j</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carto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ginecologic</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scrot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glanda tiroid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prost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al pieli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organele interne, sistemului urina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eastAsia="ru-RU"/>
        </w:rPr>
        <w:t>La comandă după necesități  în termen de 10 zile pe parcursul anului 2024.</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 xml:space="preserve"> Achitarea va fi efectuată utilizînd sistemul de e-facturare, în termen de 30 de zile după livrarea și verificarea bunur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934"/>
        <w:gridCol w:w="2268"/>
        <w:gridCol w:w="1843"/>
      </w:tblGrid>
      <w:tr>
        <w:trPr>
          <w:trHeight w:val="558"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4934"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4934"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bookmarkStart w:id="0" w:name="_GoBack"/>
      <w:bookmarkStart w:id="1" w:name="_GoBack"/>
      <w:bookmarkEnd w:id="1"/>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w:t>
      </w:r>
    </w:p>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5D65D-0F4F-4A39-9076-0AEE88577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Pages>
  <Words>2307</Words>
  <Characters>13155</Characters>
  <CharactersWithSpaces>154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11-06T06:4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