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cații tehnice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aner de documente pentru birou (sheetfed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7"/>
        <w:gridCol w:w="6900"/>
      </w:tblGrid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2 bucăți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p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Scaner de documente pentru birou (sheetfed)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iabilitate ciclu de lucru zilnic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n. 3000 Pagini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plex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Scanare dublă la o singură trecere a colii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D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ADF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min. 50 coli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Viteză de scanare A4 color (simplex)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min. 30 ppm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Rezoluție de scanar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600 x 600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Interfață USB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Da, min 2.0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Interfață de rețea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D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Tip hârtie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hârtie simplă, hârtie subțire, hârtie groasă, hârtie reciclată, cărți de vizită, carduri de plastic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Greutate hârti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27 - 413 g/mp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Interval scanare minim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51 x 51 mm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Interval scanare minim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215,9 x 297 mm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Scanare cătr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email, folder rețea, USB, FTP, imprimantă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Compatibilitate TWAIN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D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Compatibilitate ISIS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Compatibilitate WIA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Sistem de operare suportat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Windows 10, Windows 7, Windows 8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Garanți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 w:bidi="ar-SA"/>
              </w:rPr>
              <w:t>3 a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3e7d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e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3e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9:00Z</dcterms:created>
  <dc:creator>Dorin Bostan</dc:creator>
  <dc:description/>
  <dc:language>en-US</dc:language>
  <cp:lastModifiedBy>Victor Pinzari</cp:lastModifiedBy>
  <cp:lastPrinted>2022-02-14T06:48:00Z</cp:lastPrinted>
  <dcterms:modified xsi:type="dcterms:W3CDTF">2022-02-17T11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