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390"/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42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  <w:bookmarkStart w:id="0" w:name="_Toc392180198_Copy_1"/>
            <w:bookmarkStart w:id="1" w:name="_Toc449539086_Copy_1"/>
            <w:r>
              <w:rPr>
                <w:b/>
                <w:sz w:val="28"/>
                <w:szCs w:val="28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ata depunerii ofertei: </w:t>
              <w:tab/>
              <w:t>09.01.2019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rocedura de achiziție Nr.: </w:t>
            </w:r>
            <w:r>
              <w:rPr>
                <w:b/>
                <w:sz w:val="28"/>
                <w:szCs w:val="28"/>
                <w:lang w:val="en-US"/>
              </w:rPr>
              <w:t> Licitatie Public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unț/Invitația de participare Nr.:    MD-15452671364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ătre</w:t>
            </w:r>
            <w:bookmarkStart w:id="2" w:name="_GoBack_Copy_1"/>
            <w:r>
              <w:rPr>
                <w:b/>
                <w:sz w:val="28"/>
                <w:szCs w:val="28"/>
                <w:lang w:val="ro-RO"/>
              </w:rPr>
              <w:t>:   Primaria or. Briceni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End w:id="2"/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S.A. INLAC </w:t>
            </w:r>
            <w:r>
              <w:rPr>
                <w:lang w:val="ro-RO"/>
              </w:rPr>
              <w:t>declară că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 fost examinate şi nu există rezervări faţă de documentele de atribuire, inclusiv modificările nr.___________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S.A. INLAC </w:t>
            </w:r>
            <w:r>
              <w:rPr>
                <w:lang w:val="ro-RO"/>
              </w:rPr>
              <w:t>se angajează s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steze, în conformitate cu documentele de atribuire şi condiţiile stipulate în specificaţiile tehnice şi preț, următoarele bunuri/servicii Produse aliment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  Produse lactat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4522.40 le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 Produse lactat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570217.80 le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zenta ofertă va rămîne valabilă pentru perioada de timp specificată în FDA4.8., începînd cu data-limită pentru depunerea ofertei, în conformitate cu FDA5.2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În cazul acceptării prezentei oferte, </w:t>
            </w:r>
            <w:r>
              <w:rPr>
                <w:b/>
                <w:lang w:val="ro-RO"/>
              </w:rPr>
              <w:t xml:space="preserve"> S.A. INLAC </w:t>
            </w:r>
            <w:r>
              <w:rPr>
                <w:lang w:val="ro-RO"/>
              </w:rPr>
              <w:t>se angajează să obţină o Garanţie de bună execuţie în conformitate cu FDA7, pentru executarea corespunzătoare a contractului de achiziţie public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166370</wp:posOffset>
                  </wp:positionV>
                  <wp:extent cx="1514475" cy="1514475"/>
                  <wp:effectExtent l="0" t="0" r="0" b="0"/>
                  <wp:wrapNone/>
                  <wp:docPr id="1" name="Рисунок 1" descr="C:\Users\user\AppData\Local\Microsoft\Windows\INetCache\Content.Word\Stampila Inla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AppData\Local\Microsoft\Windows\INetCache\Content.Word\Stampila Inla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mnat: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:   Coțuc Natali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 calitate de:  Șeful secției vînzăr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fertantul: S.A. INLAC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: or. Cupcini, str. Chișinăului, 4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: 31.12.1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896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f389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f3896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3896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f3896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f3896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f3896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f3896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f3896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f3896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389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f38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389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f3896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f3896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f3896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f3896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f3896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f3896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f389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f38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f3896"/>
    <w:rPr>
      <w:b/>
      <w:bCs/>
    </w:rPr>
  </w:style>
  <w:style w:type="character" w:styleId="Emphasis">
    <w:name w:val="Emphasis"/>
    <w:basedOn w:val="DefaultParagraphFont"/>
    <w:uiPriority w:val="20"/>
    <w:qFormat/>
    <w:rsid w:val="001f3896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f3896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f3896"/>
    <w:rPr>
      <w:b/>
      <w:i/>
      <w:sz w:val="24"/>
    </w:rPr>
  </w:style>
  <w:style w:type="character" w:styleId="SubtleEmphasis">
    <w:name w:val="Subtle Emphasis"/>
    <w:uiPriority w:val="19"/>
    <w:qFormat/>
    <w:rsid w:val="001f389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f389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f389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f389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f3896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97f3d"/>
    <w:rPr>
      <w:color w:val="0000F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76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f3896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1f3896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1f3896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1f3896"/>
    <w:pPr/>
    <w:rPr>
      <w:szCs w:val="32"/>
    </w:rPr>
  </w:style>
  <w:style w:type="paragraph" w:styleId="ListParagraph">
    <w:name w:val="List Paragraph"/>
    <w:basedOn w:val="Normal"/>
    <w:uiPriority w:val="34"/>
    <w:qFormat/>
    <w:rsid w:val="001f38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1f3896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f389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f3896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76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46:00Z</dcterms:created>
  <dc:creator>Пользователь Windows</dc:creator>
  <dc:description/>
  <dc:language>en-US</dc:language>
  <cp:lastModifiedBy>Пользователь Windows</cp:lastModifiedBy>
  <cp:lastPrinted>2018-12-21T20:08:00Z</cp:lastPrinted>
  <dcterms:modified xsi:type="dcterms:W3CDTF">2019-01-08T16:36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