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9"/>
          <w:lang w:eastAsia="ru-RU"/>
        </w:rPr>
        <w:t>Criterii şi cerinţe de calificare</w:t>
      </w:r>
    </w:p>
    <w:tbl>
      <w:tblPr>
        <w:tblW w:w="9504" w:type="dxa"/>
        <w:jc w:val="left"/>
        <w:tblInd w:w="9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/>
      </w:tblPr>
      <w:tblGrid>
        <w:gridCol w:w="360"/>
        <w:gridCol w:w="4465"/>
        <w:gridCol w:w="4220"/>
        <w:gridCol w:w="458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Nr.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Denumirea documentului/cerinţelor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Cerinţe suplimentare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Obl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fert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Informa</w:t>
            </w:r>
            <w:r>
              <w:rPr>
                <w:rFonts w:eastAsia="Times New Roman" w:cs="Cambria Math" w:ascii="Cambria Math" w:hAnsi="Cambria Math"/>
                <w:color w:val="000000"/>
                <w:szCs w:val="17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ii generale despre ofertan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 xml:space="preserve">Formularul informativ despre ofertan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Ultimul raportul financia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– confirmată prin semnătura şi ştampila candidatulu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înregistrare a întreprinder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atribuire a contului banca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eliberat de banca deţinătoare de co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efectuare sistematică a plăţii impozitelor,contribuţiilo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Garanţia pentru ofert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nform F3.2 din Documentaţia Standard(sau prin transfer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Autorizaţia sanitară veterinară de funcţionare a agentului economic participan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a semnată şi ştampilată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Autorizaţia sanitar-veterinară pe unitate de transpor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confirmată prin semnătura şi ştampilată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Lista fondatorilor operatorilor economici – nume, prenume, cod personal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a semnată şi ştampilată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deţinere a abatorului sau contract cu asemenea abator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/copie care corespunde originalului– eliberat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– eliberat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Not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 xml:space="preserve">La solicitare se vor prezenta mostre pentru testarea produselor de la potenţialii cîştigători in termen de 3 zile de la solicitare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Specificaţii tehnic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conform F4.1 din Documentaţia standar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Specificaţii de preţ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conform F4.2 din Documentaţia standar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Formularul oferte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conform F3.1 din Documentaţia standar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conformitate pentru fiecare poziţie VALABIL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a originalului cu ştampila umedă a organului emitent(CMV Moldova Standard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</w:tbl>
    <w:p>
      <w:pPr>
        <w:pStyle w:val="Normal"/>
        <w:rPr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d87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1:00Z</dcterms:created>
  <dc:creator>sas</dc:creator>
  <dc:description/>
  <dc:language>en-US</dc:language>
  <cp:lastModifiedBy>sas</cp:lastModifiedBy>
  <dcterms:modified xsi:type="dcterms:W3CDTF">2018-11-19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