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 xml:space="preserve"> Primaria st. Siret, r-ul Straseni</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 xml:space="preserve"> Primaria st. Siret, r-ul Straseni</w:t>
      </w:r>
    </w:p>
    <w:p>
      <w:pPr>
        <w:pStyle w:val="Normal"/>
        <w:ind w:right="567" w:hanging="0"/>
        <w:rPr>
          <w:b/>
          <w:b/>
          <w:bCs/>
          <w:sz w:val="28"/>
          <w:szCs w:val="28"/>
          <w:lang w:val="en-US"/>
        </w:rPr>
      </w:pPr>
      <w:r>
        <w:rPr>
          <w:b/>
          <w:bCs/>
          <w:sz w:val="28"/>
          <w:szCs w:val="28"/>
          <w:lang w:val="en-US"/>
        </w:rPr>
        <w:t xml:space="preserve">3. Obiectul achiziţiilor  </w:t>
      </w:r>
      <w:r>
        <w:rPr>
          <w:b/>
          <w:bCs/>
          <w:sz w:val="28"/>
          <w:szCs w:val="28"/>
          <w:u w:val="single"/>
          <w:lang w:val="en-US"/>
        </w:rPr>
        <w:t>Amenajarea terenului sportiv aferent scolii  din st.Siret  raionul Straseni</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 Plan General</w:t>
            </w:r>
          </w:p>
          <w:p>
            <w:pPr>
              <w:pStyle w:val="Normal"/>
              <w:rPr>
                <w:b/>
                <w:b/>
                <w:bCs/>
                <w:sz w:val="22"/>
                <w:szCs w:val="22"/>
                <w:lang w:val="en-US"/>
              </w:rPr>
            </w:pPr>
            <w:r>
              <w:rPr>
                <w:b/>
                <w:bCs/>
                <w:sz w:val="22"/>
                <w:szCs w:val="22"/>
                <w:lang w:val="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1.  Lucrari de terasament</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02D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Sapatura mecanica cu excavator pe pneuri de 0,21-0,39 mc, cu comanda hidraulica, in pamint cu umiditate naturala descarcare auto teren catg. II.</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02D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apatura mecanica cu excavator pe pneuri de 0,21-0,39 mc, cu comanda hidraulica, in pamint cu umiditate naturala descarcare auto teren catg. (pamint adus)</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D08A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mpactarea mecanica a umpluturilor cu compactor pe pneuri static autopropulsat de 10,1-16 t, in straturi succesive de 15-25 cm grosime dupa compactare, exclusiv udarea fiecarui strat in parte, umpluturile executindu-se cu pamint necoeziv (pamint adus)</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E05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Nivelarea cu autogreder de pina la 175 CP a suprafetei terenului natural si a platformelor de terasamente, prin taierea damburilor si deplasarea in goluri a pamintului sapat in teren catg. II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4,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E0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Nivelarea manuala a terenurilor si platformelor, cu denivelari de 10-20 cm, in teren mijlociu</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B5</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ransportarea pamintului cu autobasculanta de 10 t la distanta de: 15 km</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 2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B5</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Transportarea pamintului cu autobasculanta de 10 t la distanta de: 15 km (pamint adus)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 07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5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Lucrari la descarcarea pamintului in depozit, teren categoria II</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50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epararea si intretinerea drumurilor naturale la transportarea pamintului, pentru fiecare 0,5 km, teren categoria II</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86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2. Soluюii arhitecturale</w:t>
            </w:r>
          </w:p>
          <w:p>
            <w:pPr>
              <w:pStyle w:val="Normal"/>
              <w:rPr>
                <w:b/>
                <w:b/>
                <w:bCs/>
                <w:sz w:val="22"/>
                <w:szCs w:val="22"/>
                <w:lang w:val="en-US"/>
              </w:rPr>
            </w:pPr>
            <w:r>
              <w:rPr>
                <w:b/>
                <w:bCs/>
                <w:sz w:val="22"/>
                <w:szCs w:val="22"/>
                <w:lang w:val="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2.1.  Rigola p/u apele pluviale</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59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apatura mecanica a pamintului cu excavator cu o cupa de 0,15 m3 cu descarcare in autobasculanta:  teren de categoria 2</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A0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Sapatura manuala de pamint in spatii limitate, avind sub 1,00 m sau peste 1,00 m latime, executata fara sprijiniri, cu taluz vertical, la fundatii, canale, subsoluri, drenuri, trepte de infratire, in pamint necoeziv sau slab coeziv adincime &lt; 0,75 m teren mijlociu (dorabotca 3% din tot volum)</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B5</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Transportarea pamintului cu autobasculanta de 10 t la distanta de: 15 km (pamint adus)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54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piatra sparta</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A03F</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eton simplu  turnat cu mijloace clasice,  in fundatii, socluri, ziduri de sprijin, pereti sub cota zero, preparat cu centrala de betoane sau beton marfa conform. art. CA01, turnare cu mijloace clasice, beton simplu clasa....</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E1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la santuri, rigole etc., a elementelor prefabricate din beton armat pina la 0,02 mc/buc inclusiv</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0,0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2.2. Canale de captare a apelor pluviale L= 119,52m/5 canale</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58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Sapatura mecanica a pamintului in depozit cu excavator "o cupa inversa " cu volumul cupei de 0,15 m3: teren de categoria 2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2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A0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apatura manuala de pamint in spatii limitate, avind sub 1,00 m sau peste 1,00 m latime, executata fara sprijiniri, cu taluz vertical, la fundatii, canale, subsoluri, drenuri, trepte de infratire, in pamint necoeziv sau slab coeziv adincime &lt; 0,75 m teren mijlociu (dorabotca10% din tot volumul)</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6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D0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mprastierea cu lopata a pamintului afinat, in straturi uniforme, de 10-30 cm grosime, printr-o aruncare de pina la 3 m din gramezi, inclusiv sfarimarea bulgarilor, pamintul provenind din teren mijlociu</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54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piatra sparta</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AcA07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in pamint, in exteriorul cladirilor, a tevilor din PVC tip 4(G) sau 3(M), avind diametrul de 110-160 mm</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AcF11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palarea tevilor din PVC, fonta, azbociment, polietilena etc 80-110 mm, de apa potabila dupa montarea si imbinarea, inaintea receptiei</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9,5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2.3. Pista de alergare, spatiul aditional 879m2+39m2</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54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pietris 20-40mm</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4,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54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piatra sparta 5-20</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O03A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orduri pt. trotuare asezate pe mortar de poza, marca M 100-T de 5 cm grosime, pe o fundatie de beton  clasa C 5/4 de cca.15 cm grosime cu rosturile umplute cu mortar, utilizarea mortarului marfa M 100-T fara ciment si a betonului marfa</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25,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H3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renuri de sport din mixturi cauciucate asazate pe o fundatie de beton de ciment cu adaosuri S 1500 de 12 cm, grosime, turnat pe un strat de 5 cm nisip (exclusiv betonul)</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H4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sezarea acoperirii  artificiale pentru terenuri tenis, terenuri volei, baschet, handbal, mini-fotbal: acoperire  din caucuc farimitat legat cu poliuretan</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18,0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2.4. Teren de fotbal -880</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A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anticontaminator din material textil netesut filtrant sintetic asternut pe ampriza sau platforma drumului</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54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piatra sparta 40-70mm</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54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pietris 20-40mm</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54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pietris 5-20mm</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54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pietris marunt (savura diin granit) g=20mm</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O03A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orduri pt. trotuare asezate pe mortar de poza, marca M 100-T de 5 cm grosime, pe o fundatie de beton  clasa C 5/4 de cca.15 cm grosime cu rosturile umplute cu mortar, utilizarea mortarului marfa M 100-T fara ciment si a betonului marfa</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E17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suplimentar de carton bitumat (ShockPгd) montat sub stratul de invelitoare de tigla, placi ondulate sau amprentate aplicatv</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H4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sezarea acoperirii din gazon artificial pentru terenuri de fotbal: acoperire tip FLD Champion Supra 40 inaltimea parului 40 mm, acoperita cu nisip  єi cauciuc farimitat</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H4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castrarea liniilor de trasare din gazon artificial pentru acoperirea terenurilor de joaca: linie continua dreapta, latimea liniei 12 cm</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38,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H3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Montarea  porti de fotbal aplicativ</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2.5. Teren de baschet,364m2</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54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piatra sparta 20-40mm</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5,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54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piatra sparta 5-20</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H3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renuri de sport din mixturi cauciucate asazate pe o fundatie de beton de ciment cu adaosuri S 1500 de 12 cm, grosime, turnat pe un strat de 5 cm nisip (exclusiv betonul)</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H4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sezarea acoperirii  artificiale pentru terenuri tenis, terenuri volei, baschet, handbal, mini-fotbal: acoperire  din caucuc farimitat legat cu poliuretan</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H38F</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nfectionarea si montarea de panouri, porti si stilpi la terenurile de sport - stilpi din metal, la teren de baschet (numai montarea)</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O03A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orduri pt. trotuare asezate pe mortar de poza, marca M 100-T de 5 cm grosime, pe o fundatie de beton  clasa C 5/4 de cca.15 cm grosime cu rosturile umplute cu mortar, utilizarea mortarului marfa M 100-T fara ciment si a betonului marfa</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2.6. Teren de volei , 312m2</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A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anticontaminator din material textil netesut filtrant sintetic asternut pe ampriza sau platforma drumului</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54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piatra sparta 40-70</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1,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54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pietris 20-40mm</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54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piatra sparta 5-20</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54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pietris marunt (savura diin granit) g=20mm</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E17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suplimentar de ShockPгd  montat sub stratul de iacoperire artificiala, aplicatv</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H4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Asezarea acoperirii  artificiale pentru terenuri tenis, terenuri volei, baschet, handbal, mini-fotbal: acoperire  din caucuc farimitat legat cu poliuretan</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H38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nfectionarea si montarea de panouri, porti si stilpi la terenurile de sport - stilpi din metal fara scaun, la teren volei</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O03A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orduri pt. trotuare asezate pe mortar de poza, marca M 100-T de 5 cm grosime, pe o fundatie de beton  clasa C 5/4 de cca.15 cm grosime cu rosturile umplute cu mortar, utilizarea mortarului marfa M 100-T fara ciment si a betonului marfa</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4,0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2.7. Spatiu aditional 848m2</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54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Strat de fundatie din piatra sparta 20-40mm</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9,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54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piatra sparta 5-20</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E17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suplimentar de carton bitumat (ShockPгd) montat sub stratul de invelitoare de tigla, placi ondulate sau amprentate aplicatv</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H4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Asezarea acoperirii  artificiale pentru terenuri tenis, terenuri volei, baschet, handbal, mini-fotbal: acoperire  din caucuc farimitat legat cu poliuretan</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48,0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2.8. Tribuna (144m2)</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54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piatra sparta 20-40mm</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54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piatra sparta 5-20</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E1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Pavaje executate din placi de trotuare din beton prefabricat asezate pe un strat din amestec uscat de ciment si nisip, in proportie 1:3, rostuit cu amestec uscat de ciment si nisip, grosime strat de 5 cm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O03A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orduri pt. trotuare asezate pe mortar de poza, marca M 100-T de 5 cm grosime, pe o fundatie de beton  clasa C 5/4 de cca.15 cm grosime cu rosturile umplute cu mortar, utilizarea mortarului marfa M 100-T fara ciment si a betonului marfa</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6,0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3. Utilaj</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pret furnizor</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oarta de fotbal  (complet) 7320*2440</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pret furnizor</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Scaun de metal cu sprigin (ter. vol)</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pret furnizor</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Pilon structural cu panou bashet</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pret furnizor</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lasa volei</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6:49:00Z</dcterms:created>
  <dc:creator>Admin</dc:creator>
  <dc:description/>
  <cp:keywords/>
  <dc:language>en-US</dc:language>
  <cp:lastModifiedBy>Admin</cp:lastModifiedBy>
  <dcterms:modified xsi:type="dcterms:W3CDTF">2021-08-24T06:49:00Z</dcterms:modified>
  <cp:revision>2</cp:revision>
  <dc:subject/>
  <dc:title>CAIET DE SARCINI</dc:title>
</cp:coreProperties>
</file>