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automobilelor pentru care urmează a fi efectuată polița de asigurare obligatorie RCA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2589"/>
        <w:gridCol w:w="1459"/>
        <w:gridCol w:w="1758"/>
        <w:gridCol w:w="797"/>
        <w:gridCol w:w="914"/>
        <w:gridCol w:w="1899"/>
      </w:tblGrid>
      <w:tr>
        <w:trPr>
          <w:trHeight w:val="630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Nr. 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rca Automobilului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Anul fab.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Certificat de înmatriculare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Nr. Î/M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C/C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Valabil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YWX 40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820962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11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BZP 36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6800944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6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4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06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71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Opel Movano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1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770922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2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09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10542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CST 018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B00035921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5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9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Opel Astra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3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700027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99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60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VAZ 21070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2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MTH58633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6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5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GS 79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1950109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QWD 04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1950525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10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2700827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QWD 01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1950524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BZP 37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68009448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6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1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VAZ 21214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SMM 17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820334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69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9657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2700792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VGV 53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504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VAZ 21310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SMM 118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820333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69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Chevrolet Aveo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9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700482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206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Skoda Superb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VGV 56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522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77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1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Skoda Fabia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IM 89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98502575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8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8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2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950360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9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VAZ  21310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2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MTH74558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69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Ford Tranzit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6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9950023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8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1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7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Ford Tranzit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7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99500285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8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1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7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Ford Tranzit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7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9950028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8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1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7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Skoda Rapid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1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68009282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6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1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842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8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842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Chevrolet Aveo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1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1700483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206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Chevrolet Aveo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965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17004922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20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Chevrolet Aveo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965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3MTH26055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20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Chevrolet Aveo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208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1700495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20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1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359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9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1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359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9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965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4800519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4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6800929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18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3605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9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2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360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9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3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04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4800518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3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89502465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8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0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360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9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07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360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9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0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1950299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3,06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Skoda Rapid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17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6800928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6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08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360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9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1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359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9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0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1950299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3,06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4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4800519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4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007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55401435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6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8950268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8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11,06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6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8950268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8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11,06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6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8950267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8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11,06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6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89502682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8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11,06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1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360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9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1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360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9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957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19502998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2,06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009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4540955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40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508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2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1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5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2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6800928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6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4,11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Chevrolet Aveo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IXX 17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820144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20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965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2700792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IM 88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98502615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2,11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Chevrolet Aveo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40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1700562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206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5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75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57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3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5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842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1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8425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5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845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6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058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0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Opel Astra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40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MTH42788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99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60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5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5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ZPT 478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50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Chevrolet Aveo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VGV 56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950506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206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4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839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28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0700153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6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Skoda Rapid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SNQ 74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6800638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6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7,11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SMM 18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820334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39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VAZ 21053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SMM 14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820334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5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7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965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2700792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IM 87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9850261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3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VAZ 21213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30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1PTH19177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3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70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68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2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7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7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7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1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7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7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6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2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07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2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ZPT 47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50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5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8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3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6800928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6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4,11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4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6800929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9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10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2700827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VAZ 21310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SMM 20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8203335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8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69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Skoda Octavia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29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MTH87597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2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984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Chevrolet Aveo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29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3MTH25601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206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6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2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7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3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5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841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67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1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9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78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28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4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8424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28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3710203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o-RO"/>
              </w:rPr>
              <w:t>30,05,2023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CST 02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B00035921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9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3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6800928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6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4,11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7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844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965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2700828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Lada 21703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323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85400873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6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XWO 65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98504612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1,11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6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5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0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7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2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05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4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5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4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70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3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6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12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7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3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6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22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Lada 21070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32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79200171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6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5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Toyota Carolla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CMN 898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08203126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8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VAZ 21213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327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3MTH376120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01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70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30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19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Duster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142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8368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20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104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27008278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02,09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21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Lada 21074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258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1700087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57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2,05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22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010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45404927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4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1,11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23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69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32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24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61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15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25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MAI 1077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25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  <w:t>26,12,202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26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196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1700167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0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390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u w:val="single"/>
                <w:lang w:eastAsia="ro-RO"/>
              </w:rPr>
              <w:t>30,05,2023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  <w:t>127</w:t>
            </w:r>
          </w:p>
        </w:tc>
        <w:tc>
          <w:tcPr>
            <w:tcW w:w="258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Dacia  Logan</w:t>
            </w:r>
          </w:p>
        </w:tc>
        <w:tc>
          <w:tcPr>
            <w:tcW w:w="145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o-RO"/>
              </w:rPr>
              <w:t>MAI 1055</w:t>
            </w:r>
          </w:p>
        </w:tc>
        <w:tc>
          <w:tcPr>
            <w:tcW w:w="1758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178009049</w:t>
            </w:r>
          </w:p>
        </w:tc>
        <w:tc>
          <w:tcPr>
            <w:tcW w:w="797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017</w:t>
            </w:r>
          </w:p>
        </w:tc>
        <w:tc>
          <w:tcPr>
            <w:tcW w:w="914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999</w:t>
            </w:r>
          </w:p>
        </w:tc>
        <w:tc>
          <w:tcPr>
            <w:tcW w:w="1899" w:type="dxa"/>
            <w:tcBorders>
              <w:top w:val="single" w:sz="4" w:space="0" w:color="3E3E3E"/>
              <w:left w:val="single" w:sz="4" w:space="0" w:color="3E3E3E"/>
              <w:bottom w:val="single" w:sz="4" w:space="0" w:color="3E3E3E"/>
              <w:right w:val="single" w:sz="4" w:space="0" w:color="3E3E3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4"/>
                <w:lang w:eastAsia="ro-RO"/>
              </w:rPr>
              <w:t>26,12,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ae9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055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0555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e60555"/>
    <w:pPr>
      <w:spacing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o-RO"/>
    </w:rPr>
  </w:style>
  <w:style w:type="paragraph" w:styleId="Xl64" w:customStyle="1">
    <w:name w:val="xl64"/>
    <w:basedOn w:val="Normal"/>
    <w:qFormat/>
    <w:rsid w:val="00e60555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8"/>
      <w:lang w:eastAsia="ro-RO"/>
    </w:rPr>
  </w:style>
  <w:style w:type="paragraph" w:styleId="Xl65" w:customStyle="1">
    <w:name w:val="xl65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66" w:customStyle="1">
    <w:name w:val="xl66"/>
    <w:basedOn w:val="Normal"/>
    <w:qFormat/>
    <w:rsid w:val="00e60555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FF0000"/>
      <w:szCs w:val="28"/>
      <w:lang w:eastAsia="ro-RO"/>
    </w:rPr>
  </w:style>
  <w:style w:type="paragraph" w:styleId="Xl67" w:customStyle="1">
    <w:name w:val="xl67"/>
    <w:basedOn w:val="Normal"/>
    <w:qFormat/>
    <w:rsid w:val="00e60555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8"/>
      <w:lang w:eastAsia="ro-RO"/>
    </w:rPr>
  </w:style>
  <w:style w:type="paragraph" w:styleId="Xl68" w:customStyle="1">
    <w:name w:val="xl68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69" w:customStyle="1">
    <w:name w:val="xl69"/>
    <w:basedOn w:val="Normal"/>
    <w:qFormat/>
    <w:rsid w:val="00e6055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DDD9C3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sz w:val="24"/>
      <w:szCs w:val="24"/>
      <w:lang w:eastAsia="ro-RO"/>
    </w:rPr>
  </w:style>
  <w:style w:type="paragraph" w:styleId="Xl70" w:customStyle="1">
    <w:name w:val="xl70"/>
    <w:basedOn w:val="Normal"/>
    <w:qFormat/>
    <w:rsid w:val="00e605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3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  <w:lang w:eastAsia="ro-RO"/>
    </w:rPr>
  </w:style>
  <w:style w:type="paragraph" w:styleId="Xl71" w:customStyle="1">
    <w:name w:val="xl71"/>
    <w:basedOn w:val="Normal"/>
    <w:qFormat/>
    <w:rsid w:val="00e6055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sz w:val="24"/>
      <w:szCs w:val="24"/>
      <w:lang w:eastAsia="ro-RO"/>
    </w:rPr>
  </w:style>
  <w:style w:type="paragraph" w:styleId="Xl72" w:customStyle="1">
    <w:name w:val="xl72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sz w:val="24"/>
      <w:szCs w:val="24"/>
      <w:lang w:eastAsia="ro-RO"/>
    </w:rPr>
  </w:style>
  <w:style w:type="paragraph" w:styleId="Xl73" w:customStyle="1">
    <w:name w:val="xl73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74" w:customStyle="1">
    <w:name w:val="xl74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sz w:val="24"/>
      <w:szCs w:val="24"/>
      <w:lang w:eastAsia="ro-RO"/>
    </w:rPr>
  </w:style>
  <w:style w:type="paragraph" w:styleId="Xl75" w:customStyle="1">
    <w:name w:val="xl75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76" w:customStyle="1">
    <w:name w:val="xl76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  <w:u w:val="single"/>
      <w:lang w:eastAsia="ro-RO"/>
    </w:rPr>
  </w:style>
  <w:style w:type="paragraph" w:styleId="Xl77" w:customStyle="1">
    <w:name w:val="xl77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78" w:customStyle="1">
    <w:name w:val="xl78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79" w:customStyle="1">
    <w:name w:val="xl79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  <w:u w:val="single"/>
      <w:lang w:eastAsia="ro-RO"/>
    </w:rPr>
  </w:style>
  <w:style w:type="paragraph" w:styleId="Xl80" w:customStyle="1">
    <w:name w:val="xl80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81" w:customStyle="1">
    <w:name w:val="xl81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sz w:val="24"/>
      <w:szCs w:val="24"/>
      <w:lang w:eastAsia="ro-RO"/>
    </w:rPr>
  </w:style>
  <w:style w:type="paragraph" w:styleId="Xl82" w:customStyle="1">
    <w:name w:val="xl82"/>
    <w:basedOn w:val="Normal"/>
    <w:qFormat/>
    <w:rsid w:val="00e605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83" w:customStyle="1">
    <w:name w:val="xl83"/>
    <w:basedOn w:val="Normal"/>
    <w:qFormat/>
    <w:rsid w:val="00e60555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84" w:customStyle="1">
    <w:name w:val="xl84"/>
    <w:basedOn w:val="Normal"/>
    <w:qFormat/>
    <w:rsid w:val="00e60555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sz w:val="24"/>
      <w:szCs w:val="24"/>
      <w:lang w:eastAsia="ro-RO"/>
    </w:rPr>
  </w:style>
  <w:style w:type="paragraph" w:styleId="Xl85" w:customStyle="1">
    <w:name w:val="xl85"/>
    <w:basedOn w:val="Normal"/>
    <w:qFormat/>
    <w:rsid w:val="00e60555"/>
    <w:pPr>
      <w:pBdr>
        <w:left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86" w:customStyle="1">
    <w:name w:val="xl86"/>
    <w:basedOn w:val="Normal"/>
    <w:qFormat/>
    <w:rsid w:val="00e60555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DDD9C3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  <w:lang w:eastAsia="ro-RO"/>
    </w:rPr>
  </w:style>
  <w:style w:type="paragraph" w:styleId="Xl87" w:customStyle="1">
    <w:name w:val="xl87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88" w:customStyle="1">
    <w:name w:val="xl88"/>
    <w:basedOn w:val="Normal"/>
    <w:qFormat/>
    <w:rsid w:val="00e605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DDD9C3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  <w:lang w:eastAsia="ro-RO"/>
    </w:rPr>
  </w:style>
  <w:style w:type="paragraph" w:styleId="Xl89" w:customStyle="1">
    <w:name w:val="xl89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90" w:customStyle="1">
    <w:name w:val="xl90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91" w:customStyle="1">
    <w:name w:val="xl91"/>
    <w:basedOn w:val="Normal"/>
    <w:qFormat/>
    <w:rsid w:val="00e60555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92" w:customStyle="1">
    <w:name w:val="xl92"/>
    <w:basedOn w:val="Normal"/>
    <w:qFormat/>
    <w:rsid w:val="00e60555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93" w:customStyle="1">
    <w:name w:val="xl93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94" w:customStyle="1">
    <w:name w:val="xl94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4"/>
      <w:szCs w:val="24"/>
      <w:lang w:eastAsia="ro-RO"/>
    </w:rPr>
  </w:style>
  <w:style w:type="paragraph" w:styleId="Xl95" w:customStyle="1">
    <w:name w:val="xl95"/>
    <w:basedOn w:val="Normal"/>
    <w:qFormat/>
    <w:rsid w:val="00e6055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3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4"/>
      <w:szCs w:val="24"/>
      <w:lang w:eastAsia="ro-RO"/>
    </w:rPr>
  </w:style>
  <w:style w:type="paragraph" w:styleId="Xl96" w:customStyle="1">
    <w:name w:val="xl96"/>
    <w:basedOn w:val="Normal"/>
    <w:qFormat/>
    <w:rsid w:val="00e6055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075</Words>
  <Characters>6239</Characters>
  <CharactersWithSpaces>73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3:00Z</dcterms:created>
  <dc:creator>Nicu</dc:creator>
  <dc:description/>
  <dc:language>en-US</dc:language>
  <cp:lastModifiedBy>Nicu</cp:lastModifiedBy>
  <dcterms:modified xsi:type="dcterms:W3CDTF">2023-06-28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