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lor de pază, protecție și monitorizare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la Căminele nr. 1, 2, 3, 6, 7, 8, 10, 11, 12, 17, al USMF ”Nicolae Testemițanu”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publ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 1 Servicii de pază și securi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0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ăminul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 Căminul nr.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 Căminul nr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 Căminul nr.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 Căminul nr.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6 Căminul nr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 Căminul nr.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8 Căminul nr.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9 Căminul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0 Căminul nr.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Serviciilor de pază, protecție și monitorizare</w:t>
      </w:r>
      <w:r>
        <w:rPr>
          <w:sz w:val="24"/>
          <w:szCs w:val="24"/>
          <w:u w:val="single"/>
          <w:lang w:val="en-US"/>
        </w:rPr>
        <w:t xml:space="preserve"> la obiectivele menționate se efectuează pe parcursul anului 2019 24/24; 7/7</w:t>
      </w:r>
      <w:bookmarkStart w:id="0" w:name="_GoBack"/>
      <w:bookmarkEnd w:id="0"/>
      <w:r>
        <w:rPr>
          <w:sz w:val="24"/>
          <w:szCs w:val="24"/>
          <w:u w:val="single"/>
          <w:lang w:val="en-US"/>
        </w:rPr>
        <w:t>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Actul ce atestă dreptul de a presta servici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Numărul angajaților întreprinderii să nu fie mai mic de 200 de unități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>Anexa 6 din ultimul Raport financiar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l mediu lunar calculat al angajaților întreprinderi pentru perioada de 6 luni calendaristice consecutive, finalizate pînă la  luna calendaristică precedentă față de termenul limită de depunere a ofertelor, să nu fie mai mic de cuantumul minim garantat al salariului în sectorul real, la care se adaugă 30%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Pentru lunile anului 2017 prin Declarația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rivind calcularea şi utilizarea contribuţiilor de asigurări sociale de stat obligatorii (Forma 4BASS) pentru fiecare lună corespunz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 mediu lunar se calculează astf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(rînd 101, coloana 6) / (rînd 101, coloana 4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entru lunile anului 2018 prin certificat emis de Serviciul Fiscal/Casa Națională de Asigurări Social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17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erghei Suman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EBFCF-010D-467B-8322-729E28C98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383</Words>
  <Characters>7889</Characters>
  <CharactersWithSpaces>925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6-04-27T12:10:00Z</cp:lastPrinted>
  <dcterms:modified xsi:type="dcterms:W3CDTF">2018-12-18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