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u-RU"/>
        </w:rPr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ro-MO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ro-MO"/>
        </w:rPr>
        <w:t>s</w:t>
      </w:r>
      <w:r>
        <w:rPr>
          <w:sz w:val="24"/>
          <w:szCs w:val="24"/>
          <w:highlight w:val="yellow"/>
          <w:u w:val="single"/>
          <w:lang w:val="en-US"/>
        </w:rPr>
        <w:t xml:space="preserve">ervicii de reparație </w:t>
      </w:r>
      <w:r>
        <w:rPr>
          <w:sz w:val="24"/>
          <w:szCs w:val="24"/>
          <w:highlight w:val="yellow"/>
          <w:u w:val="single"/>
          <w:lang w:val="ro-MO"/>
        </w:rPr>
        <w:t xml:space="preserve">și întreținere </w:t>
      </w:r>
      <w:r>
        <w:rPr>
          <w:sz w:val="24"/>
          <w:szCs w:val="24"/>
          <w:highlight w:val="yellow"/>
          <w:u w:val="single"/>
          <w:lang w:val="en-US"/>
        </w:rPr>
        <w:t>a autoturismelor ANSP</w:t>
      </w:r>
      <w:r>
        <w:rPr>
          <w:b/>
          <w:sz w:val="24"/>
          <w:szCs w:val="24"/>
          <w:lang w:val="en-US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</w:t>
      </w:r>
      <w:r>
        <w:rPr>
          <w:sz w:val="18"/>
          <w:szCs w:val="18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O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</w:t>
      </w:r>
      <w:r>
        <w:rPr>
          <w:sz w:val="24"/>
          <w:szCs w:val="24"/>
          <w:u w:val="single"/>
          <w:shd w:fill="FFFF00" w:val="clear"/>
          <w:lang w:val="en-US"/>
        </w:rPr>
        <w:t>ererea ofertelor de preţur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       </w:t>
      </w:r>
      <w:r>
        <w:rPr>
          <w:sz w:val="18"/>
          <w:szCs w:val="18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844"/>
        <w:gridCol w:w="991"/>
        <w:gridCol w:w="852"/>
        <w:gridCol w:w="3260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ANSP sediul cent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8 ARX (CMP-040), a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și rulment presiune (set)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 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    (PVL-411) , a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e distribuție (GRM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Nissan Pathfinder YD25 (CMC-963) a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                                             </w:t>
            </w:r>
            <w:r>
              <w:rPr>
                <w:color w:val="000000" w:themeColor="text1"/>
                <w:lang w:val="ro-RO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 (în set cu suport amortizor)</w:t>
              <w:tab/>
              <w:t xml:space="preserve">                      2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tuc roată față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7 (aluminiu)</w:t>
              <w:tab/>
              <w:t xml:space="preserve">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injector (nasos-forsunca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urbina ae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/ghidare partea de jos, față ( stînga,dreapta)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/ghidare partea de sus, față( stînga,dreapta)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Renault Kangoo (CNJ-691)  a.2008 (1.9 dis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 xml:space="preserve">Schimb filtru ulei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UAZ-2206, a. 1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 exteri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                                             </w:t>
            </w:r>
            <w:r>
              <w:rPr>
                <w:color w:val="000000" w:themeColor="text1"/>
                <w:lang w:val="ro-RO"/>
              </w:rPr>
              <w:t>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rburator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10w40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 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Mitsubishi Lancer (2010) (JMBSNCY2ABU00175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 (aluminiu)</w:t>
              <w:tab/>
              <w:t xml:space="preserve">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ORD FOCUS (WFO4XXWPD47DM02683) a.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 8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Wolkswagen 1,7 cm3 (a.1989)          CFT-978 motor KV006820, VIN W222225ZJH02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din față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nault Kangoo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1.6 benz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ercedes 515  cdi  (WDB9066571S550418)  a. 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(MB 229.51)</w:t>
              <w:tab/>
              <w:t xml:space="preserve">  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  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shi Pajero (a.2012) (MMCGNKH40CFZ0437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(MB 229.51)</w:t>
              <w:tab/>
              <w:t xml:space="preserve">             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 ,instalare la automobil  roată R 17</w:t>
              <w:tab/>
              <w:t xml:space="preserve">                                       4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35c15  (2286 cm3)  (ZCFC535A305072923) a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(MB 229.51)</w:t>
              <w:tab/>
              <w:t xml:space="preserve">              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                           6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ANSP sediul cent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0405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9 TDI,        a.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l vectra Z16XE20R73607, a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3(UU14SDAG450218188) 1142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Dealy 35s13 2,8 TD (ZCFC3590005383986)  a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0(UU1KSD20544109314) 1461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mecanizm de direcție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hevrolet orlando (KL1YF7559EK537679) 1796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iat Ducato 2,3 TD   a.2007(VFICALA83413718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suport motor(set complect)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Chișină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8735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 CSP Căuș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 (1570 cm3) a.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evrolet aveo (1206 cm3) a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amplificator de direcți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Electromotor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bară direcți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set)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axial spate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uport traper fata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tia transmiterii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ă scurtă</w:t>
              <w:tab/>
              <w:t xml:space="preserve">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ă lungă</w:t>
              <w:tab/>
              <w:t xml:space="preserve">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Doker (a. 20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ră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</w:t>
              <w:tab/>
              <w:t xml:space="preserve">      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, a. 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            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 balansare, instalare la automobil  roată R 13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ruce cardanică         2 serv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set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bluri tensiune înaltă(set)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ră(H4)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blu la frăna de mînă (set)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u de frînă(față)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 suport sferic         3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osie spate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e stabilizator față(set)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 (set)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mînere ușă (un set-4 buc)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 (set).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0" w:name="OLE_LINK39"/>
            <w:bookmarkStart w:id="1" w:name="OLE_LINK38"/>
            <w:bookmarkStart w:id="2" w:name="OLE_LINK37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0"/>
            <w:bookmarkEnd w:id="1"/>
            <w:bookmarkEnd w:id="2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Mitsubishi Lancer (1,5MT KAP-7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ră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        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10w40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 CSP Căuș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CSP Cah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 2014 1461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 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lenbloc braț față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lenbloc punte spate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arbriz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3" w:name="OLE_LINK47"/>
            <w:bookmarkStart w:id="4" w:name="OLE_LINK46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3"/>
            <w:bookmarkEnd w:id="4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Dacia DUSTER  1598cm3 a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5" w:name="OLE_LINK61"/>
            <w:bookmarkStart w:id="6" w:name="OLE_LINK60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5"/>
            <w:bookmarkEnd w:id="6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evrolet aveo  (1206 cm3)  a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roată R 14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>Schimb sticla parbriz față</w:t>
            </w:r>
            <w:r>
              <w:rPr>
                <w:lang w:val="ro-MO"/>
              </w:rPr>
              <w:t xml:space="preserve">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35s12V (2287 cm3)  a. 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 C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lăcuțe frînă față (set)</w:t>
              <w:tab/>
              <w:t>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ndescente(set)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ire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Schimb tahometru</w:t>
            </w:r>
            <w:r>
              <w:rPr>
                <w:lang w:val="ro-MO"/>
              </w:rPr>
              <w:t xml:space="preserve">              1 serv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Schimb perii parbriz față (set)</w:t>
            </w:r>
            <w:r>
              <w:rPr>
                <w:lang w:val="ro-MO"/>
              </w:rPr>
              <w:t xml:space="preserve">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/>
              <w:t>Schumb Свеча накала автонмки</w:t>
            </w:r>
            <w:r>
              <w:rPr>
                <w:lang w:val="ro-MO"/>
              </w:rPr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/>
              <w:t>Замена</w:t>
            </w:r>
            <w:r>
              <w:rPr>
                <w:lang w:val="en-US"/>
              </w:rPr>
              <w:t xml:space="preserve"> </w:t>
            </w:r>
            <w:r>
              <w:rPr/>
              <w:t>Стартер</w:t>
            </w:r>
            <w:r>
              <w:rPr>
                <w:lang w:val="ro-MO"/>
              </w:rPr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7" w:name="OLE_LINK72"/>
            <w:bookmarkStart w:id="8" w:name="OLE_LINK71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7"/>
            <w:bookmarkEnd w:id="8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l astra 1,6 (Z16XEP20KW6294) a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al amortizorului spate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  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ro-RO"/>
              </w:rPr>
              <w:t>CSP Cahu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7242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CSP Hînce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, (a.2002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  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, 1149 cm</w:t>
            </w:r>
            <w:r>
              <w:rPr>
                <w:color w:val="000000" w:themeColor="text1"/>
                <w:vertAlign w:val="superscript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în set)</w:t>
              <w:tab/>
              <w:t xml:space="preserve">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11174 (Lada Kalina)  (a. 200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14, (a.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(set) cu volantă și rulment</w:t>
              <w:tab/>
              <w:t xml:space="preserve">   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în set)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5 CSP Hînceș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66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6 CSP Com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 (a.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roată R 15  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, spate (2 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și L-300 (a.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incadescentă (set)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    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ambreaj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 al brațului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setă de direcție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54 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abă de eșapament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a de rotire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 2002) 2 un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de roți (set)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>Rele generator</w:t>
            </w:r>
            <w:r>
              <w:rPr>
                <w:lang w:val="ro-MO"/>
              </w:rPr>
              <w:t xml:space="preserve">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6 CSP Comr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32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7 CSP Ungh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 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set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 (a. 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granata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08, 1390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set)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7 CSP Ungh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37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8 CSP Soro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08 1400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, 2013,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vorașe cauciuc</w:t>
              <w:tab/>
              <w:t xml:space="preserve">       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AZ-27527-504 (a.2007) 2800 cm3 diz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)</w:t>
              <w:tab/>
              <w:t xml:space="preserve">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ire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8 CSP Soro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93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9 CSP Bă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 2009, 2002, 2007,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ompă de combustibil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ruce cardan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radiator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de transmisie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(interior și exterior) butuc față.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24 (a. 200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sus (șarov.opora)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jos (șarov. opora)</w:t>
              <w:tab/>
              <w:t xml:space="preserve">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 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44 (a. 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 xml:space="preserve">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 2015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AZ 3962 (a. 19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boți frînă față, spate (set)</w:t>
              <w:tab/>
              <w:t xml:space="preserve">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p de bară de direcție(set pentru 1 automobil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(1 buc)              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ivot</w:t>
              <w:tab/>
              <w:t xml:space="preserve">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9 CSP Băl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572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0 CSP Edine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MCV, a. 2016 (898 cm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 2014 (1149 cm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evrolet aveo (1200 cm3) a. 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NISSAN -PRIMIERA   (VIN SJNBBAP12U0247355) a. 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roată R 16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KODA FABIA   (VIN VFIKCALA834137185) a. 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himb lichid  răcir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Dacia DUSTER  1598 cm3 (UU1HSDC5G50218251)(CRH-421)   a.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roată R 15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generator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uterizată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a de direcție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0 CSP Edine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3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1 CSP Orh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44 (a. 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DUSTER 1598 cm3 a.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(set) cu volantă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generator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ompă de răcire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ă de direcție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uterizată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 2013 (1149 cm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habitaclu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(set) cu volantă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tijă de direcție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1 CSP Orh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68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bCs/>
              </w:rPr>
              <w:t>Tractor FOTON-454 a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 xml:space="preserve">Lucrări pe sistemul electric </w:t>
            </w:r>
            <w:r>
              <w:rPr>
                <w:lang w:val="ro-MO"/>
              </w:rPr>
              <w:t xml:space="preserve">     </w:t>
            </w:r>
            <w:r>
              <w:rPr>
                <w:lang w:val="en-US"/>
              </w:rPr>
              <w:t>12 o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 xml:space="preserve">Lucrări de sudare </w:t>
            </w:r>
            <w:r>
              <w:rPr>
                <w:lang w:val="ro-MO"/>
              </w:rPr>
              <w:t xml:space="preserve">                 </w:t>
            </w:r>
            <w:r>
              <w:rPr>
                <w:lang w:val="en-US"/>
              </w:rPr>
              <w:t>6 or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/>
              <w:t>Stropitoare SD-1500-2 a.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>Lucrări pe sistemul electric</w:t>
            </w:r>
            <w:r>
              <w:rPr>
                <w:lang w:val="ro-MO"/>
              </w:rPr>
              <w:t xml:space="preserve">     </w:t>
            </w:r>
            <w:r>
              <w:rPr>
                <w:lang w:val="en-US"/>
              </w:rPr>
              <w:t xml:space="preserve"> 6 ore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>Lucrări de sudare</w:t>
            </w:r>
            <w:r>
              <w:rPr>
                <w:lang w:val="ro-MO"/>
              </w:rPr>
              <w:t xml:space="preserve">                  </w:t>
            </w:r>
            <w:r>
              <w:rPr>
                <w:lang w:val="en-US"/>
              </w:rPr>
              <w:t xml:space="preserve"> 3 or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/>
              <w:t>Remorcă 2nTC-4M a.1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 xml:space="preserve">Lucrări pe sistemul electric </w:t>
            </w:r>
            <w:r>
              <w:rPr>
                <w:lang w:val="ro-MO"/>
              </w:rPr>
              <w:t xml:space="preserve">   </w:t>
            </w:r>
            <w:r>
              <w:rPr>
                <w:lang w:val="en-US"/>
              </w:rPr>
              <w:t>10 o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 xml:space="preserve">Lucrări de sudare </w:t>
            </w:r>
            <w:r>
              <w:rPr>
                <w:lang w:val="ro-MO"/>
              </w:rPr>
              <w:t xml:space="preserve">                  </w:t>
            </w:r>
            <w:r>
              <w:rPr>
                <w:lang w:val="en-US"/>
              </w:rPr>
              <w:t>6 or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1600 lei</w:t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2023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u w:val="single"/>
        </w:rPr>
        <w:t>;</w:t>
      </w:r>
      <w:bookmarkStart w:id="9" w:name="_GoBack"/>
      <w:bookmarkEnd w:id="9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</w:t>
      </w:r>
      <w:r>
        <w:rPr>
          <w:b/>
          <w:sz w:val="24"/>
          <w:szCs w:val="24"/>
          <w:u w:val="single"/>
          <w:lang w:val="en-US"/>
        </w:rPr>
        <w:t>pentru fiecare lot în parte V</w:t>
      </w:r>
      <w:r>
        <w:rPr>
          <w:sz w:val="24"/>
          <w:szCs w:val="24"/>
          <w:lang w:val="en-US"/>
        </w:rPr>
        <w:t>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en-US"/>
        </w:rPr>
        <w:t>P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  <w:lang w:val="en-US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en-US"/>
        </w:rPr>
        <w:t>necesitate</w:t>
      </w:r>
      <w:r>
        <w:rPr>
          <w:sz w:val="24"/>
          <w:szCs w:val="24"/>
          <w:u w:val="single"/>
          <w:shd w:fill="FFFF00" w:val="clear"/>
          <w:lang w:val="ro-MO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2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, or. Ialoven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3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ăușen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ul 4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ahul sau or. Comrat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</w:t>
      </w:r>
      <w:r>
        <w:rPr>
          <w:b/>
          <w:sz w:val="24"/>
          <w:szCs w:val="24"/>
          <w:u w:val="single"/>
          <w:shd w:fill="FFFF00" w:val="clear"/>
          <w:lang w:val="ro-MO"/>
        </w:rPr>
        <w:t>lot 5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Hînceșt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6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ahul sau or. Comrat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7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Ungheni sau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8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Soroca sau mun. Bălț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9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mun. Bălț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0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Edineț sau mun. Bălț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Orhei</w:t>
      </w:r>
      <w:r>
        <w:rPr>
          <w:sz w:val="24"/>
          <w:szCs w:val="24"/>
          <w:u w:val="single"/>
          <w:shd w:fill="FFFF00" w:val="clear"/>
          <w:lang w:val="en-US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2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hișinău</w:t>
      </w:r>
      <w:r>
        <w:rPr>
          <w:sz w:val="24"/>
          <w:szCs w:val="24"/>
          <w:u w:val="single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14.04.2020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1.04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1.04.</w:t>
      </w:r>
      <w:r>
        <w:rPr>
          <w:sz w:val="24"/>
          <w:szCs w:val="24"/>
          <w:u w:val="single"/>
          <w:shd w:fill="FFFF00" w:val="clear"/>
          <w:lang w:val="en-US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0AC60-E2D2-44FA-A413-BC38FA3CF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21</Pages>
  <Words>7823</Words>
  <Characters>44595</Characters>
  <CharactersWithSpaces>52314</CharactersWithSpaces>
  <Paragraphs>10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2T11:05:00Z</cp:lastPrinted>
  <dcterms:modified xsi:type="dcterms:W3CDTF">2020-04-01T08:10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