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RE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s</w:t>
      </w:r>
    </w:p>
    <w:p>
      <w:pPr>
        <w:pStyle w:val="Normal"/>
        <w:jc w:val="center"/>
        <w:rPr>
          <w:b/>
          <w:b/>
          <w:bCs/>
          <w:sz w:val="28"/>
          <w:szCs w:val="28"/>
          <w:lang w:val="ro-RO"/>
        </w:rPr>
      </w:pPr>
      <w:r>
        <w:rPr>
          <w:b/>
          <w:bCs/>
          <w:sz w:val="28"/>
          <w:szCs w:val="28"/>
          <w:lang w:val="en-US"/>
        </w:rPr>
        <w:t>Retele exterioare canalizare С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ети канализации C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Земля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depozit teren catg. II (Разработка cухого  грунта  II гр. экскаваторо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taluzuri, la deblee sapate cu excavator sau screper, pentru completarea sapaturii la profilul taluzului, in teren mijlociu (доработка  сухого грунта в основании траншеи вручную)</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in transe de pina la 4 m adincime, pentru cabluri electrice de inalta tensiune, in pamint cu umiditate naturala fara sprijiniri latime &lt; 1 m, adincime &lt; 1,5 m , teren mijlociu (Разработка cухого  грунта вручную на пересечениях с коммуник.)</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9,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depozit teren catg. II in conditiile gospodaririi apelor(Pазработка мокрого грунта экскаваторо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0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drenuri cu latimea de peste 1 m, cu evacuare manuala, in terenuri cu impingeri mari si sprijiniri puternice, in pamint cu umiditatea naturala adincimea sapaturii 0-2 m, teren mijlociu (доработка в мокры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in transe de pina la 4 m adincime, pentru cabluri electrice de inalta tensiune, in pamint imbibat cu apa cu sprijiniri latime &lt; 1 m, adincime &lt; 1,5 m , teren mijlociu (Разработка грунта  на пересечения с коммун.в мокры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3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slocarea mecanica a pamintului din depozit nou, necompactat si impingerea lui pina la 5 m cu buldozer pe tractor de 65-80 CP teren catg. I sau II (окучивание вытесненного грунт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погрузка вытесненного грунт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la distanta de 2 km (Транспортировка грунта автосамосвалом на расстояние 2 к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1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 (Работа на отвал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cu lopata a pamintului afinat, in straturi uniforme, de 10-30 cm grosime, printr-o aruncare de pina la 3 m din gramezi, inclusiv sfarimarea bulgarilor, pamintul provenind din teren mijlociu(Засыпка грунта вручную)</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35,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de mina a umpluturilor executate in sapaturi orizontale sau inclinate la 1/4, inclusiv udarea fiecarui strat de pamint in parte, avind 10 cm grosime pamint necoeziv (Уплотнение грунта вручную)</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90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 (Послойная засыпка грунта бульдозеро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 (Уплотнение грунта  мех. трамбовкам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7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87,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prijiniri de maluri, cu dulapi metalici  asezati orizontal, la sapaturi executate in spatii limitate, avind latimea de  pina la 1,50  m intre maluri adincimea sapaturii pina la  4 m, interspatii  intre dulapi 0,21...0,60 m(Крепления)</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 8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87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omparea apei din excavatii si transe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4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 2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mpluturi in santuri la conductele de alimentare cu apa sau canalizare, ca substrat, strat de protectie, strat de izolare sau strat filtrant la tuburile de drenaj, executate cu nisip (Песчаное основани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8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9,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mpluturi in santuri la conductele de alimentare cu apa sau canalizare, ca substrat, strat de protectie, strat de izolare sau strat filtrant la tuburile de drenaj, executate cu piatra sparta  (Щебеночное основани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mpluturi in santuri la conductele de alimentare cu apa sau canalizare, ca substrat, strat de protectie, strat de izolare sau strat filtrant la tuburile de drenaj, executate cu nisip (песок при пересечении асфальтобетонного покрытии дорог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8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Земля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рубопрводы и арматур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 pamint, in exteriorul cladirilor, a tevilor din PVC, de 9 m lungime, etansate cu garnituri de cauciuc, avind diametrul de 200 mm(ПВХ  SN4/ SDR 41  Ф200)(Elpo SR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500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ы ПВХ  SN4/ SDR 41  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90,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 pamint, in exteriorul cladirilor, a tevilor din PVC, de 9 m lungime, etansate cu garnituri de cauciuc, avind diametrul de 200 mm(ПВХ  SN8/ SDR 41  Ф200)(Elpo SR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9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3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50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ы ПВХ  SN8/ SDR 41  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11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 pamint, in exteriorul cladirilor, a tevilor din PVC, de 9 m lungime, etansate cu garnituri de cauciuc, avind diametrul de 160 mm  (ПВХ  SN4/ SDR 41  Ф160)(Elpo SR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670050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SN-4/SDR41 ф16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5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 pamint, in exteriorul cladirilor, a tevilor din PVC, de 9 m lungime, etansate cu garnituri de cauciuc, avind diametrul de 160 mm  (ПВХ  SN8/ SDR 41  Ф160)(Elpo SR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6170050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SN-8/SDR41 ф16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2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rmaturilor cu actionare manuala sau mecanica (vane, robinete, ventile), la conductele de alimentare cu apa sau de canalizare, avind diametrul de 200 mm (Задвижка чугунная   ф200мм)(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унная  ф2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flanselor sau pieselor de legatura, din otel, la capatul tevilor, avind diametrul de 200 mm (Фланцы ф2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 din otel 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 pamint a tevilor din polietilena de presiune, de inalta densitate, destinate alimentarilor cu apa, asamblate prin sudura cap la cap, conform normativului I-6-PE,  avind diametrul de 380 mm (Футляр  из PE труб Д=380,4x9,8)</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яр  из PE труб Д=380,4x9,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 pamint a tevilor din polietilena de presiune, de inalta densitate, destinate alimentarilor cu apa, asamblate prin sudura cap la cap, conform normativului I-6-PE,  avind diametrul de 250-315 mm  (Футляр  из PE труб Д299x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утляр  из PE труб  Д299x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Трубопрводы и арматура.</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олодцы-286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 (Лот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 (Лот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мокры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5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turnat in fundatii, socluri, ziduri de sprijin, pereti sub cota zero, preparat cu centrala de betoane si turnarea cu mijloace clasice beton simplu clasa C 5/4 (Bc 5/B 75) (Недостающий бетон на упоры учтен расц. AcE-13A,B, AсE-14A,B)(V=139,92м3-102,4м3=37,88м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07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Д-1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31520215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10-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20215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0-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10-9)</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0-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П1-1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312012151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П1-10-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3120121512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Д-1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15-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6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5-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15-9)</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6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5-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П1-15-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520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П1-15-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520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0.7 m,(КЦ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5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0.7 m,(КЦ7-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561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7-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0.7 m,(КЦ7-9)</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56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7-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0.7 m,(КЦ0-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5611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0-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Zidarie din caramida simpla, format 250 x 120 x 65 la pereti exteriori cu inaltimea pina la 4 m (Кирпичная кладка простых наружных стен высотой до 4м, размер кирпича 250х120х65 мм) (Кирпичные ряды)</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39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stul capacelor tip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u rama tip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stul capacelor tip "Л"</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u rama tip ''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тоимость скоб</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56165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тоимость ско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7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rea confectiilor si constructiilor metalice cu vopsea de ulei in 2 straturi, executate din profile, cu grosimi intre 8 mm si 12 mm inclusiv, cu pensula de mina(масляная окраска скоб)</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atra sparta (щебеночное основание под отмостку)</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 (отмостк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олодцы-286шт</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1.4. Колодцы гасителя напора- ф1,0, высотой рабочей части 1,5м- (3шт)</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 (Лот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Д-1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31520215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10-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20215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0-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10-9)</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0-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0 m,(КЦП1-1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312012151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0.7 m,(КЦ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5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stul capacelor tip "Л"</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u rama tip ''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тоимость стремянки С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561657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тоимость cтремяно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rea confectiilor si constructiilor metalice cu vopsea de ulei in 2 straturi, executate din profile, cu grosimi intre 8 mm si 12 mm inclusiv, cu pensula de mina(масляная окраска стремянк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олодцы гасителя напора- ф1,0, высотой рабочей части 1,5м- (3шт)</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ru-RU"/>
              </w:rPr>
            </w:pPr>
            <w:r>
              <w:rPr>
                <w:sz w:val="8"/>
                <w:szCs w:val="8"/>
                <w:lang w:val="ru-RU"/>
              </w:rPr>
            </w:r>
          </w:p>
          <w:p>
            <w:pPr>
              <w:pStyle w:val="Normal"/>
              <w:widowControl w:val="false"/>
              <w:rPr>
                <w:sz w:val="8"/>
                <w:szCs w:val="8"/>
                <w:lang w:val="ru-RU"/>
              </w:rPr>
            </w:pPr>
            <w:r>
              <w:rPr>
                <w:sz w:val="8"/>
                <w:szCs w:val="8"/>
                <w:lang w:val="ru-RU"/>
              </w:rPr>
            </w:r>
          </w:p>
          <w:p>
            <w:pPr>
              <w:pStyle w:val="Normal"/>
              <w:widowControl w:val="false"/>
              <w:rPr>
                <w:sz w:val="8"/>
                <w:szCs w:val="8"/>
                <w:lang w:val="ru-RU"/>
              </w:rPr>
            </w:pPr>
            <w:r>
              <w:rPr>
                <w:sz w:val="8"/>
                <w:szCs w:val="8"/>
                <w:lang w:val="ru-RU"/>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ети канализации C1.</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tabs>
          <w:tab w:val="clear" w:pos="708"/>
          <w:tab w:val="left" w:pos="4786" w:leader="none"/>
          <w:tab w:val="left" w:pos="10206" w:leader="none"/>
        </w:tabs>
        <w:jc w:val="center"/>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RE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2s</w:t>
      </w:r>
    </w:p>
    <w:p>
      <w:pPr>
        <w:pStyle w:val="Normal"/>
        <w:jc w:val="center"/>
        <w:rPr>
          <w:b/>
          <w:b/>
          <w:bCs/>
          <w:sz w:val="28"/>
          <w:szCs w:val="28"/>
          <w:lang w:val="ro-RO"/>
        </w:rPr>
      </w:pPr>
      <w:r>
        <w:rPr>
          <w:b/>
          <w:bCs/>
          <w:sz w:val="28"/>
          <w:szCs w:val="28"/>
          <w:lang w:val="en-US"/>
        </w:rPr>
        <w:t>Retele exterioare canalizare С1pr.</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Сети канализации C1p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Земля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depozit teren catg. II in conditiile gospodaririi apelor(Pазработка мокрого грунта экскаваторо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0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drenuri cu latimea de peste 1 m, cu evacuare manuala, in terenuri cu impingeri mari si sprijiniri puternice, in pamint cu umiditatea naturala adincimea sapaturii 0-2 m, teren mijlociu (доработка в мокры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in transe de pina la 4 m adincime, pentru cabluri electrice de inalta tensiune, in pamint imbibat cu apa cu sprijiniri latime &lt; 1 m, adincime &lt; 1,5 m , teren mijlociu (Разработка грунта  на пересечения с коммун.в мокры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slocarea mecanica a pamintului din depozit nou, necompactat si impingerea lui pina la 5 m cu buldozer pe tractor de 65-80 CP teren catg. I sau II (окучивание вытесненного грунт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погрузка вытесненного грунт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la distanta de 2 km (Транспортировка грунта автосамосвалом на расстояние 2 к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 (Работа на отвал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cu lopata a pamintului afinat, in straturi uniforme, de 10-30 cm grosime, printr-o aruncare de pina la 3 m din gramezi, inclusiv sfarimarea bulgarilor, pamintul provenind din teren mijlociu(Засыпка грунта вручную)</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de mina a umpluturilor executate in sapaturi orizontale sau inclinate la 1/4, inclusiv udarea fiecarui strat de pamint in parte, avind 10 cm grosime pamint necoeziv (Уплотнение грунта вручную)</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 (Послойная засыпка грунта бульдозеро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 (Уплотнение грунта  мех. трамбовкам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prijiniri de maluri, cu dulapi metalici  asezati orizontal, la sapaturi executate in spatii limitate, avind latimea de  pina la 1,50  m intre maluri adincimea sapaturii pina la  4 m, interspatii  intre dulapi 0,21...0,60 m(Крепления)</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9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omparea apei din excavatii si transe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7,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mpluturi in santuri la conductele de alimentare cu apa sau canalizare, ca substrat, strat de protectie, strat de izolare sau strat filtrant la tuburile de drenaj, executate cu nisip (Песчаное основани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8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mpluturi in santuri la conductele de alimentare cu apa sau canalizare, ca substrat, strat de protectie, strat de izolare sau strat filtrant la tuburile de drenaj, executate cu piatra sparta (Щебеночное основани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6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mpluturi in santuri la conductele de alimentare cu apa sau canalizare, ca substrat, strat de protectie, strat de izolare sau strat filtrant la tuburile de drenaj, executate cu nisip (песок  под асфальтовой дорогой)</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8211022005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Земля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рубопроводы и арматур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polietilena, pentru conducte de alimentare cu apa montata in sant, cu diametrul de 90 mm. Nota: tipul tevii polietilena si banzii de avertizare se va include conform proiectului (Tрубы PE 80, SDR21 ф90x4,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3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7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olietilena PE 80  SDR 21 PN 6 bar ф90x4,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3,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rmaturilor cu actionare manuala sau mecanica (vane, robinete, ventile), la conductele de alimentare cu apa sau de canalizare, avind diametrul de100 mm  (Задвижка  чугунная  Д=100мм)(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1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унная  Д=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inarea cu flanse libere a tuburilor, pieselor de legatura si armaturilor, la conducte din poliesteri, armate cu fibre de sticla,  avind diametrul de 100 mm (Фланцы свободные ф11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 ф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 ф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fitingurilor prin electrofuziune. Imbinarea prin sudura de tip electrofuziune intre teava si fiting (mufe, teu, cot) din polietilena, tevii avind diametrul de 75, 90 mm. Nota: tipul fitingului din polietilena (mufe, teu, cot)  se va include conform proiectului(Заглушка ПЕ .Д=9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38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глушка ПЕ .Д=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inarea cu flanse libere a tuburilor, pieselor de legatura si armaturilor, la conducte din poliesteri, armate cu fibre de sticla,  avind diametrul de 90 mm (Фланцы свободные ф9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2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цы свободные ф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 ф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100 mm (Гаситель напора -изготовить из металла -3 шт-30кг)</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аситель напор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Трубопроводы и арматура.</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олодц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caminelor de vane din elemente de beton armat prefabricat, pentru alimentare cu apa circulare (inelare) cu diametrul 1,5 m, in teren cu apa subterana (Устройство водопроводных колодцев сборных железобетонных диаметром 1,5 м, в мокрых грунта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5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Д-1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15-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62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15-6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26433162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5-6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15-9)</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6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5-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15-9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616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5-9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1.5 m,(КЦП1-15-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520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0.7 m,(КЦ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5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ale caminelor de vane, circulare (inelare) cu diametrul 0.7 m,(КЦ7-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66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7-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Zidarie din caramida simpla, format 250 x 120 x 65 la pereti exteriori cu inaltimea pina la 4 m (Кирпичная кладка простых наружных стен высотой до 4м, размер кирпича 250х120х65 мм) (Кирпичные ряды)</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apacelor din fonta sau fonta-beton fara piesa-suport, la caminele de vizitare ale instalatiilor de alimentare cu apa si canalizare, necarosabil tip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cu rama tip G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6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тоимость скоб</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5126578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тоимость скоб</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rea confectiilor si constructiilor metalice cu vopsea de ulei in 2 straturi, executate din profile, cu grosimi intre 8 mm si 12 mm inclusiv, cu pensula de mina(масляная окраска скоб)</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олодц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708" w:type="dxa"/>
            <w:tcBorders/>
          </w:tcPr>
          <w:p>
            <w:pPr>
              <w:pStyle w:val="Normal"/>
              <w:widowControl w:val="false"/>
              <w:rPr/>
            </w:pPr>
            <w:r>
              <w:rPr/>
            </w:r>
          </w:p>
        </w:tc>
        <w:tc>
          <w:tcPr>
            <w:tcW w:w="567" w:type="dxa"/>
            <w:tcBorders/>
          </w:tcPr>
          <w:p>
            <w:pPr>
              <w:pStyle w:val="Normal"/>
              <w:widowControl w:val="false"/>
              <w:rPr/>
            </w:pPr>
            <w:r>
              <w:rPr/>
            </w:r>
          </w:p>
        </w:tc>
        <w:tc>
          <w:tcPr>
            <w:tcW w:w="710" w:type="dxa"/>
            <w:tcBorders/>
          </w:tcPr>
          <w:p>
            <w:pPr>
              <w:pStyle w:val="Normal"/>
              <w:widowControl w:val="false"/>
              <w:rPr/>
            </w:pPr>
            <w:r>
              <w:rPr/>
            </w:r>
          </w:p>
        </w:tc>
        <w:tc>
          <w:tcPr>
            <w:tcW w:w="2692" w:type="dxa"/>
            <w:tcBorders/>
          </w:tcPr>
          <w:p>
            <w:pPr>
              <w:pStyle w:val="Normal"/>
              <w:widowControl w:val="false"/>
              <w:rPr/>
            </w:pPr>
            <w:r>
              <w:rPr/>
            </w:r>
          </w:p>
        </w:tc>
        <w:tc>
          <w:tcPr>
            <w:tcW w:w="851" w:type="dxa"/>
            <w:tcBorders/>
          </w:tcPr>
          <w:p>
            <w:pPr>
              <w:pStyle w:val="Normal"/>
              <w:widowControl w:val="false"/>
              <w:rPr/>
            </w:pPr>
            <w:r>
              <w:rPr/>
            </w:r>
          </w:p>
        </w:tc>
        <w:tc>
          <w:tcPr>
            <w:tcW w:w="283" w:type="dxa"/>
            <w:tcBorders/>
          </w:tcPr>
          <w:p>
            <w:pPr>
              <w:pStyle w:val="Normal"/>
              <w:widowControl w:val="false"/>
              <w:rPr/>
            </w:pPr>
            <w:r>
              <w:rPr/>
            </w:r>
          </w:p>
        </w:tc>
        <w:tc>
          <w:tcPr>
            <w:tcW w:w="710" w:type="dxa"/>
            <w:tcBorders/>
          </w:tcPr>
          <w:p>
            <w:pPr>
              <w:pStyle w:val="Normal"/>
              <w:widowControl w:val="false"/>
              <w:rPr/>
            </w:pPr>
            <w:r>
              <w:rPr/>
            </w:r>
          </w:p>
        </w:tc>
        <w:tc>
          <w:tcPr>
            <w:tcW w:w="424" w:type="dxa"/>
            <w:tcBorders/>
          </w:tcPr>
          <w:p>
            <w:pPr>
              <w:pStyle w:val="Normal"/>
              <w:widowControl w:val="false"/>
              <w:rPr/>
            </w:pPr>
            <w:r>
              <w:rPr/>
            </w:r>
          </w:p>
        </w:tc>
        <w:tc>
          <w:tcPr>
            <w:tcW w:w="1134" w:type="dxa"/>
            <w:tcBorders/>
          </w:tcPr>
          <w:p>
            <w:pPr>
              <w:pStyle w:val="Normal"/>
              <w:widowControl w:val="false"/>
              <w:rPr/>
            </w:pPr>
            <w:r>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Сети канализации C1pr.</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t xml:space="preserve"> </w:t>
      </w:r>
    </w:p>
    <w:tbl>
      <w:tblPr>
        <w:tblW w:w="1112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4"/>
        <w:gridCol w:w="1417"/>
        <w:gridCol w:w="601"/>
        <w:gridCol w:w="818"/>
        <w:gridCol w:w="633"/>
      </w:tblGrid>
      <w:tr>
        <w:trPr>
          <w:trHeight w:val="466" w:hRule="atLeast"/>
          <w:cantSplit w:val="true"/>
        </w:trPr>
        <w:tc>
          <w:tcPr>
            <w:tcW w:w="708" w:type="dxa"/>
            <w:tcBorders/>
            <w:vAlign w:val="bottom"/>
          </w:tcPr>
          <w:p>
            <w:pPr>
              <w:pStyle w:val="Normal"/>
              <w:widowControl w:val="false"/>
              <w:rPr/>
            </w:pPr>
            <w:r>
              <w:rPr/>
            </w:r>
          </w:p>
        </w:tc>
        <w:tc>
          <w:tcPr>
            <w:tcW w:w="4678" w:type="dxa"/>
            <w:tcBorders/>
            <w:vAlign w:val="bottom"/>
          </w:tcPr>
          <w:p>
            <w:pPr>
              <w:pStyle w:val="Normal"/>
              <w:widowControl w:val="false"/>
              <w:rPr>
                <w:lang w:val="en-US"/>
              </w:rPr>
            </w:pPr>
            <w:r>
              <w:rPr>
                <w:lang w:val="en-US"/>
              </w:rPr>
            </w:r>
          </w:p>
        </w:tc>
        <w:tc>
          <w:tcPr>
            <w:tcW w:w="1135"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2018" w:type="dxa"/>
            <w:gridSpan w:val="2"/>
            <w:tcBorders/>
            <w:vAlign w:val="bottom"/>
          </w:tcPr>
          <w:p>
            <w:pPr>
              <w:pStyle w:val="Normal"/>
              <w:widowControl w:val="false"/>
              <w:rPr/>
            </w:pPr>
            <w:r>
              <w:rPr/>
            </w:r>
          </w:p>
        </w:tc>
        <w:tc>
          <w:tcPr>
            <w:tcW w:w="1451" w:type="dxa"/>
            <w:gridSpan w:val="2"/>
            <w:tcBorders/>
            <w:vAlign w:val="bottom"/>
          </w:tcPr>
          <w:p>
            <w:pPr>
              <w:pStyle w:val="Normal"/>
              <w:widowControl w:val="false"/>
              <w:rPr>
                <w:b/>
                <w:b/>
                <w:bCs/>
              </w:rPr>
            </w:pPr>
            <w:r>
              <w:rPr>
                <w:b/>
                <w:bCs/>
              </w:rPr>
            </w:r>
          </w:p>
        </w:tc>
      </w:tr>
      <w:tr>
        <w:trPr>
          <w:trHeight w:val="466" w:hRule="atLeast"/>
          <w:cantSplit w:val="true"/>
        </w:trPr>
        <w:tc>
          <w:tcPr>
            <w:tcW w:w="708" w:type="dxa"/>
            <w:tcBorders/>
            <w:vAlign w:val="bottom"/>
          </w:tcPr>
          <w:p>
            <w:pPr>
              <w:pStyle w:val="Normal"/>
              <w:widowControl w:val="false"/>
              <w:rPr/>
            </w:pPr>
            <w:r>
              <w:rPr/>
            </w:r>
          </w:p>
        </w:tc>
        <w:tc>
          <w:tcPr>
            <w:tcW w:w="4678"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5"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7" w:type="dxa"/>
            <w:tcBorders/>
            <w:vAlign w:val="bottom"/>
          </w:tcPr>
          <w:p>
            <w:pPr>
              <w:pStyle w:val="Normal"/>
              <w:widowControl w:val="false"/>
              <w:rPr/>
            </w:pPr>
            <w:r>
              <w:rPr/>
            </w:r>
          </w:p>
        </w:tc>
        <w:tc>
          <w:tcPr>
            <w:tcW w:w="1419" w:type="dxa"/>
            <w:gridSpan w:val="2"/>
            <w:tcBorders/>
            <w:vAlign w:val="bottom"/>
          </w:tcPr>
          <w:p>
            <w:pPr>
              <w:pStyle w:val="Normal"/>
              <w:widowControl w:val="false"/>
              <w:rPr>
                <w:b/>
                <w:b/>
                <w:bCs/>
              </w:rPr>
            </w:pPr>
            <w:r>
              <w:rPr>
                <w:b/>
                <w:bCs/>
              </w:rPr>
            </w:r>
          </w:p>
        </w:tc>
        <w:tc>
          <w:tcPr>
            <w:tcW w:w="6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exterioare canalizarea s. Bic   </w:t>
            </w:r>
            <w:r>
              <w:rPr>
                <w:b/>
                <w:bCs/>
                <w:sz w:val="32"/>
                <w:szCs w:val="32"/>
              </w:rPr>
              <w:t>с</w:t>
            </w:r>
            <w:r>
              <w:rPr>
                <w:b/>
                <w:bCs/>
                <w:sz w:val="32"/>
                <w:szCs w:val="32"/>
                <w:lang w:val="en-US"/>
              </w:rPr>
              <w:t xml:space="preserve">om. </w:t>
            </w:r>
            <w:r>
              <w:rPr>
                <w:b/>
                <w:bCs/>
                <w:sz w:val="32"/>
                <w:szCs w:val="32"/>
              </w:rPr>
              <w:t>Вubuieci, mun. Chisinau(92-13-RE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3s</w:t>
      </w:r>
    </w:p>
    <w:p>
      <w:pPr>
        <w:pStyle w:val="Normal"/>
        <w:jc w:val="center"/>
        <w:rPr>
          <w:b/>
          <w:b/>
          <w:bCs/>
          <w:sz w:val="28"/>
          <w:szCs w:val="28"/>
          <w:lang w:val="ro-RO"/>
        </w:rPr>
      </w:pPr>
      <w:r>
        <w:rPr>
          <w:b/>
          <w:bCs/>
          <w:sz w:val="28"/>
          <w:szCs w:val="28"/>
          <w:lang w:val="en-US"/>
        </w:rPr>
        <w:t>Retele exterioare canalizare С1, C1P. Rastabilitarea drumulu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1. Разборка и восстановление а-б и щебеночного покрытия дороги.</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ru-RU"/>
              </w:rPr>
              <w:t xml:space="preserve">1.1. Раз-ка и восстановление  асфальтобетонного покрытия дороги. </w:t>
            </w:r>
            <w:r>
              <w:rPr>
                <w:b/>
                <w:bCs/>
                <w:sz w:val="22"/>
                <w:szCs w:val="22"/>
                <w:lang w:val="en-US"/>
              </w:rPr>
              <w:t>(L=2150м,  n=0,9м  S=1935м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ierea cu masina cu discuri diamantate a rosturilor de contractie si dilatatie in betonul de uzura la piste aeroportuare (Резка швов в асфальтобетонном покрыти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caparea mecanizata a imbracamintei din beton asfaltic(разборка асфальтобетонного покрытия дороги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основания  дорог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 (Восстановление песчаного  основание дорог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atra sparta  (Восстановление щебеночного основания  дороги с учетом 50% возврата щебня)</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straturilor de baza in vederea aplicarii unui strat de beton asfaltic, 0,6l/m2  50/70 (Amorsare suprafetelor din piatra sparta existente cu bitum 0,6l/ m2   50/7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morsarea suprafetelor straturilor de baza in vederea aplicarii unui strat de beton asfaltic, 0,3l/m2  50/70 (Amorsare suprafetelor din piatra sparta existente cu bitum 0,3l/ m2   50/7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 mare, executata la cald, in grosime de 6,0 cm, cu asternere manual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Раз-ка и восстановление  асфальтобетонного покрытия дороги. (L=2150м,  n=0,9м  S=1935м2)</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ru-RU"/>
              </w:rPr>
              <w:t>1.2. Разборка и восстановление щебеночного покрытия дороги.(</w:t>
            </w:r>
            <w:r>
              <w:rPr>
                <w:b/>
                <w:bCs/>
                <w:sz w:val="22"/>
                <w:szCs w:val="22"/>
                <w:lang w:val="en-US"/>
              </w:rPr>
              <w:t>L</w:t>
            </w:r>
            <w:r>
              <w:rPr>
                <w:b/>
                <w:bCs/>
                <w:sz w:val="22"/>
                <w:szCs w:val="22"/>
                <w:lang w:val="ru-RU"/>
              </w:rPr>
              <w:t xml:space="preserve">=4080м, </w:t>
            </w:r>
            <w:r>
              <w:rPr>
                <w:b/>
                <w:bCs/>
                <w:sz w:val="22"/>
                <w:szCs w:val="22"/>
                <w:lang w:val="en-US"/>
              </w:rPr>
              <w:t>n</w:t>
            </w:r>
            <w:r>
              <w:rPr>
                <w:b/>
                <w:bCs/>
                <w:sz w:val="22"/>
                <w:szCs w:val="22"/>
                <w:lang w:val="ru-RU"/>
              </w:rPr>
              <w:t xml:space="preserve">=0,9м, </w:t>
            </w:r>
            <w:r>
              <w:rPr>
                <w:b/>
                <w:bCs/>
                <w:sz w:val="22"/>
                <w:szCs w:val="22"/>
                <w:lang w:val="en-US"/>
              </w:rPr>
              <w:t>S</w:t>
            </w:r>
            <w:r>
              <w:rPr>
                <w:b/>
                <w:bCs/>
                <w:sz w:val="22"/>
                <w:szCs w:val="22"/>
                <w:lang w:val="ru-RU"/>
              </w:rPr>
              <w:t>=3672м2)</w:t>
            </w:r>
          </w:p>
          <w:p>
            <w:pPr>
              <w:pStyle w:val="Normal"/>
              <w:widowControl w:val="false"/>
              <w:rPr>
                <w:lang w:val="ru-RU"/>
              </w:rPr>
            </w:pPr>
            <w:r>
              <w:rPr>
                <w:lang w:val="ru-RU"/>
              </w:rPr>
            </w:r>
          </w:p>
        </w:tc>
        <w:tc>
          <w:tcPr>
            <w:tcW w:w="993" w:type="dxa"/>
            <w:gridSpan w:val="2"/>
            <w:tcBorders>
              <w:left w:val="single" w:sz="6" w:space="0" w:color="000000"/>
            </w:tcBorders>
          </w:tcPr>
          <w:p>
            <w:pPr>
              <w:pStyle w:val="Normal"/>
              <w:widowControl w:val="false"/>
              <w:rPr>
                <w:b/>
                <w:b/>
                <w:bCs/>
                <w:sz w:val="22"/>
                <w:szCs w:val="22"/>
                <w:lang w:val="ru-RU"/>
              </w:rPr>
            </w:pPr>
            <w:r>
              <w:rPr>
                <w:b/>
                <w:bCs/>
                <w:sz w:val="22"/>
                <w:szCs w:val="22"/>
                <w:lang w:val="ru-RU"/>
              </w:rPr>
            </w:r>
          </w:p>
        </w:tc>
        <w:tc>
          <w:tcPr>
            <w:tcW w:w="1558" w:type="dxa"/>
            <w:gridSpan w:val="2"/>
            <w:tcBorders>
              <w:left w:val="single" w:sz="6" w:space="0" w:color="000000"/>
            </w:tcBorders>
          </w:tcPr>
          <w:p>
            <w:pPr>
              <w:pStyle w:val="Normal"/>
              <w:widowControl w:val="false"/>
              <w:rPr>
                <w:lang w:val="ru-RU"/>
              </w:rPr>
            </w:pPr>
            <w:r>
              <w:rPr>
                <w:lang w:val="ru-RU"/>
              </w:rPr>
            </w:r>
          </w:p>
        </w:tc>
        <w:tc>
          <w:tcPr>
            <w:tcW w:w="283" w:type="dxa"/>
            <w:tcBorders>
              <w:left w:val="single" w:sz="6"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покрытия   дорог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 (Восстановление песчаного  основание дорог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atra sparta  (Восстановление щебеночного покрытия  дороги с учетом 50% возврата щебня)</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Разборка и восстановление щебеночного покрытия дороги.(L=4080м, n=0,9м, S=3672м2)</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Вывоз мусор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I(Погрузк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la distanta de 2 km (Транспортировка грунта автосамосвалом на расстояние 2 к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Вывоз мусора.</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Разборка и восстановление а-б и щебеночного покрытия дороги.</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ru-RU"/>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de canalizare exterioare din s. Bic com. </w:t>
            </w:r>
            <w:r>
              <w:rPr>
                <w:b/>
                <w:bCs/>
                <w:sz w:val="32"/>
                <w:szCs w:val="32"/>
              </w:rPr>
              <w:t>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ro-RO"/>
        </w:rPr>
      </w:pPr>
      <w:r>
        <w:rPr>
          <w:b/>
          <w:bCs/>
          <w:sz w:val="28"/>
          <w:szCs w:val="28"/>
          <w:lang w:val="en-US"/>
        </w:rPr>
        <w:t>Statia de pompare N1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mparea apei din excavatii si transe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2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spatii limitate, avind sub 1,00 m latime, executata fara sprijiniri, cu taluz inclinat la fundatii, canale, etc., teren necoeziv sau slab coeziv consistent, pina la 0,75 m adincime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50 simplu turnat  in sape la inaltimi pina la 35 m inclusiv, preparat cu centrala de betoane conform art. CA01 sau beton marfa, turnare cu mijloace clas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 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si montate cu diametrul barelor peste  8 mm in fundatii continue si radie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TX</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2-2</w:t>
      </w:r>
    </w:p>
    <w:p>
      <w:pPr>
        <w:pStyle w:val="Normal"/>
        <w:jc w:val="center"/>
        <w:rPr>
          <w:b/>
          <w:b/>
          <w:bCs/>
          <w:sz w:val="28"/>
          <w:szCs w:val="28"/>
          <w:lang w:val="ro-RO"/>
        </w:rPr>
      </w:pPr>
      <w:r>
        <w:rPr>
          <w:b/>
          <w:bCs/>
          <w:sz w:val="28"/>
          <w:szCs w:val="28"/>
          <w:lang w:val="en-US"/>
        </w:rPr>
        <w:t>Statia de pompare N1A. Utilaj.</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zervor depozit pentru combustibil lichid, de forma cilindrica, montat suprateran, semiingropat sau subteran, avind capacitatea de 15000 l (Монтаж канализационной насосной станции комплектного типа N1 (3,12 м3/час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тоимость   канализационной насосной станции комплектного типа N1 (3,12 м3/час )(Statie de pompare complet echipata din PEHD PRO PLUS , Di=1500mm, H=5700mm, , Q=4 m3/h cu H=15 m)(PEHD PRO PLUS x 2Rexa FIT-S03-112A 21T011-540 OIn set cu doua pompe (1lucru +1rezerva), panou de comanda pentru montajexterior , plutitoare cu contact, ghidaje, cos de impuritati p-u solide)Punere in functiune (PIF) (SPAU 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нализационной насосная станция комплектного типа N1 (3,12 м3/час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de-DE"/>
              </w:rPr>
            </w:pPr>
            <w:r>
              <w:rPr>
                <w:b/>
                <w:bCs/>
                <w:sz w:val="32"/>
                <w:szCs w:val="32"/>
                <w:lang w:val="en-US"/>
              </w:rPr>
              <w:t xml:space="preserve">Retele de canalizare exterioare din s. Bic or. </w:t>
            </w:r>
            <w:r>
              <w:rPr>
                <w:b/>
                <w:bCs/>
                <w:sz w:val="32"/>
                <w:szCs w:val="32"/>
                <w:lang w:val="de-DE"/>
              </w:rPr>
              <w:t>Bubuieci (Ob. nr.92-2013-IEI/EEF)</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Statia de pompare Nr.1</w:t>
      </w:r>
    </w:p>
    <w:p>
      <w:pPr>
        <w:pStyle w:val="Normal"/>
        <w:jc w:val="center"/>
        <w:rPr>
          <w:b/>
          <w:b/>
          <w:bCs/>
          <w:sz w:val="28"/>
          <w:szCs w:val="28"/>
          <w:lang w:val="en-US"/>
        </w:rPr>
      </w:pPr>
      <w:r>
        <w:rPr>
          <w:b/>
          <w:bCs/>
          <w:sz w:val="28"/>
          <w:szCs w:val="28"/>
          <w:lang w:val="en-US"/>
        </w:rPr>
        <w:t>Echipament electric de forta si iluminat. Statia de pompare nr.1.</w:t>
      </w:r>
    </w:p>
    <w:p>
      <w:pPr>
        <w:pStyle w:val="Normal"/>
        <w:jc w:val="center"/>
        <w:rPr>
          <w:b/>
          <w:b/>
          <w:bCs/>
          <w:sz w:val="28"/>
          <w:szCs w:val="28"/>
          <w:lang w:val="ro-RO"/>
        </w:rPr>
      </w:pPr>
      <w:r>
        <w:rPr>
          <w:b/>
          <w:bCs/>
          <w:sz w:val="28"/>
          <w:szCs w:val="28"/>
          <w:lang w:val="en-US"/>
        </w:rPr>
        <w:t>(Actualizare) (marca IEI/EEF)</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1-00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gropilor de fundatie sub stilp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1-01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tilpilor din otel LEA , de sustinere, autoportanti, cu un picior, masa pina la 2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tractor 121 (165) kW (c.p.) 10 t (cu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are pe senile cu troliu, 132 (180) kW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ane speciale, tonaj pina la 8 t, (vehicule pentru orice ter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1017-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ilon din metal cu pereti de 4mm Europoles, CC 4m 89/145/4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01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on din metal cu pereti de 4mm Europoles, CC 4m 89/14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in transee pentru cablu T1 (18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spatii limitate, in transee pentru priza de pamin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Umplutura compactata in santuri, pentru cablurile ingropate ale liniilor electrice de inalta tensiune, executata cu pamint provenit d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si ma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H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enerator electric de curent continuu sau alternativ, montat pe fundatie de constructie normala sau cu lagare independente, cu statorul din una sau doua bucati, avind, avind greutatea proprie de 0,7-4 to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2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482-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EGATIREA MASINILOR PENTRU INCERCARE, PREDARE IN REGLARE SI DEMARARE, CUPLARE LA RETELE ELECTRICE Masina de curent alternativ, masa pina la 0,8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pupitru) de comanda suspendat, inaltime, latime si adincime, mm, pina la 600х600х3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de putere, tripola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mono-, bi-, tripolar, montat pe constructii , curent pina la 25 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clansator independen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cu transformatori coborit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spozitive de incalzire: convect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sau comutator de pachet in invelis metalic, montat pe constructie pe perete sau coloana, cantitate cleme pentru conectare pina la 9, curent pina la 25 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e diverse: fotorel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cu lampi luminescente montat separat pe suspensii (bare), cantitate lampi, in corp de iluminat, 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cu lampi luminescente montat separat pe pivoti, cantitate lampi, in corp de iluminat, 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semietansat si etans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pe constructii instalate pe pereti, fixare cu scoabe, diametru pina la 25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pe constructii instalate pe pereti, fixare cu scoabe, diametru pina la 4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5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 de cabluri pe pereti si tavane, lungime 2 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iza de pamint, verticala, din otel rotund, diametru 20mm, l=3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i de legare la pamint: priza de pamint, orizontala, din otel rotund, diametru 2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de legare la pamint, deschis, pe suporturi de constructii, din otel fisie, sectiune 10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sub utilaj</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fixare cu scoabe aplicate, fisii cu instalarea cutiilor de ramificatie, cu 2-4 fire, sectiunea firului pina la 16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tevi si furtun metalic pozate,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canale de cabluri pozate,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patului pentru un singur cablu in transe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entru fiecare cablu urmator se va adauga la norma 08-01-142-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transee executate fara acoperiri,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operirea cablului, pozat in transee: cu caramida a unui singur cabl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operirea cablului, pozat in transee: cu caramida a fiecarui cablu urmat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 terminal uscat pentru cablu de control, sectiunea unui conductor pina la 2,5 mm2, cantitate conductori, pina la: 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p terminal uscat pentru cablu de control, sectiunea unui conductor pina la 2,5 mm2, cantitate conductori, pina la: 4 , Cablu ВВГнг-LS 3х1.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p terminal uscat pentru cablu de control, sectiunea unui conductor pina la 2,5 mm2, cantitate conductori, pina la: 7 ВВГнг-LS 5х2.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p terminal uscat pentru cablu cu 3-4 conductori cu izolatie din material plastic si din cauciuc, tensiune pina la 1 kV, sectiunea unui conductor, pina la: 35 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4-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diverse: Bransamentul cablului in cladi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mono-, bi-, tripolar, montat pe constructii , curent pina la 25 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e metalice, speciale, sudate, pe stilpi, pentru corpuri de iluminat, cantitate becuri: 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instalat in afara cladirilor, cu becuri de luminescent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e in asortiment: clema fara carcasa de protecti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termina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Cutie de egalizare a potential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482-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EGATIREA MASINILOR PENTRU INCERCARE, PREDARE IN REGLARE SI DEMARARE, CUPLARE LA RETELE ELECTRICE Masina de curent alternativ, masa pina la 0,25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70007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cu transformator codoritor ЯТП-0,25-220/12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cu transformator coboritor ЯТП-0,25-22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6107-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utator de pachet  ПП2-16/Н3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61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utator de pachet  ПП2-16/Н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013-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Сorp de iluminat ЛСП-3908A  2х36W  IP6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rp de iluminat  ЛСП-3908A 2х36W  IP6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011-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Сorp de iluminat ЛПО3019 ЭПРА 2x9W,220V,IP6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01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ЛПО3019 ЭПРА 2x9W, 220V, IP4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00203-4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mpi luminiscente  ЛЛ-26-3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203-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i luminescente  ЛЛ-26-3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012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a manuala portabila a lampii PBO-42 lungimea cablului 12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1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rmatura manuala portabila a lampii PBO-42, lungimea cablului 12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000174-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ampa de iluminare locala MO36-4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0017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de iluminare locala MO36-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042-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Сorp de iluminat manual portabil cu acumulator DRO 2063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04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rp de iluminat manual portabil cu acumulator DRO 2063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26-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5х2.5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2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  5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ВВГнг-LS 3х1.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2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  3х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0117-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ABБбШв 5х10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BБбШв  5х1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011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ABБбШв 4х10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BБбШв  4х1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03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AКВБбШв 4х2,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3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КВБбШв 4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8901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a pentru un corp de iluminat WGS 1.12/2.4/10-089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890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entru un corp de iluminat WGS 1.12/2.4/10-0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21-3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mnic KE1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21-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mnic KE1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60009-13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ator cu 1clapа la instalatie deschisa seria Lira BC20-1-0-ФСР</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60009-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cu 1 claра la instalatie ideschisa BC20-1-0-ФС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4000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ava din otel de apa si gaze 25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e apa si gaze 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40011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ava din otel de apa si gaze 40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e apa si gaze 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1000-156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ava ПВХ d=40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1000-15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ПВХ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710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 de cabluri CKK10-025-025-1-K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7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nal de cabluri CKK10-025-025-1-K0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30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ramid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6034-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Cutie KM41233 100x100x50mm  IP4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603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KM 41233 100x100x50mm IP4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7003-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utie de egalare a potentialelor КУП1101 90х90х48,5mm (nisa 102x102x50mm) (Коробка уравнения потенциалов , сечение медной шины 3х30мм)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egalare a potentialelor КУП1101 90х90х48,5mm (nisa 102x102x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5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Intrerupator terminal MП-2302 У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terminal MП-23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80002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 xml:space="preserve">Dulap metalic  ЩМП-3-0-74У2  IP54 ,dim.650x500x220 , firma "ИЭК"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80002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 ЩМП-3-0-74 У2 IP54, dim:650х500х2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101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tor-decоnector doua directii BP32И-31B31250 100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trerupator-deconector  doua directii BP32И-31B31250 100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4-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ator automat cu 3 pol, 10A, BA47-29//3/10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3-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ator automat cu 3 pol, 10A, BA47-29/3/10B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10A, BA47-29/3/10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26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clansator independent PH-47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lansator independent PH-4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255-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tor automat ABDT 34 C10 30m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25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automat  ABDT 34 C10 30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800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vector electric incalzitor cubloc de comanda electronic, suspendat in corp cu protectie de umeditate, puterea 1000W "Spot E-2" 1000 (Электрический конвектор обогреватель с электронным блоком управления, настенного исполнения, влагозащитный корпус "Spot E-2" 10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8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vector electric incalzitor cubloc de comanda electronic, suspendat in corp cu protectie de umeditate , puterea 1000W "Spot E-2" 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810003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Fotoreleu  ФP-60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81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toreleu  ФР-6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 xml:space="preserve">Intrerupator automat cu 1 faza, 10A, SVV3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1 faza, 10A, SVV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14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rp de iluminat ДКУ-02-120 -0301-67D LED (Светильник светодиодный мощностью 120Вт, степень защиты  IP67)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1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ДКУ-02-120 -0301-67D LED (Светильник светодиодный мощностью 120Вт, степень защиты  IP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2-3-1 </w:t>
      </w:r>
    </w:p>
    <w:p>
      <w:pPr>
        <w:pStyle w:val="Normal"/>
        <w:jc w:val="center"/>
        <w:rPr>
          <w:b/>
          <w:b/>
          <w:bCs/>
          <w:sz w:val="28"/>
          <w:szCs w:val="28"/>
          <w:lang w:val="ro-RO"/>
        </w:rPr>
      </w:pPr>
      <w:r>
        <w:rPr>
          <w:b/>
          <w:bCs/>
          <w:sz w:val="28"/>
          <w:szCs w:val="28"/>
          <w:lang w:val="en-US"/>
        </w:rPr>
        <w:t>Statia de pompare N2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mparea apei din excavatii si transe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4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spatii limitate, avind sub 1,00 m latime, executata fara sprijiniri, cu taluz inclinat la fundatii, canale, etc., teren necoeziv sau slab coeziv consistent, pina la 0,75 m adincime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50 simplu turnat  in sape la inaltimi pina la 35 m inclusiv, preparat cu centrala de betoane conform art. CA01 sau beton marfa, turnare cu mijloace clas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 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si montate cu diametrul barelor peste  8 mm in fundatii continue si radie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exterioare canalizarea s. Bic   </w:t>
            </w:r>
            <w:r>
              <w:rPr>
                <w:b/>
                <w:bCs/>
                <w:sz w:val="32"/>
                <w:szCs w:val="32"/>
              </w:rPr>
              <w:t>с</w:t>
            </w:r>
            <w:r>
              <w:rPr>
                <w:b/>
                <w:bCs/>
                <w:sz w:val="32"/>
                <w:szCs w:val="32"/>
                <w:lang w:val="en-US"/>
              </w:rPr>
              <w:t xml:space="preserve">om. </w:t>
            </w:r>
            <w:r>
              <w:rPr>
                <w:b/>
                <w:bCs/>
                <w:sz w:val="32"/>
                <w:szCs w:val="32"/>
              </w:rPr>
              <w:t>Вubuieci, mun. Chisinau (92-13-TX)</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3-2</w:t>
      </w:r>
    </w:p>
    <w:p>
      <w:pPr>
        <w:pStyle w:val="Normal"/>
        <w:jc w:val="center"/>
        <w:rPr>
          <w:b/>
          <w:b/>
          <w:bCs/>
          <w:sz w:val="28"/>
          <w:szCs w:val="28"/>
          <w:lang w:val="ro-RO"/>
        </w:rPr>
      </w:pPr>
      <w:r>
        <w:rPr>
          <w:b/>
          <w:bCs/>
          <w:sz w:val="28"/>
          <w:szCs w:val="28"/>
          <w:lang w:val="en-US"/>
        </w:rPr>
        <w:t>Statia de pompare N2. Utilaj.</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zervor depozit pentru combustibil lichid, de forma cilindrica, montat suprateran, semiingropat sau subteran, avind capacitatea de 15000 l (Монтаж канализационной насосной станции комплектного типа N1 (21,8 м3/час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тоимость   канализационной насосной станции комплектного типа N2 (21,8 м3/час )(Statie de pompare complet echipata din PEHD PRO PLUS , Di=1800mm, H=7260mm, , Q=22 m3/h cu H=35 m)PEHD PRO PLUS x 2Rexa PRO V05DA-325 EAD0X2-T0105-540-OIn set cu doua pompe (1lucru +1rezerva), panou de comanda pentru montajexterior , plutitoare cu contact, ghidaje, cos de impuritati p-u solide Punere in functiune (PIF)(SPAU 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78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нализационная насосная станция комплектного типа N2 (21,8 м3/час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de-DE"/>
              </w:rPr>
            </w:pPr>
            <w:r>
              <w:rPr>
                <w:b/>
                <w:bCs/>
                <w:sz w:val="32"/>
                <w:szCs w:val="32"/>
                <w:lang w:val="en-US"/>
              </w:rPr>
              <w:t xml:space="preserve">Retele de canalizare exterioare din s. Bic or. </w:t>
            </w:r>
            <w:r>
              <w:rPr>
                <w:b/>
                <w:bCs/>
                <w:sz w:val="32"/>
                <w:szCs w:val="32"/>
                <w:lang w:val="de-DE"/>
              </w:rPr>
              <w:t>Bubuieci (Ob. nr.92-2013-EEI/EEF)</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Statia de pompare nr 2</w:t>
      </w:r>
    </w:p>
    <w:p>
      <w:pPr>
        <w:pStyle w:val="Normal"/>
        <w:jc w:val="center"/>
        <w:rPr>
          <w:b/>
          <w:b/>
          <w:bCs/>
          <w:sz w:val="28"/>
          <w:szCs w:val="28"/>
          <w:lang w:val="ro-RO"/>
        </w:rPr>
      </w:pPr>
      <w:r>
        <w:rPr>
          <w:b/>
          <w:bCs/>
          <w:sz w:val="28"/>
          <w:szCs w:val="28"/>
          <w:lang w:val="en-US"/>
        </w:rPr>
        <w:t>Statia diesel. Echipament electric de forta si iluminat. Statia de pompare nr.2  (actualizare) (marca IEI/EEF)</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2001-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atia-diesel  cu manta de protectie , 16kW , greutatea 755kg , cu ABP AD-16C-T4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01-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tatia-diesel  cu manta de protectie , 16kW , greutatea 755kg  cu ABP , AD-16C-T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2-4-1 </w:t>
      </w:r>
    </w:p>
    <w:p>
      <w:pPr>
        <w:pStyle w:val="Normal"/>
        <w:jc w:val="center"/>
        <w:rPr>
          <w:b/>
          <w:b/>
          <w:bCs/>
          <w:sz w:val="28"/>
          <w:szCs w:val="28"/>
          <w:lang w:val="ro-RO"/>
        </w:rPr>
      </w:pPr>
      <w:r>
        <w:rPr>
          <w:b/>
          <w:bCs/>
          <w:sz w:val="28"/>
          <w:szCs w:val="28"/>
          <w:lang w:val="en-US"/>
        </w:rPr>
        <w:t>Statia de pompare N3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omparea apei din excavatii si transe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puizarea mecanica a apelor din sapaturi, in teren cu infiltratii puternice de apa, executate cu motopompa de apa de joasa presiune motata pe tractor U 650, debit 200-500 Mc/h</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spatii limitate, avind sub 1,00 m latime, executata fara sprijiniri, cu taluz inclinat la fundatii, canale, etc., teren necoeziv sau slab coeziv consistent, pina la 0,75 m adincime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50 simplu turnat  in sape la inaltimi pina la 35 m inclusiv, preparat cu centrala de betoane conform art. CA01 sau beton marfa, turnare cu mijloace clas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 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si montate cu diametrul barelor peste  8 mm in fundatii continue si radier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exterioare canalizarea s. Bic   </w:t>
            </w:r>
            <w:r>
              <w:rPr>
                <w:b/>
                <w:bCs/>
                <w:sz w:val="32"/>
                <w:szCs w:val="32"/>
              </w:rPr>
              <w:t>с</w:t>
            </w:r>
            <w:r>
              <w:rPr>
                <w:b/>
                <w:bCs/>
                <w:sz w:val="32"/>
                <w:szCs w:val="32"/>
                <w:lang w:val="en-US"/>
              </w:rPr>
              <w:t xml:space="preserve">om. </w:t>
            </w:r>
            <w:r>
              <w:rPr>
                <w:b/>
                <w:bCs/>
                <w:sz w:val="32"/>
                <w:szCs w:val="32"/>
              </w:rPr>
              <w:t>Вubuieci, mun. Chisinau (92-13-ТХ)</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4-2</w:t>
      </w:r>
    </w:p>
    <w:p>
      <w:pPr>
        <w:pStyle w:val="Normal"/>
        <w:jc w:val="center"/>
        <w:rPr>
          <w:b/>
          <w:b/>
          <w:bCs/>
          <w:sz w:val="28"/>
          <w:szCs w:val="28"/>
          <w:lang w:val="ro-RO"/>
        </w:rPr>
      </w:pPr>
      <w:r>
        <w:rPr>
          <w:b/>
          <w:bCs/>
          <w:sz w:val="28"/>
          <w:szCs w:val="28"/>
          <w:lang w:val="en-US"/>
        </w:rPr>
        <w:t>Statia de pompare N3A. Utilaj.</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3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ezervor depozit pentru combustibil lichid, de forma cilindrica, montat suprateran, semiingropat sau subteran, avind capacitatea de 15000 l (Монтаж канализационной насосной станции комплектного типа N3 (6.25м3/час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тоимость   канализационной насосной станции комплектного типа N3 (6.25 м3/час )(Statie de pompare complet echipata din PEHD PRO PLUS , Di=1500mm, H=5840mm, , Q=7 m3/h cu H=35 m)PEHD PRO PLUS x 2Rexa FIT-S03-224A 21T025-540 OIn set cu doua pompe (1lucru +1rezerva), panou de comanda pentru montajexterior , plutitoare cu contact, ghidaje, cos de impuritati p-u solide Punere in functiune (PIF) (SPAU 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56789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анализационная насосная станция комплектного типа N3 (6.25 м3/час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de-DE"/>
              </w:rPr>
            </w:pPr>
            <w:r>
              <w:rPr>
                <w:b/>
                <w:bCs/>
                <w:sz w:val="32"/>
                <w:szCs w:val="32"/>
                <w:lang w:val="en-US"/>
              </w:rPr>
              <w:t xml:space="preserve">Retele de canalizare exterioare din s. Bic or. </w:t>
            </w:r>
            <w:r>
              <w:rPr>
                <w:b/>
                <w:bCs/>
                <w:sz w:val="32"/>
                <w:szCs w:val="32"/>
                <w:lang w:val="de-DE"/>
              </w:rPr>
              <w:t>Bubuieci (Ob. nr.92-2013-IEI/EEF)</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Stantia de pompare Nr.3</w:t>
      </w:r>
    </w:p>
    <w:p>
      <w:pPr>
        <w:pStyle w:val="Normal"/>
        <w:jc w:val="center"/>
        <w:rPr>
          <w:b/>
          <w:b/>
          <w:bCs/>
          <w:sz w:val="28"/>
          <w:szCs w:val="28"/>
          <w:lang w:val="ro-RO"/>
        </w:rPr>
      </w:pPr>
      <w:r>
        <w:rPr>
          <w:b/>
          <w:bCs/>
          <w:sz w:val="28"/>
          <w:szCs w:val="28"/>
          <w:lang w:val="en-US"/>
        </w:rPr>
        <w:t>Echipament electric de forta si iluminat. (actualizare) (marca IEI/EEF)</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1-00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gropilor de fundatie sub stilp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1-01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tilpilor din otel LEA , de sustinere, autoportanti, cu un picior, masa pina la 2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tonaj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tractor 121 (165) kW (c.p.) 10 t (cu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pe senile cu troliu, 132 (180) kW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ane speciale, tonaj pina la 8 t, (vehicule pentru orice ter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1017-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ilon din metal cu pereti de 4mm Europoles, CC 4m 89/145/4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01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on din metal cu pereti de 4mm Europoles, CC 4m 89/14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e pentru cablu T1 (16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e pentru priza de pami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onductelor din tevi de polietilena: pina la 2 gauri,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tensiune joasa, diametrul exterior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H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enerator electric de curent continuu sau alternativ, montat pe fundatie de constructie normala sau cu lagare independente, cu statorul din una sau doua bucati, avind, avind greutatea proprie de 0,7-4 to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23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1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482-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MASINILOR PENTRU INCERCARE, PREDARE IN REGLARE SI DEMARARE, CUPLARE LA RETELE ELECTRICE Masina de curent alternativ, masa pina la 0,8 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pupitru) de comanda suspendat, inaltime, latime si adincime, mm, pina la 600</w:t>
            </w:r>
            <w:r>
              <w:rPr/>
              <w:t>х</w:t>
            </w:r>
            <w:r>
              <w:rPr>
                <w:lang w:val="en-US"/>
              </w:rPr>
              <w:t>600</w:t>
            </w:r>
            <w:r>
              <w:rPr/>
              <w:t>х</w:t>
            </w:r>
            <w:r>
              <w:rPr>
                <w:lang w:val="en-US"/>
              </w:rPr>
              <w:t>3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de putere, tripola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clansator independen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cu transformatori coborit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spozitive de incalzire: convect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sau comutator de pachet in invelis metalic, montat pe constructie pe perete sau coloana, cantitate cleme pentru conectare pina la 9, curent pina la 25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e diverse: fotorel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montat separat pe suspensii (bare), cantitate lampi, in corp de iluminat,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montat separat pe pivoti, cantitate lampi, in corp de iluminat,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semietansat si etans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pe constructii instalate pe pereti, fixare cu scoabe, diametru pina la 4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vinilplast pe contructii instalate, pe pereti si coloane, fixare cu scoabe, diametru pina la 5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 de cabluri pe pereti si tavane, lungime 2 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iza de pamint, verticala, din otel rotund, diametru 20mm, l=3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i de legare la pamint: priza de pamint, orizontala, din otel rotund, diametru 2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de legare la pamint, deschis, pe suporturi de constructii, din otel fisie, sectiune 10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sub utilaj</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tevi si furtun metalic pozate,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canale de cabluri pozate,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patului pentru un singur cablu in transe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entru fiecare cablu urmator se va adauga la norma 08-01-142-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transee executate fara acoperiri,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operirea cablului, pozat in transee: cu caramida a unui singur cabl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operirea cablului, pozat in transee: cu caramida a fiecarui cablu urmat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 terminal uscat pentru cablu de control, sectiunea unui conductor pina la 2,5 mm2, cantitate conductori, pina la: 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p terminal uscat pentru cablu de control, sectiunea unui conductor pina la 2,5 mm2, cantitate conductori, pina la: 4 , Cablu ВВГнг-LS 3х1.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p terminal uscat pentru cablu de control, sectiunea unui conductor pina la 2,5 mm2, cantitate conductori, pina la: 7 ВВГнг-LS 5х2.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p terminal uscat pentru cablu de control, sectiunea unui conductor, pina la 6 mm2, cantitate conductori, pina la: 7, ВВГнг-LS 5х4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p terminal uscat pentru cablu cu 3-4 conductori cu izolatie din material plastic si din cauciuc, tensiune pina la 1 kV, sectiunea unui conductor, pina la: 35 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4-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diverse: Bransamentul cablului in cladi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mono-, bi-, tripolar, montat pe constructii , curent pina la 25 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e metalice, speciale, sudate, pe stilpi, pentru corpuri de iluminat, cantitate becuri: 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instalat in afara cladirilor, cu becuri de luminescent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e in asortiment: clema fara carcasa de protecti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termina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Cutie de egalare a potential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482-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EGATIREA MASINILOR PENTRU INCERCARE, PREDARE IN REGLARE SI DEMARARE, CUPLARE LA RETELE ELECTRICE Masina de curent alternativ, masa pina la 0,25 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70007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cu transformator codoritor ЯТП-0,25-220/12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0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cu transformator coboritor ЯТП-0,25-22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6107-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utator de pachet  ПП2-16/Н3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610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utator de pachet  ПП2-16/Н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013-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Сorp de iluminat ЛСП-3908A  2х36W  IP6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rp de iluminat  ЛСП-3908A 2х36W  IP6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011-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Сorp de iluminat ЛПО3019 ЭПРА 2x9W,220V,IP6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01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ЛПО3019 ЭПРА 2x9W, 220V, IP4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00203-4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mpi luminiscente  ЛЛ-26-3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0203-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i luminescente  ЛЛ-26-3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012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a manuala portabila a lampii PBO-42 lungimea cablului 12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01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rmatura manuala portabila a lampii PBO-42, lungimea cablului 12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042-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Сorp de iluminat manual portabil cu acumulator DRO 2063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04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rp de iluminat manual portabil cu acumulator DRO 2063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26-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5х2.5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2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  5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26-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5х4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26-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  5х4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2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ВВГнг-LS 3х1.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2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нг-LS  3х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0117-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ABБбШв 5х10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1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BБбШв  5х1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011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ABБбШв 4х10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BБбШв  4х1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032-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AКВБбШв 4х2,5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3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КВБбШв 4х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8901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a pentru un corp de iluminat WGS 1.12/2.4/10-089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890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entru un corp de iluminat WGS 1.12/2.4/10-0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21-3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mnic KE1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21-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mnic KE1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60009-13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ator cu 1clapа la instalatie deschisa seria Lira BC20-1-0-ФСР</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60009-1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cu 1 claра la instalatie ideschisa BC20-1-0-ФС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4000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ava din otel de apa si gaze 25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e apa si gaze 25x2.8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40011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ava din otel de apa si gaze 40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400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e apa si gaze 40x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1000-156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ava ПВХ d=40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1000-15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ПВХ  d=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710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nal de cabluri CKK10-025-025-1-K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7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nal de cabluri CKK10-025-025-1-K0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30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ramid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6034-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Cutie KM41233 100x100x50mm  IP4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603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KM 41233 100x100x50mm IP4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7003-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utie de egalare a potentialelor КУП1101 90х90х48,5mm (nisa 102x102x50mm) (Коробка уравнения потенциалов , сечение медной шины 3х30мм)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egalare a potentialelor КУП1101 90х90х48,5mm (nisa 102x102x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5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Intrerupator terminal MП-2302 У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terminal MП-23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80002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 xml:space="preserve">Dulap metalic  ЩМП-3-0-74У2  IP54 ,dim.650x500x220 , firma "ИЭК"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80002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 ЩМП-3-0-74 У2 IP54, dim:650х500х22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101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tor-decоnector doua directii BP32И-31B31250 100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trerupator-deconector  doua directii BP32И-31B31250 100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4-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ator automat cu 3 pol, 16A, BA47-29//3/16C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16A, BA47-29/3/16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3-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ator automat cu 3 pol, 10A, BA47-29/3/10B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10A, BA47-29/3/10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26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clansator independent PH-47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lansator independent PH-4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255-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tor automat ABDT 34 C10 30m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25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automat  ABDT 34 C10 30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800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vector electric incalzitor cubloc de comanda electronic, suspendat in corp cu protectie de umeditate, puterea 1000W "Spot E-2" 1000 (Электрический конвектор обогреватель с электронным блоком управления, настенного исполнения, влагозащитный корпус "Spot E-2" 10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8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vector electric incalzitor cubloc de comanda electronic, suspendat in corp cu protectie de umeditate , puterea 1000W "Spot E-2" 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810003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Fotoreleu  ФP-60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81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toreleu  ФР-6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00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 </w:t>
            </w:r>
            <w:r>
              <w:rPr/>
              <w:t xml:space="preserve">Intrerupator automat cu 1 faza, 10A, SVV3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00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1 faza, 10A, SVV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41014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rp de iluminat ДКУ-02-120 -0301-67D LED (Светильник светодиодный мощностью 120Вт, степень защиты  IP67)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4101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ДКУ-02-120 -0301-67D LED (Светильник светодиодный мощностью 120Вт, степень защиты  IP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2-5-1 </w:t>
      </w:r>
    </w:p>
    <w:p>
      <w:pPr>
        <w:pStyle w:val="Normal"/>
        <w:jc w:val="center"/>
        <w:rPr>
          <w:b/>
          <w:b/>
          <w:bCs/>
          <w:sz w:val="28"/>
          <w:szCs w:val="28"/>
          <w:lang w:val="ro-RO"/>
        </w:rPr>
      </w:pPr>
      <w:r>
        <w:rPr>
          <w:b/>
          <w:bCs/>
          <w:sz w:val="28"/>
          <w:szCs w:val="28"/>
          <w:lang w:val="en-US"/>
        </w:rPr>
        <w:t>Очистка сточных вод Statia de pompare  N1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puizarea mecanica a apelor din sapaturi, in teren cu infiltratii puternice de apa, executate cu motopompa de apa de joasa presiune motata pe tractor U 650, debit 200-500 Mc/h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pamintului cu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caminelor de vizitare din elemente de beton armat prefabricat, pentru canalizare, circulare (inelare) cu diametrul 1,5 m, in teren cu apa subtera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7.5 (0.63)-Cod-1630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10 (0.47)Cod -1618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15-2.5(0.12) Cod 1620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7.5(0.35) Cod1629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R1-15-1(0.24)Cod1154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CTR-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8-5(0.05)Cod1620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8-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H-10 (0.02) Cod1628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H-10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38.4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oaba -4.5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Hidroizolarea peretilor, fundatiilor cu emulsie de bitum-latex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 pentru lucrari de hidroiz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atura  de densitatea 160-200 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pentru pulverizare fara aer, puterea 9 k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oizolarea   suprafetelor  din beton  (verticale, orizontale,inclusiv  tavane)  cu  amestec "Penetron" - 2 straturi: suprafata rugo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a de legatura, din otel, pentru conducte, avind greutarea pe bucata de pina la 50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41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din otel pentru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 -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TX)</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5-2и</w:t>
      </w:r>
    </w:p>
    <w:p>
      <w:pPr>
        <w:pStyle w:val="Normal"/>
        <w:jc w:val="center"/>
        <w:rPr>
          <w:b/>
          <w:b/>
          <w:bCs/>
          <w:sz w:val="28"/>
          <w:szCs w:val="28"/>
          <w:lang w:val="ro-RO"/>
        </w:rPr>
      </w:pPr>
      <w:r>
        <w:rPr>
          <w:b/>
          <w:bCs/>
          <w:sz w:val="28"/>
          <w:szCs w:val="28"/>
          <w:lang w:val="en-US"/>
        </w:rPr>
        <w:t>MINI-Statia de pompare N1. Utilaj si  armatura .</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антех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порный рукав резино-тканевый Д=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рный рукав резино-тканевый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Цепь из оцинкованной стал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пь из оцинкованн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rmaturilor cu actionare manuala sau mecanica (vane, robinete, ventile), la conductele de alimentare cu apa sau de canalizare, avind diametrul de 50 mm (Клапан обратный поворотный фланцевый диам.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поворотный фланцевый диам.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Тройник стальной ф50мм)''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8752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flanselor sau pieselor de legatura, din otel, la capatul tevilor, avind diametrul de 50mm (Фланец стальной ф50мм)''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олугайка (головка соединительная) муфтовая ф50''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лугайка (головка соединительная) муфтовая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 Головка-заглушка ф50м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оловка-заглушка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антех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gregat de pompare cu palete centrifuge cu o treapta, cu multe trepte de volum, de virtej, cu piston, de transmisie, de rotor pe placa de fundatie comuna sau intr-un singur bloc, masa, t: 0,064(Насос погружной FEKA GL 500-650 (1рабочий и 1резервный насос )  Q=6м3/ч H=6м, N=0.4 кВт)</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50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rate pentru sudura si taiere cu gaz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slefuit electr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погружной FEKA GL 500-650 (1рабочий и 1резервный насос )  Q=6м3/ч H=6м, N=0.4 кВт ''Axim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655716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погружной FEKA GL 500-6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de canalizare exterioare din s. Bic com. </w:t>
            </w:r>
            <w:r>
              <w:rPr>
                <w:b/>
                <w:bCs/>
                <w:sz w:val="32"/>
                <w:szCs w:val="32"/>
              </w:rPr>
              <w:t>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2-6-1 </w:t>
      </w:r>
    </w:p>
    <w:p>
      <w:pPr>
        <w:pStyle w:val="Normal"/>
        <w:jc w:val="center"/>
        <w:rPr>
          <w:b/>
          <w:b/>
          <w:bCs/>
          <w:sz w:val="28"/>
          <w:szCs w:val="28"/>
          <w:lang w:val="ro-RO"/>
        </w:rPr>
      </w:pPr>
      <w:r>
        <w:rPr>
          <w:b/>
          <w:bCs/>
          <w:sz w:val="28"/>
          <w:szCs w:val="28"/>
          <w:lang w:val="en-US"/>
        </w:rPr>
        <w:t>Очистка сточных вод Statia de pompare  N2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imbibat cu apa, deplasare excavator pe platelaje, descarcare in depozit teren catg. </w:t>
            </w:r>
            <w:r>
              <w:rPr/>
              <w: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puizarea mecanica a apelor din sapaturi, in teren cu infiltratii puternice de apa, executate cu motopompa de apa de joasa presiune motata pe tractor U 650, debit 200-500 Mc/h</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la distanta de 2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pamintului cu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caminelor de vizitare din elemente de beton armat prefabricat, pentru canalizare, circulare (inelare) cu diametrul 1,5 m, in teren cu apa subteran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CT-7.5 (0.63)-Cod-1630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CT15-10 (0.47)Cod -1618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CT15-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CT15-2.5(0.12) Cod 1620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CT15-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7.5(0.35) Cod1629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R1-15-1(0.24)Cod1154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CTR-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CT8-5(0.05)Cod1620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CT8-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H-10 (0.02) Cod1628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H-10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29.2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oaba -6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Hidroizolarea peretilor, fundatiilor cu emulsie de bitum-latex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 pentru lucrari de hidroiz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satura  de densitatea 160-200 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pentru pulverizare fara aer, puterea 9 k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amestec "Penetron" - 2 straturi: suprafata rugoa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otel, pentru conducte, avind greutarea pe bucata de pina la 50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41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din otel pentru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 -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sime de 3,0 cm cu asternere manua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RE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6-2</w:t>
      </w:r>
    </w:p>
    <w:p>
      <w:pPr>
        <w:pStyle w:val="Normal"/>
        <w:jc w:val="center"/>
        <w:rPr>
          <w:b/>
          <w:b/>
          <w:bCs/>
          <w:sz w:val="28"/>
          <w:szCs w:val="28"/>
          <w:lang w:val="ro-RO"/>
        </w:rPr>
      </w:pPr>
      <w:r>
        <w:rPr>
          <w:b/>
          <w:bCs/>
          <w:sz w:val="28"/>
          <w:szCs w:val="28"/>
          <w:lang w:val="en-US"/>
        </w:rPr>
        <w:t>MINI-Statia de pompare N2. Utilaj si  armatura .</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антех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порный рукав резино-тканевый Д=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рный рукав резино-тканевый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Цепь из оцинкованной стал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пь из оцинкованн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rmaturilor cu actionare manuala sau mecanica (vane, robinete, ventile), la conductele de alimentare cu apa sau de canalizare, avind diametrul de 50 mm (Клапан обратный поворотный фланцевый диам.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поворотный фланцевый диам.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Тройник стальной ф50мм)''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flanselor sau pieselor de legatura, din otel, la capatul tevilor, avind diametrul de 50mm (Фланец стальной ф50мм)''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олугайка (головка соединительная) муфтовая ф50''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лугайка (головка соединительная) муфтовая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 Головка-заглушка ф50м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оловка-заглушка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антех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gregat de pompare cu palete centrifuge cu o treapta, cu multe trepte de volum, de virtej, cu piston, de transmisie, de rotor pe placa de fundatie comuna sau intr-un singur bloc, masa, t: 0,064(Насос погружной FEKA GL 500-650 (1рабочий и 1резервный насос )  Q=6м3/ч H=6м, N=0.4 кВт)</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50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rate pentru sudura si taiere cu gaz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slefuit electr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погружной FEKA GL 500-650 (1рабочий и 1резервный насос )  Q=6м3/ч H=6м, N=0.4 кВт (404euro -''Romstal'' тел.42-18-2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65576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погружной FEKA GL 500-6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2-7-1 </w:t>
      </w:r>
    </w:p>
    <w:p>
      <w:pPr>
        <w:pStyle w:val="Normal"/>
        <w:jc w:val="center"/>
        <w:rPr>
          <w:b/>
          <w:b/>
          <w:bCs/>
          <w:sz w:val="28"/>
          <w:szCs w:val="28"/>
          <w:lang w:val="ro-RO"/>
        </w:rPr>
      </w:pPr>
      <w:r>
        <w:rPr>
          <w:b/>
          <w:bCs/>
          <w:sz w:val="28"/>
          <w:szCs w:val="28"/>
          <w:lang w:val="en-US"/>
        </w:rPr>
        <w:t>Очистка сточных вод Statia de pompare  N3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puizarea mecanica a apelor din sapaturi, in teren cu infiltratii puternice de apa, executate cu motopompa de apa de joasa presiune motata pe tractor U 650, debit 200-500 Mc/h</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pamintului cu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caminelor de vizitare din elemente de beton armat prefabricat, pentru canalizare, circulare (inelare) cu diametrul 1,5 m, in teren cu apa subtera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7.5 (0.63)-Cod-1630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10 (0.47)Cod -1618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15-2.5(0.12) Cod 1620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7.5(0.35) Cod1629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R1-15-1(0.24)Cod1154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CTR-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8-5(0.05)Cod1620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8-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H-10 (0.02) Cod1628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H10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H20(0.04)Cod16289</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H-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32.4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oaba -15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Hidroizolarea peretilor, fundatiilor cu emulsie de bitum-latex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 pentru lucrari de hidroiz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atura  de densitatea 160-200 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pentru pulverizare fara aer, puterea 9 k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oizolarea   suprafetelor  din beton  (verticale, orizontale,inclusiv  tavane)  cu  amestec "Penetron" - 2 straturi: suprafata rugo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a de legatura, din otel, pentru conducte, avind greutarea pe bucata de pina la 50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41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din otel pentru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 -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RE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7-2</w:t>
      </w:r>
    </w:p>
    <w:p>
      <w:pPr>
        <w:pStyle w:val="Normal"/>
        <w:jc w:val="center"/>
        <w:rPr>
          <w:b/>
          <w:b/>
          <w:bCs/>
          <w:sz w:val="28"/>
          <w:szCs w:val="28"/>
          <w:lang w:val="ro-RO"/>
        </w:rPr>
      </w:pPr>
      <w:r>
        <w:rPr>
          <w:b/>
          <w:bCs/>
          <w:sz w:val="28"/>
          <w:szCs w:val="28"/>
          <w:lang w:val="en-US"/>
        </w:rPr>
        <w:t>MINI-Statia de pompare N3. Utilaj si  armatura .</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антех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порный рукав резино-тканевый Д=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рный рукав резино-тканевый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Цепь из оцинкованной стал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пь из оцинкованн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rmaturilor cu actionare manuala sau mecanica (vane, robinete, ventile), la conductele de alimentare cu apa sau de canalizare, avind diametrul de 50 mm (Клапан обратный поворотный фланцевый диам.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поворотный фланцевый диам.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Тройник стальной ф50мм)''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flanselor sau pieselor de legatura, din otel, la capatul tevilor, avind diametrul de 50mm (Фланец стальной ф50мм)''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олугайка (головка соединительная) муфтовая ф50''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лугайка (головка соединительная) муфтовая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 Головка-заглушка ф50м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оловка-заглушка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антех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gregat de pompare cu palete centrifuge cu o treapta, cu multe trepte de volum, de virtej, cu piston, de transmisie, de rotor pe placa de fundatie comuna sau intr-un singur bloc, masa, t: 0,064(Насос погружной FEKA GL 500-650 (1рабочий и 1резервный насос )  Q=6м3/ч H=6м, N=0.4 кВт)</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50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rate pentru sudura si taiere cu gaz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slefuit electr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погружной FEKA GL 500-650 (1рабочий и 1резервный насос )  Q=6м3/ч H=6м, N=0.4 кВт (404euro -''Romstal'' тел.42-18-2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65576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погружной FEKA GL 500-6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2-8-1 </w:t>
      </w:r>
    </w:p>
    <w:p>
      <w:pPr>
        <w:pStyle w:val="Normal"/>
        <w:jc w:val="center"/>
        <w:rPr>
          <w:b/>
          <w:b/>
          <w:bCs/>
          <w:sz w:val="28"/>
          <w:szCs w:val="28"/>
          <w:lang w:val="ro-RO"/>
        </w:rPr>
      </w:pPr>
      <w:r>
        <w:rPr>
          <w:b/>
          <w:bCs/>
          <w:sz w:val="28"/>
          <w:szCs w:val="28"/>
          <w:lang w:val="en-US"/>
        </w:rPr>
        <w:t>Очистка сточных вод Statia de pompare  N4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puizarea mecanica a apelor din sapaturi, in teren cu infiltratii puternice de apa, executate cu motopompa de apa de joasa presiune motata pe tractor U 650, debit 200-500 Mc/h</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pamintului cu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caminelor de vizitare din elemente de beton armat prefabricat, pentru canalizare, circulare (inelare) cu diametrul 1,5 m, in teren cu apa subtera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7.5 (0.63)-Cod-1630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10 (0.47)Cod -1618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15-2.5(0.12) Cod 1620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7.5(0.35) Cod1629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R1-15-1(0.24)Cod1154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CTR-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8-5(0.05)Cod1620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8-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8-7.5(0.20)Cod1629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8-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H-15 (0.03) Cod1628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H-15 (0,0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H20(0.04)Cod16289</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H-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29.2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oaba -7.5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Hidroizolarea peretilor, fundatiilor cu emulsie de bitum-latex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 pentru lucrari de hidroiz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atura  de densitatea 160-200 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pentru pulverizare fara aer, puterea 9 k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oizolarea   suprafetelor  din beton  (verticale, orizontale,inclusiv  tavane)  cu  amestec "Penetron" - 2 straturi: suprafata rugo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a de legatura, din otel, pentru conducte, avind greutarea pe bucata de pina la 50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41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din otel pentru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 -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RE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8-2</w:t>
      </w:r>
    </w:p>
    <w:p>
      <w:pPr>
        <w:pStyle w:val="Normal"/>
        <w:jc w:val="center"/>
        <w:rPr>
          <w:b/>
          <w:b/>
          <w:bCs/>
          <w:sz w:val="28"/>
          <w:szCs w:val="28"/>
          <w:lang w:val="ro-RO"/>
        </w:rPr>
      </w:pPr>
      <w:r>
        <w:rPr>
          <w:b/>
          <w:bCs/>
          <w:sz w:val="28"/>
          <w:szCs w:val="28"/>
          <w:lang w:val="en-US"/>
        </w:rPr>
        <w:t>MINI-Statia de pompare N4. Utilaj si  armatura .</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антех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порный рукав резино-тканевый Д=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рный рукав резино-тканевый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Цепь из оцинкованной стал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пь из оцинкованн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rmaturilor cu actionare manuala sau mecanica (vane, robinete, ventile), la conductele de alimentare cu apa sau de canalizare, avind diametrul de 50 mm (Клапан обратный поворотный фланцевый диам.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поворотный фланцевый диам.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Тройник стальной ф50мм)''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flanselor sau pieselor de legatura, din otel, la capatul tevilor, avind diametrul de 50mm (Фланец стальной ф50мм)''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олугайка (головка соединительная) муфтовая ф50''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лугайка (головка соединительная) муфтовая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 Головка-заглушка ф50м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оловка-заглушка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антех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gregat de pompare cu palete centrifuge cu o treapta, cu multe trepte de volum, de virtej, cu piston, de transmisie, de rotor pe placa de fundatie comuna sau intr-un singur bloc, masa, t: 0,064(Насос погружной FEKA GL 500-650 (1рабочий и 1резервный насос )  Q=6м3/ч H=6м, N=0.4 кВт)</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50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rate pentru sudura si taiere cu gaz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slefuit electr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погружной FEKA GL 500-650 (1рабочий и 1резервный насос )  Q=6м3/ч H=6м, N=0.4 кВт (404euro -''Romstal'' тел.42-18-2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65576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погружной FEKA GL 500-6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2-9-1 </w:t>
      </w:r>
    </w:p>
    <w:p>
      <w:pPr>
        <w:pStyle w:val="Normal"/>
        <w:jc w:val="center"/>
        <w:rPr>
          <w:b/>
          <w:b/>
          <w:bCs/>
          <w:sz w:val="28"/>
          <w:szCs w:val="28"/>
          <w:lang w:val="ro-RO"/>
        </w:rPr>
      </w:pPr>
      <w:r>
        <w:rPr>
          <w:b/>
          <w:bCs/>
          <w:sz w:val="28"/>
          <w:szCs w:val="28"/>
          <w:lang w:val="en-US"/>
        </w:rPr>
        <w:t>Очистка сточных вод Statia de pompare  N5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puizarea mecanica a apelor din sapaturi, in teren cu infiltratii puternice de apa, executate cu motopompa de apa de joasa presiune motata pe tractor U 650, debit 200-500 Mc/h</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monoetajata montata pe tractor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pamintului cu pietri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caminelor de vizitare din elemente de beton armat prefabricat, pentru canalizare, circulare (inelare) cu diametrul 1,5 m, in teren cu apa subteran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7.5 (0.63)-Cod-1630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10 (0.47)Cod -1618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CT15-7.5(0.35) Cod1629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CT15-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CTR1-15-1(0.24)Cod1154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CTR-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din beton armat prefabricat H-10 (0.02) Cod1628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H-10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Hidroizolarea peretilor, fundatiilor cu emulsie de bitum-latex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ulsie de bitum pentru lucrari de hidroiz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satura  de densitatea 160-200 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pentru pulverizare fara aer, puterea 9 k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oizolarea   suprafetelor  din beton  (verticale, orizontale,inclusiv  tavane)  cu  amestec "Penetron" - 2 straturi: suprafata rugo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esa de legatura, din otel, pentru conducte, avind greutarea pe bucata de pina la 50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41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legatura din otel pentru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pietris -per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exterioare canalizarea s. Bic, сom. Вubuieci, mun. Chisinau(92-13-REC)</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9-2и</w:t>
      </w:r>
    </w:p>
    <w:p>
      <w:pPr>
        <w:pStyle w:val="Normal"/>
        <w:jc w:val="center"/>
        <w:rPr>
          <w:b/>
          <w:b/>
          <w:bCs/>
          <w:sz w:val="28"/>
          <w:szCs w:val="28"/>
          <w:lang w:val="ro-RO"/>
        </w:rPr>
      </w:pPr>
      <w:r>
        <w:rPr>
          <w:b/>
          <w:bCs/>
          <w:sz w:val="28"/>
          <w:szCs w:val="28"/>
          <w:lang w:val="en-US"/>
        </w:rPr>
        <w:t>MINI-Statia de pompare N5. Utilaj si  armatura .</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антех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порный рукав резино-тканевый Д=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порный рукав резино-тканевый Д=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Цепь из оцинкованной стал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4567891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Цепь из оцинкованной стал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armaturilor cu actionare manuala sau mecanica (vane, robinete, ventile), la conductele de alimentare cu apa sau de canalizare, avind diametrul de 50 mm (Клапан обратный поворотный фланцевый диам.50мм) ''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лапан обратный поворотный фланцевый диам.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Тройник стальной ф50мм)''Tehnotita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flanselor sau pieselor de legatura, din otel, la capatul tevilor, avind diametrul de 50mm (Фланец стальной ф50мм)''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тальной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олугайка (головка соединительная) муфтовая ф50''Antоval-Gaz-Serv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лугайка (головка соединительная) муфтовая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in sudura electrica a piselor de legatura, din otel, la pozitie, avind diametrul de 50 mm ( Головка-заглушка ф50м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оловка-заглушка ф5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 si medic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антех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01-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gregat de pompare cu palete centrifuge cu o treapta, cu multe trepte de volum, de virtej, cu piston, de transmisie, de rotor pe placa de fundatie comuna sau intr-un singur bloc, masa, t: 0,064(Насос погружной FEKA GL 500-650 (1рабочий и 1резервный насос )  Q=6м3/ч H=6м, N=0.4 кВт)</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50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ura manuala cu arc electric (curentului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rate pentru sudura si taiere cu gaz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i de slefuit electr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i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В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Монтажные работы</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Насос погружной FEKA GL 500-650 (1рабочий и 1резервный насос )  Q=6м3/ч H=6м, N=0.4 кВт (404euro -''Romstal'' тел.42-18-2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565576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Насос погружной FEKA GL 500-6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оlectarea mater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орудование.</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1A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4-1-1 </w:t>
      </w:r>
    </w:p>
    <w:p>
      <w:pPr>
        <w:pStyle w:val="Normal"/>
        <w:jc w:val="center"/>
        <w:rPr>
          <w:b/>
          <w:b/>
          <w:bCs/>
          <w:sz w:val="28"/>
          <w:szCs w:val="28"/>
          <w:lang w:val="ro-RO"/>
        </w:rPr>
      </w:pPr>
      <w:r>
        <w:rPr>
          <w:b/>
          <w:bCs/>
          <w:sz w:val="28"/>
          <w:szCs w:val="28"/>
          <w:lang w:val="en-US"/>
        </w:rPr>
        <w:t>Boxa de protectie a ecipamentului electric si diesel generator N1A 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carcarea pamintului in autovehicul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eton simplu M50 turnat  in egalizari, turnare cu mijloace clasic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cu mijloace clasice,  in  pereti sub cota zero, preparat cu centrala de betoane sau beton marfa conform. art. CA01, turnare cu mijloace clasice, beton simplu cl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 armat turnat cu mijloace clasice (centur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ina la 8 mm inclusiv, si montate  in  grinzi si stilp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oizolatii efectuate cu mortar ciment cu sticla solubila la fundatii si pereti aplicate pe suprafete orizonta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undatiil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Zidarie din blocuri de calcar (cotilet)  la pereti cu inaltimea pina la 4 m, zidarie in asiz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turnat centura monolita R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ina la 8 mm inclusiv, si montate  in  grinzi si stilp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lac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lans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turnat in plans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lanseu</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Montarea capriorilor cu tratament antiseptic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stereala le invelitori sau doliile invelitorilor din tigla, placi tip eternit etc., din scinduri brute de rasinoase (24 mm grosime), la constructii obisnuite. Normele resurselor cu valoarea 0 (zero) se iau dupa proiect.-0.018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zii la streasina sau frontoane din scinduri geluite simple-0.15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cu lacuri si vopsele pe baza de ulei aplicate pe timplarie din lem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pt.interior L.001-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velitori din placi din tabla amprentata (tip tigla) pentru invelitorile acoperisuri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termoizolator la terase, acoperisuri si plansee, din placi cementoplast gr10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mentoplast gr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suport de egalizare, executat cu mortar de ciment  M100  driscuit, pe suprafete orizontale sau inclinate pina la 40 % inclusiv, aplicat in grosime medie de 2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steme de jgheaburi tip brass din tabla protejata anticoro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isteme de burlane tip brass din tabla protejata anticoro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Ferest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ofilurilor PVC: oarbe cu suprafata golului sub 2 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ofilurilor PVC: oarbe cu suprafata golului sub 2 m2-framug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lafuri montate la ferestre din alumin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erest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beton simplu clasa C 10/8 (Bc 10/B 150) in grosime de 12cm, in cimp continuu, driscuit, turnat pe loc, in incaperi cu suprafata mai mare de 16 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5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lac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pentru pardoseli executat din mortar din ciment M 100-T de 2 cm grosim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placi de gresie ceramica inclusiv stratul suport din mortar adeziv, executate pe suprafete: mai mari de 16 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liniare din placi din gresie ceramica aplicate cu ad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Finisare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interioare de 5 mm grosime, executate manual, cu amestec uscat pe baza de ipsos, la tavan, preparare manuala a mortarulu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 si tavan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2 cm grosime, driscuite, executate manual, la pereti sau stilpi, pe suprafete plane cu mortar var-ciment marca M 25-T pentru sprit si mortar M 10-T pentru grund si stratul vizibil, pe zidarie de caramida sau blocuri mici de beton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3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К=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 si tavan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in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Finisare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exterioare stropite pe zidarie de caramida sau beton (cu matura sau masina) de 3 cm grosime, executate manual, cu mortar de ciment-var M 50-T pentru sprit si mortar de var-ciment M 25-T pentru grund si stratul vizibil in cimp continuu (socl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nisare manuala decorativa (vopsea hidroizolanta structurata) la suprafete  exterioa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hidroizolanta structurata "Fleksodec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ex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erd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in sape la inaltimi pina la 35 m inclusiv, preparat cu centrala de betoane conform art. CA01 sau beton marfa, turnare cu mijloace clas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00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ardoseli din mortar de ciment M 100-T in grosime de 2 cm, turnat pe loc pe suport existent, inclusiv scliviseala in incaperi cu suprafata mai mica sau egala cu 16 mp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erdac</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exterioare din s.Bic or.Bubuieci (Ob. nr.92-2013-AE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4-1-2 Statia de pompare nr1</w:t>
      </w:r>
    </w:p>
    <w:p>
      <w:pPr>
        <w:pStyle w:val="Normal"/>
        <w:jc w:val="center"/>
        <w:rPr>
          <w:b/>
          <w:b/>
          <w:bCs/>
          <w:sz w:val="28"/>
          <w:szCs w:val="28"/>
          <w:lang w:val="ro-RO"/>
        </w:rPr>
      </w:pPr>
      <w:r>
        <w:rPr>
          <w:b/>
          <w:bCs/>
          <w:sz w:val="28"/>
          <w:szCs w:val="28"/>
          <w:lang w:val="en-US"/>
        </w:rPr>
        <w:t>Alimentare cu energie electrica. (L=194m) actualizare (marca AE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stilpilor  din beton armat   , cu un singur picior (CB95-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on pentru transport de energie electrica SV-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de evidenta BZU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de putere tripola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atrasnet, tensiune pina la 10 k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7-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 terminal cu manusi termocontractabile din polietilena pentru cablu cu 3-4 conductori cu izolatie din hirtie, tensiune pina la 1 kV, sectiunea unui conductor, pina la: 120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5-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irant tranversal cu fixare intre stilp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40-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СИП-2  3х35+1x54.6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4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СИП-2 3x35+1x5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9285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enta F 2007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enta F 2007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9-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lame (cкpепa) A2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9-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me A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1514-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relusa de cablu CSB</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elusa de cablu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27-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a cu clema intermediara ES15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t>С</w:t>
            </w:r>
            <w:r>
              <w:rPr>
                <w:lang w:val="de-DE"/>
              </w:rPr>
              <w:t>onsola cu clema intermediara E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27-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CA15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2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sola C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21-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de ancora PA-15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2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ancora P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1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cord mecanic HEL-6893ZAK</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mecanic HEL-6893 ZA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4-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de germetizare WCSM 33/8 -150/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 de germetizare WCSM 33/8-150/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1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ub de izolatie CGPT 18/6-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izolatie CGPT 18/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510006-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 terminal  cu manusi contractabile  502</w:t>
            </w:r>
            <w:r>
              <w:rPr/>
              <w:t>К</w:t>
            </w:r>
            <w:r>
              <w:rPr>
                <w:lang w:val="en-US"/>
              </w:rPr>
              <w:t>016/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100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t>С</w:t>
            </w:r>
            <w:r>
              <w:rPr>
                <w:lang w:val="en-US"/>
              </w:rPr>
              <w:t>ap terminal cu manusi contractabile  502</w:t>
            </w:r>
            <w:r>
              <w:rPr/>
              <w:t>К</w:t>
            </w:r>
            <w:r>
              <w:rPr>
                <w:lang w:val="en-US"/>
              </w:rPr>
              <w:t>016/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ta de protectie GPC 60x60L27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ta de protectie GPC 60x60L27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14-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lema de perforare P2X9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perforare P2X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irlig HEL-555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 HEL-55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2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ispozitiv de stringere  de ramificare HEL-5504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de ancoraj HEL-55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9485-1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irant От-14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85-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ant Oт-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5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anou de evidenta si protectie BZUM-TF-63-09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evidenta si protectie BZUM-TF-63-09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10001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BH32/3/25 , 25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cu pirghie  BH32/3/25, 25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4-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trerupator automat cu 3 pol, 16A, BA47-29//3/16C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16A, BA47-29/3/16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151-2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tor electronic trifazat ZMG 310 CR4.04.041b37 S2 3*220/380v (5A-120A )CL1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1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tor electronic trifazat ZMG 310 CR4.04.041b37 S2 3*220/380v (5A-120A )CL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4-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ator automat cu 3 pol, 20A, BA47-29//3/20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cu 3 pol, 20A, BA47-29/3/20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100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tensionatoare (ограничитель перенапряжения) LVA-440-C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tensionatoare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de-DE"/>
              </w:rPr>
            </w:pPr>
            <w:r>
              <w:rPr>
                <w:b/>
                <w:bCs/>
                <w:sz w:val="32"/>
                <w:szCs w:val="32"/>
                <w:lang w:val="en-US"/>
              </w:rPr>
              <w:t xml:space="preserve">Retele de canalizare exterioare din s. Bic or. </w:t>
            </w:r>
            <w:r>
              <w:rPr>
                <w:b/>
                <w:bCs/>
                <w:sz w:val="32"/>
                <w:szCs w:val="32"/>
                <w:lang w:val="de-DE"/>
              </w:rPr>
              <w:t>Bubuieci (Ob. nr.92-2013-IEI/EEF)</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b/>
          <w:b/>
          <w:bCs/>
          <w:sz w:val="40"/>
          <w:szCs w:val="40"/>
          <w:lang w:val="en-US"/>
        </w:rPr>
      </w:pPr>
      <w:r>
        <w:rPr>
          <w:b/>
          <w:bCs/>
          <w:sz w:val="40"/>
          <w:szCs w:val="40"/>
          <w:lang w:val="en-US"/>
        </w:rPr>
        <w:t>Deviz-oferta</w:t>
      </w:r>
      <w:r>
        <w:rPr>
          <w:b/>
          <w:bCs/>
          <w:sz w:val="28"/>
          <w:szCs w:val="28"/>
          <w:lang w:val="en-US"/>
        </w:rPr>
        <w:t xml:space="preserve"> </w:t>
      </w:r>
      <w:r>
        <w:rPr>
          <w:b/>
          <w:bCs/>
          <w:sz w:val="40"/>
          <w:szCs w:val="40"/>
          <w:lang w:val="en-US"/>
        </w:rPr>
        <w:t xml:space="preserve"> №4-1-3</w:t>
      </w:r>
    </w:p>
    <w:p>
      <w:pPr>
        <w:pStyle w:val="Normal"/>
        <w:jc w:val="center"/>
        <w:rPr>
          <w:lang w:val="en-US"/>
        </w:rPr>
      </w:pPr>
      <w:r>
        <w:rPr>
          <w:b/>
          <w:bCs/>
          <w:sz w:val="40"/>
          <w:szCs w:val="40"/>
          <w:lang w:val="en-US"/>
        </w:rPr>
        <w:t xml:space="preserve"> </w:t>
      </w:r>
      <w:r>
        <w:rPr>
          <w:b/>
          <w:bCs/>
          <w:sz w:val="40"/>
          <w:szCs w:val="40"/>
          <w:lang w:val="en-US"/>
        </w:rPr>
        <w:t>Statia de pompare nr.1</w:t>
      </w:r>
    </w:p>
    <w:p>
      <w:pPr>
        <w:pStyle w:val="Normal"/>
        <w:jc w:val="center"/>
        <w:rPr>
          <w:b/>
          <w:b/>
          <w:bCs/>
          <w:sz w:val="28"/>
          <w:szCs w:val="28"/>
          <w:lang w:val="ro-RO"/>
        </w:rPr>
      </w:pPr>
      <w:r>
        <w:rPr>
          <w:b/>
          <w:bCs/>
          <w:sz w:val="28"/>
          <w:szCs w:val="28"/>
          <w:lang w:val="en-US"/>
        </w:rPr>
        <w:t>Statia diesel. Echipament electric de forta si iluminat. actualizare (marca IEI/EEF)</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2001-2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atia-diesel  cu manta de protectie , 10kW , greutatea 710kg , cu ABP AD-10C-T4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tatia-diesel  cu manta de protectie , 10kW , greutatea 710kg  cu ABP , AD-10C-T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6-2A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4-2-1 </w:t>
      </w:r>
    </w:p>
    <w:p>
      <w:pPr>
        <w:pStyle w:val="Normal"/>
        <w:jc w:val="center"/>
        <w:rPr>
          <w:b/>
          <w:b/>
          <w:bCs/>
          <w:sz w:val="28"/>
          <w:szCs w:val="28"/>
          <w:lang w:val="en-US"/>
        </w:rPr>
      </w:pPr>
      <w:r>
        <w:rPr>
          <w:b/>
          <w:bCs/>
          <w:sz w:val="28"/>
          <w:szCs w:val="28"/>
          <w:lang w:val="en-US"/>
        </w:rPr>
        <w:t>Boxa de protectie a ecipamentului electric si diesel generator N2A</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o-RO"/>
        </w:rPr>
      </w:pPr>
      <w:r>
        <w:rPr>
          <w:b/>
          <w:bCs/>
          <w:sz w:val="28"/>
          <w:szCs w:val="28"/>
          <w:lang w:val="en-US"/>
        </w:rPr>
        <w:t xml:space="preserve"> </w:t>
      </w:r>
      <w:r>
        <w:rPr>
          <w:b/>
          <w:bCs/>
          <w:sz w:val="28"/>
          <w:szCs w:val="28"/>
          <w:lang w:val="en-US"/>
        </w:rPr>
        <w:t>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carcarea pamintului in autovehicul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eton simplu M50 turnat  in egalizari, turnare cu mijloace clasic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cu mijloace clasice,  in  pereti sub cota zero, preparat cu centrala de betoane sau beton marfa conform. art. CA01, turnare cu mijloace clasice, beton simplu cl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 armat turnat cu mijloace clasice (centur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ina la 8 mm inclusiv, si montate  in  grinzi si stilp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oizolatii efectuate cu mortar ciment cu sticla solubila la fundatii si pereti aplicate pe suprafete orizonta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undatiil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Zidarie din blocuri de calcar (cotilet)  la pereti cu inaltimea pina la 4 m, zidarie in asiz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turnat centura monolita R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ina la 8 mm inclusiv, si montate  in  grinzi si stilp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lac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lans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turnat in plans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lanseu</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Montarea capriorilor cu tratament antiseptic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stereala le invelitori sau doliile invelitorilor din tigla, placi tip eternit etc., din scinduri brute de rasinoase (24 mm grosime), la constructii obisnuite. Normele resurselor cu valoarea 0 (zero) se iau dupa proiect.-0.018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zii la streasina sau frontoane din scinduri geluite simple-0.15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cu lacuri si vopsele pe baza de ulei aplicate pe timplarie din lem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pt.interior L.001-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velitori din placi din tabla amprentata (tip tigla) pentru invelitorile acoperisuri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termoizolator la terase, acoperisuri si plansee, din placi cementoplast gr10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mentoplast gr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suport de egalizare, executat cu mortar de ciment  M100  driscuit, pe suprafete orizontale sau inclinate pina la 40 % inclusiv, aplicat in grosime medie de 2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steme de jgheaburi tip brass din tabla protejata anticoro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isteme de burlane tip brass din tabla protejata anticoro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Ferest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ofilurilor PVC: oarbe cu suprafata golului sub 2 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ofilurilor PVC: oarbe cu suprafata golului sub 2 m2-framug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lafuri montate la ferestre din alumin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erest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beton simplu clasa C 10/8 (Bc 10/B 150) in grosime de 12cm, in cimp continuu, driscuit, turnat pe loc, in incaperi cu suprafata mai mare de 16 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5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lac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pentru pardoseli executat din mortar din ciment M 100-T de 2 cm grosim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placi de gresie ceramica inclusiv stratul suport din mortar adeziv, executate pe suprafete: mai mari de 16 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liniare din placi din gresie ceramica aplicate cu ad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Finisare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interioare de 5 mm grosime, executate manual, cu amestec uscat pe baza de ipsos, la tavan, preparare manuala a mortarulu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 si tavan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2 cm grosime, driscuite, executate manual, la pereti sau stilpi, pe suprafete plane cu mortar var-ciment marca M 25-T pentru sprit si mortar M 10-T pentru grund si stratul vizibil, pe zidarie de caramida sau blocuri mici de beton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3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К=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 si tavan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in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Finisare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exterioare stropite pe zidarie de caramida sau beton (cu matura sau masina) de 3 cm grosime, executate manual, cu mortar de ciment-var M 50-T pentru sprit si mortar de var-ciment M 25-T pentru grund si stratul vizibil in cimp continuu (socl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nisare manuala decorativa (vopsea hidroizolanta structurata) la suprafete  exterioa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hidroizolanta structurata "Fleksodec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ex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erd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in sape la inaltimi pina la 35 m inclusiv, preparat cu centrala de betoane conform art. CA01 sau beton marfa, turnare cu mijloace clas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00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ardoseli din mortar de ciment M 100-T in grosime de 2 cm, turnat pe loc pe suport existent, inclusiv scliviseala in incaperi cu suprafata mai mica sau egala cu 16 mp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erdac</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exterioare din s.Bic or.Bubuieci (Ob. nr.92-2013-AE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4-2-2 Statia de pompare nr 2</w:t>
      </w:r>
    </w:p>
    <w:p>
      <w:pPr>
        <w:pStyle w:val="Normal"/>
        <w:jc w:val="center"/>
        <w:rPr>
          <w:b/>
          <w:b/>
          <w:bCs/>
          <w:sz w:val="28"/>
          <w:szCs w:val="28"/>
          <w:lang w:val="ro-RO"/>
        </w:rPr>
      </w:pPr>
      <w:r>
        <w:rPr>
          <w:b/>
          <w:bCs/>
          <w:sz w:val="28"/>
          <w:szCs w:val="28"/>
          <w:lang w:val="en-US"/>
        </w:rPr>
        <w:t>Alimentare cu energie electrica. (L=350m) actualizare (marca AE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 pe pneuri de 0,21-0,39 mc, cu comanda hidraulica, in pamint cu umiditate naturala descarcare in depozit teren catg. </w:t>
            </w:r>
            <w:r>
              <w:rPr/>
              <w:t>II.Механизированное рытье транше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  (</w:t>
            </w:r>
            <w:r>
              <w:rPr/>
              <w:t>Экскаватор</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Imprastierea pamintului afinat provenit din teren categoria I sau II, executata cu buldozer pe tractor cu senile de 65-80 CP, in straturi cu grosimea de 51-100 cm. </w:t>
            </w:r>
            <w:r>
              <w:rPr/>
              <w:t>Засыпка траншеи бульдозеро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 (</w:t>
            </w:r>
            <w:r>
              <w:rPr/>
              <w:t>Бульдозер</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stilpilor  din beton armat   , cu un singur picior (CB95-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on pentru transport de energie electrica SV-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onductelor din tevi de polietilena: pina la 2 ga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9261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У3 (укос) (узел крепления)</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У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de evidenta BZU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de putere tripola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guranta, instalata pe suport izolator, curent pina la 100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atrasnet, tensiune pina la 10 k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7-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2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tului pentru un singur cablu in transe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ransee executate fara acoperiri, masa 1 m, pina la: 2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coperirea cablului, pozat in transee: cu caramida a unui singur cabl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 terminal cu manusi termocontractabile din polietilena pentru cablu cu 3-4 conductori cu izolatie din hirtie, tensiune pina la 1 kV, sectiunea unui conductor, pina la: 120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legare la pamint, deschis, pe suporturi de constructii, din otel rotund, diametru 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70211-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iguranta ППHИ 33 dim.0 , I= 32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702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guranta </w:t>
            </w:r>
            <w:r>
              <w:rPr/>
              <w:t>ПП</w:t>
            </w:r>
            <w:r>
              <w:rPr>
                <w:lang w:val="en-US"/>
              </w:rPr>
              <w:t>H</w:t>
            </w:r>
            <w:r>
              <w:rPr/>
              <w:t>И</w:t>
            </w:r>
            <w:r>
              <w:rPr>
                <w:lang w:val="en-US"/>
              </w:rPr>
              <w:t xml:space="preserve"> 33 dim.0 In=32</w:t>
            </w:r>
            <w:r>
              <w:rPr/>
              <w:t>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41-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СИП-2A  3х50+1x7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4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СИП</w:t>
            </w:r>
            <w:r>
              <w:rPr>
                <w:lang w:val="en-US"/>
              </w:rPr>
              <w:t>-2A 3</w:t>
            </w:r>
            <w:r>
              <w:rPr/>
              <w:t>х</w:t>
            </w:r>
            <w:r>
              <w:rPr>
                <w:lang w:val="en-US"/>
              </w:rPr>
              <w:t>50+1x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51006-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 terminal  4КНТп-1-25/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10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ap terminal 4КНТп-1-25/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51006-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 terminal  4КBТп-1-25/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1006-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ap terminal 4КВТп-1-25/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012-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AАБЛ-1 4х50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01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АБЛ-1  4х5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300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ramid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9285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enta F 2007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enta F 2007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9-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lame (cкpепa) A2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9-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me A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1514-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relusa de cablu CSB</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elusa de cablu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27-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a cu clema intermediara ES15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t>С</w:t>
            </w:r>
            <w:r>
              <w:rPr>
                <w:lang w:val="de-DE"/>
              </w:rPr>
              <w:t>onsola cu clema intermediara E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27-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CA15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2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sola C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21-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de ancora PA-15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2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ancora P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14-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lema de perforare P2X9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perforare P2X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irlig HEL-555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 HEL-55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2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ispozitiv de stringere  de ramificare HEL-5504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de ancoraj HEL-55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1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acord mecanic HEL-6893ZAK</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mecanic HEL-6893 ZA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4-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de germetizare WCSM 33/8 -150/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4-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 de germetizare WCSM 33/8-150/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1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ub de izolatie CGPT 18/6-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izolatie CGPT 18/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510006-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 terminal  cu manusi contractabile  502</w:t>
            </w:r>
            <w:r>
              <w:rPr/>
              <w:t>К</w:t>
            </w:r>
            <w:r>
              <w:rPr>
                <w:lang w:val="en-US"/>
              </w:rPr>
              <w:t>016/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5100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t>С</w:t>
            </w:r>
            <w:r>
              <w:rPr>
                <w:lang w:val="en-US"/>
              </w:rPr>
              <w:t>ap terminal cu manusi contractabile  502</w:t>
            </w:r>
            <w:r>
              <w:rPr/>
              <w:t>К</w:t>
            </w:r>
            <w:r>
              <w:rPr>
                <w:lang w:val="en-US"/>
              </w:rPr>
              <w:t>016/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ta de protectie GPC 60x60L27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ta de protectie GPC 60x60L27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5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anou de evidenta si protectie BZUM-TF-63-09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evidenta si protectie BZUM-TF-63-09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10001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BH32/3/25 , 25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cu pirghie  BH32/3/25, 25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4-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cu 3 pol, 20A, BA47-29//3/20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cu 3 pol, 20A, BA47-29/3/20</w:t>
            </w:r>
            <w:r>
              <w:rPr/>
              <w:t>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151-2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tor electronic trifazat ZMG 310 CR4.04.041b37 S2 3*220/380v (5A-120A )CL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1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electronic trifazat ZMG 310 CR4.04.041b37 S2 3*220/380v (5A-120A )CL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100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tensionatoare (ограничитель перенапряжения) LVA-440-C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tensionatoare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de-DE"/>
              </w:rPr>
            </w:pPr>
            <w:r>
              <w:rPr>
                <w:b/>
                <w:bCs/>
                <w:sz w:val="32"/>
                <w:szCs w:val="32"/>
                <w:lang w:val="en-US"/>
              </w:rPr>
              <w:t xml:space="preserve">Retele de canalizare exterioare din s. Bic or. </w:t>
            </w:r>
            <w:r>
              <w:rPr>
                <w:b/>
                <w:bCs/>
                <w:sz w:val="32"/>
                <w:szCs w:val="32"/>
                <w:lang w:val="de-DE"/>
              </w:rPr>
              <w:t>Bubuieci (Ob. nr.92-2013-EEI/EEF)</w:t>
            </w:r>
          </w:p>
        </w:tc>
        <w:tc>
          <w:tcPr>
            <w:tcW w:w="5245" w:type="dxa"/>
            <w:tcBorders/>
          </w:tcPr>
          <w:p>
            <w:pPr>
              <w:pStyle w:val="Normal"/>
              <w:widowControl w:val="false"/>
              <w:jc w:val="right"/>
              <w:rPr>
                <w:sz w:val="22"/>
                <w:szCs w:val="22"/>
                <w:lang w:val="en-US"/>
              </w:rPr>
            </w:pPr>
            <w:r>
              <w:rPr>
                <w:sz w:val="22"/>
                <w:szCs w:val="22"/>
                <w:lang w:val="en-US"/>
              </w:rPr>
              <w:t>Formular Nr.1B</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r>
        <w:rPr>
          <w:b/>
          <w:bCs/>
          <w:sz w:val="40"/>
          <w:szCs w:val="40"/>
        </w:rPr>
        <w:t>4</w:t>
      </w:r>
      <w:r>
        <w:rPr>
          <w:b/>
          <w:bCs/>
          <w:sz w:val="40"/>
          <w:szCs w:val="40"/>
          <w:lang w:val="en-US"/>
        </w:rPr>
        <w:t>-2-3</w:t>
      </w:r>
    </w:p>
    <w:p>
      <w:pPr>
        <w:pStyle w:val="Normal"/>
        <w:jc w:val="center"/>
        <w:rPr>
          <w:lang w:val="de-DE"/>
        </w:rPr>
      </w:pPr>
      <w:r>
        <w:rPr>
          <w:b/>
          <w:bCs/>
          <w:sz w:val="40"/>
          <w:szCs w:val="40"/>
          <w:lang w:val="en-US"/>
        </w:rPr>
        <w:t xml:space="preserve"> </w:t>
      </w:r>
      <w:r>
        <w:rPr>
          <w:b/>
          <w:bCs/>
          <w:sz w:val="40"/>
          <w:szCs w:val="40"/>
          <w:lang w:val="de-DE"/>
        </w:rPr>
        <w:t>Statia de pompare nr 2</w:t>
      </w:r>
    </w:p>
    <w:p>
      <w:pPr>
        <w:pStyle w:val="Normal"/>
        <w:jc w:val="center"/>
        <w:rPr>
          <w:b/>
          <w:b/>
          <w:bCs/>
          <w:sz w:val="28"/>
          <w:szCs w:val="28"/>
          <w:lang w:val="en-US"/>
        </w:rPr>
      </w:pPr>
      <w:r>
        <w:rPr>
          <w:b/>
          <w:bCs/>
          <w:sz w:val="28"/>
          <w:szCs w:val="28"/>
          <w:lang w:val="de-DE"/>
        </w:rPr>
        <w:t xml:space="preserve"> </w:t>
      </w:r>
      <w:r>
        <w:rPr>
          <w:b/>
          <w:bCs/>
          <w:sz w:val="28"/>
          <w:szCs w:val="28"/>
          <w:lang w:val="de-DE"/>
        </w:rPr>
        <w:t xml:space="preserve">Statia diesel. </w:t>
      </w:r>
      <w:r>
        <w:rPr>
          <w:b/>
          <w:bCs/>
          <w:sz w:val="28"/>
          <w:szCs w:val="28"/>
          <w:lang w:val="en-US"/>
        </w:rPr>
        <w:t>Echipament electric de forta si iluminat. Actualizare.(marca IEI/EEF)</w:t>
      </w:r>
    </w:p>
    <w:p>
      <w:pPr>
        <w:pStyle w:val="Normal"/>
        <w:jc w:val="center"/>
        <w:rPr>
          <w:b/>
          <w:b/>
          <w:bCs/>
          <w:sz w:val="40"/>
          <w:szCs w:val="40"/>
          <w:lang w:val="en-US"/>
        </w:rPr>
      </w:pPr>
      <w:r>
        <w:rPr>
          <w:b/>
          <w:bCs/>
          <w:sz w:val="40"/>
          <w:szCs w:val="40"/>
          <w:lang w:val="en-US"/>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2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atia-diesel  cu manta de protectie , 16kW , greutatea 755kg , cu ABP AD-16C-T4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3A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4-3-1 </w:t>
      </w:r>
    </w:p>
    <w:p>
      <w:pPr>
        <w:pStyle w:val="Normal"/>
        <w:jc w:val="center"/>
        <w:rPr>
          <w:b/>
          <w:b/>
          <w:bCs/>
          <w:sz w:val="28"/>
          <w:szCs w:val="28"/>
          <w:lang w:val="en-US"/>
        </w:rPr>
      </w:pPr>
      <w:r>
        <w:rPr>
          <w:b/>
          <w:bCs/>
          <w:sz w:val="28"/>
          <w:szCs w:val="28"/>
          <w:lang w:val="en-US"/>
        </w:rPr>
        <w:t xml:space="preserve">Boxa de protectie a ecipamentului electric si diesel generator N3A </w:t>
      </w:r>
    </w:p>
    <w:p>
      <w:pPr>
        <w:pStyle w:val="Normal"/>
        <w:jc w:val="center"/>
        <w:rPr>
          <w:b/>
          <w:b/>
          <w:bCs/>
          <w:sz w:val="28"/>
          <w:szCs w:val="28"/>
          <w:lang w:val="ro-RO"/>
        </w:rPr>
      </w:pPr>
      <w:r>
        <w:rPr>
          <w:b/>
          <w:bCs/>
          <w:sz w:val="28"/>
          <w:szCs w:val="28"/>
          <w:lang w:val="en-US"/>
        </w:rPr>
        <w:t>Pentru lucrari de construct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carcarea pamintului in autovehicule teren catg.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2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i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eton simplu M50 turnat  in egalizari, turnare cu mijloace clasic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cu mijloace clasice,  in  pereti sub cota zero, preparat cu centrala de betoane sau beton marfa conform. art. CA01, turnare cu mijloace clasice, beton simplu cl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 armat turnat cu mijloace clasice (centur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ina la 8 mm inclusiv, si montate  in  grinzi si stilp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oizolatii efectuate cu mortar ciment cu sticla solubila la fundatii si pereti aplicate pe suprafete orizonta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477302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undatiil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Zidarie din blocuri de calcar (cotilet)  la pereti cu inaltimea pina la 4 m, zidarie in asiz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turnat centura monolita R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ina la 8 mm inclusiv, si montate  in  grinzi si stilp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lac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lans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200turnat in planse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rmaturi din otel beton OB 37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lanseu</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Montarea capriorilor cu tratament antiseptic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б=40-75мм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inzi ecarisate de rasinoase de б=100,125 mm, calit, a II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1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  din semifabricate masa 1,8 kg (Поковк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strau mecanic cu lant de 2,2 kw, 3 cp (Drujba, бензопил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stereala le invelitori sau doliile invelitorilor din tigla, placi tip eternit etc., din scinduri brute de rasinoase (24 mm grosime), la constructii obisnuite. Normele resurselor cu valoarea 0 (zero) se iau dupa proiect.-0.018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zii la streasina sau frontoane din scinduri geluite simple-0.15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tament ignifug al lemnariei; ferme, arce, grinzi, capriori, cosoroab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tamentul antiseptic al lemnariei, pe suprafete ascunse cu paste antiseptice: ferme, arce, caprio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torii cu lacuri si vopsele pe baza de ulei aplicate pe timplarie din lemn,</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pt.interior L.001-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velitori din placi din tabla amprentata (tip tigla) pentru invelitorile acoperisuri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tabla amprentata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termoizolator la terase, acoperisuri si plansee, din placi cementoplast gr10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mentoplast gr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suport de egalizare, executat cu mortar de ciment  M100  driscuit, pe suprafete orizontale sau inclinate pina la 40 % inclusiv, aplicat in grosime medie de 2 c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steme de jgheaburi tip brass din tabla protejata anticoro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isteme de burlane tip brass din tabla protejata anticoroz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Ferest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ofilurilor PVC: oarbe cu suprafata golului sub 2 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profilurilor PVC: oarbe cu suprafata golului sub 2 m2-framug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lafuri montate la ferestre din alumin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erest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Us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ardosel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beton simplu clasa C 10/8 (Bc 10/B 150) in grosime de 12cm, in cimp continuu, driscuit, turnat pe loc, in incaperi cu suprafata mai mare de 16 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5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 plase sudate la inaltimi mai mici sau egale cu 35 m, la plac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pentru pardoseli executat din mortar din ciment M 100-T de 2 cm grosim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doseli din placi de gresie ceramica inclusiv stratul suport din mortar adeziv, executate pe suprafete: mai mari de 16 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lemente liniare din placi din gresie ceramica aplicate cu adez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Finisare in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interioare de 5 mm grosime, executate manual, cu amestec uscat pe baza de ipsos, la tavan, preparare manuala a mortarulu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 si tavan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2 cm grosime, driscuite, executate manual, la pereti sau stilpi, pe suprafete plane cu mortar var-ciment marca M 25-T pentru sprit si mortar M 10-T pentru grund si stratul vizibil, pe zidarie de caramida sau blocuri mici de beton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3mm grosime, executate manual, cu amestec uscat pe baza de ipsos, la pereti si pereti despartitori, preparare manuala a mortarulu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К=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 si tavan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in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Finisare exterio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exterioare stropite pe zidarie de caramida sau beton (cu matura sau masina) de 3 cm grosime, executate manual, cu mortar de ciment-var M 50-T pentru sprit si mortar de var-ciment M 25-T pentru grund si stratul vizibil in cimp continuu (socl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ncuieli  exterioare sclivisite, executate manual, cu mortar de ciment M 100-T de 2 cm grosime medie, la pereti din beton sau caramida, cu suprafete pla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nisare manuala decorativa (vopsea hidroizolanta structurata) la suprafete  exterioa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hidroizolanta structurata "Fleksodec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inisare exterio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erda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mpactarea pamintului cu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in sape la inaltimi pina la 35 m inclusiv, preparat cu centrala de betoane conform art. CA01 sau beton marfa, turnare cu mijloace clasic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00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ardoseli din mortar de ciment M 100-T in grosime de 2 cm, turnat pe loc pe suport existent, inclusiv scliviseala in incaperi cu suprafata mai mica sau egala cu 16 mp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erdac</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exterioare din s.Bic or.Bubuieci (Ob. nr.92-2013-AE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4-3-2  Statie de pompare nr.3.</w:t>
      </w:r>
    </w:p>
    <w:p>
      <w:pPr>
        <w:pStyle w:val="Normal"/>
        <w:jc w:val="center"/>
        <w:rPr>
          <w:b/>
          <w:b/>
          <w:bCs/>
          <w:sz w:val="28"/>
          <w:szCs w:val="28"/>
          <w:lang w:val="ro-RO"/>
        </w:rPr>
      </w:pPr>
      <w:r>
        <w:rPr>
          <w:b/>
          <w:bCs/>
          <w:sz w:val="28"/>
          <w:szCs w:val="28"/>
          <w:lang w:val="en-US"/>
        </w:rPr>
        <w:t>Alimentare cu energie electrica.  (L=161m) actualizare(marca AEE)</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stilpilor  din beton armat   , cu un singur picior (CB95-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10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on pentru transport de energie electrica SV-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92611-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У3 (укос) (узел крепления)</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У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de evidenta BZU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de putere tripola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 curent pina la 25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ratrasnet, tensiune pina la 10 k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7-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legare la pamint, deschis, pe suporturi de constructii, din otel rotund, diametru 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32141-0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blu СИП-2A  3х50+1x7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3214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СИП</w:t>
            </w:r>
            <w:r>
              <w:rPr>
                <w:lang w:val="en-US"/>
              </w:rPr>
              <w:t>-2A 3</w:t>
            </w:r>
            <w:r>
              <w:rPr/>
              <w:t>х</w:t>
            </w:r>
            <w:r>
              <w:rPr>
                <w:lang w:val="en-US"/>
              </w:rPr>
              <w:t>50+1x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1-9285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Lenta F 2007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Lenta F 2007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9-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lame (cкpепa) A2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9-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me A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1514-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relusa de cablu CSB</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15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relusa de cablu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27-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ola cu clema intermediara ES15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2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t>С</w:t>
            </w:r>
            <w:r>
              <w:rPr>
                <w:lang w:val="de-DE"/>
              </w:rPr>
              <w:t>onsola cu clema intermediara E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27-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CA15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2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nsola C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21-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de ancora PA-15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2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ancora P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14-0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lema de perforare P2X9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perforare P2X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6-1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irlig HEL-555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6-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 HEL-55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516-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lastina suspendata PSY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5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tina suspendata PSY</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5000514-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ispozitiv de stringere intermediar PS-49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00051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intermediar PS4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5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anou de evidenta si protectie BZUM-TF-63-09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evidenta si protectie BZUM-TF-63-09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10001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BH32/3/25 , 25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100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cu pirghie  BH32/3/25, 25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4-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cu 3 pol, 16A, BA47-29//3/16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cu 3 pol, 16A, BA47-29/3/16</w:t>
            </w:r>
            <w:r>
              <w:rPr/>
              <w:t>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151-2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tor electronic trifazat ZMG 310 CR4.04.041b37 S2 3*220/380v (5A-120A )CL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15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electronic trifazat ZMG 310 CR4.04.041b37 S2 3*220/380v (5A-120A )CL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50244-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cu 3 pol, 20A, BA47-29//3/20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5024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cu 3 pol, 20A, BA47-29/3/20</w:t>
            </w:r>
            <w:r>
              <w:rPr/>
              <w:t>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100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tensionatoare (ограничитель перенапряжения) LVA-440-C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0-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tensionatoare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de-DE"/>
              </w:rPr>
            </w:pPr>
            <w:r>
              <w:rPr>
                <w:b/>
                <w:bCs/>
                <w:sz w:val="32"/>
                <w:szCs w:val="32"/>
                <w:lang w:val="en-US"/>
              </w:rPr>
              <w:t xml:space="preserve">Retele de canalizare exterioare din s. Bic or. </w:t>
            </w:r>
            <w:r>
              <w:rPr>
                <w:b/>
                <w:bCs/>
                <w:sz w:val="32"/>
                <w:szCs w:val="32"/>
                <w:lang w:val="de-DE"/>
              </w:rPr>
              <w:t>Bubuieci (Ob. nr.92-2013-IEI/EEF)</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4-3-3.  Statia de pompare nr.3</w:t>
      </w:r>
    </w:p>
    <w:p>
      <w:pPr>
        <w:pStyle w:val="Normal"/>
        <w:jc w:val="center"/>
        <w:rPr>
          <w:b/>
          <w:b/>
          <w:bCs/>
          <w:sz w:val="28"/>
          <w:szCs w:val="28"/>
          <w:lang w:val="en-US"/>
        </w:rPr>
      </w:pPr>
      <w:r>
        <w:rPr>
          <w:b/>
          <w:bCs/>
          <w:sz w:val="28"/>
          <w:szCs w:val="28"/>
          <w:lang w:val="en-US"/>
        </w:rPr>
        <w:t xml:space="preserve">Statia diesel. Echipament electric de forta si iluminat. Actualizare </w:t>
      </w:r>
    </w:p>
    <w:p>
      <w:pPr>
        <w:pStyle w:val="Normal"/>
        <w:jc w:val="center"/>
        <w:rPr>
          <w:b/>
          <w:b/>
          <w:bCs/>
          <w:sz w:val="28"/>
          <w:szCs w:val="28"/>
          <w:lang w:val="ro-RO"/>
        </w:rPr>
      </w:pPr>
      <w:r>
        <w:rPr>
          <w:b/>
          <w:bCs/>
          <w:sz w:val="28"/>
          <w:szCs w:val="28"/>
          <w:lang w:val="en-US"/>
        </w:rPr>
        <w:t>(marca IEI/EEF)</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2001-2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atia-diesel  cu manta de protectie , 10kW , greutatea 710kg , cu ABP AD-10C-T40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tatia-diesel  cu manta de protectie , 10kW , greutatea 710kg  cu ABP , AD-10C-T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lec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7-1-1s </w:t>
      </w:r>
    </w:p>
    <w:p>
      <w:pPr>
        <w:pStyle w:val="Normal"/>
        <w:jc w:val="center"/>
        <w:rPr>
          <w:b/>
          <w:b/>
          <w:bCs/>
          <w:sz w:val="28"/>
          <w:szCs w:val="28"/>
          <w:lang w:val="ro-RO"/>
        </w:rPr>
      </w:pPr>
      <w:r>
        <w:rPr>
          <w:b/>
          <w:bCs/>
          <w:sz w:val="28"/>
          <w:szCs w:val="28"/>
          <w:lang w:val="en-US"/>
        </w:rPr>
        <w:t>Amenajarea teritoriului Teren 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autovehicule teren catg. 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la distanta de 1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la distanta de 5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 (Обваловани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карьер)</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5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ofilarea mecanizata a taluzului rambleului la terasamente, pamint de cate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tizarea vertical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v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sau reprofilare din piatra sparta, pentru drumuri, cu asternere mecanica, executat cu impanare fara innorori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v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a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gropi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00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ejmuiri metalice din otel profilat, model obisnuit cu montarea panoului gata confection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dimensiune 1.0x0,6 pe soluri mijloc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dimensiune 0,3x0,3 pe soluri mijloc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arborilor si arbustilor pentru plantare, distanta de pina 100 m: arbori foios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arborilor si arbustilor pentru plantare, distanta de pina 100 m: arbust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ntarea arborilor in gropi gata sapate: arbori rasinos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b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ntari pentru gard viu, arbusti foiosi pe doua rinduri-37bu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emanarea gazonului pe suprafete orizontale sau in panta sub 3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manarea gazonului pe suprafetele taluzelor cu 1 kg saminta pe 100 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patii verz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tructie astrajului din beton asfalti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de fundatie din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e astrajului din beton asfaltic</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7-2-1s </w:t>
      </w:r>
    </w:p>
    <w:p>
      <w:pPr>
        <w:pStyle w:val="Normal"/>
        <w:jc w:val="center"/>
        <w:rPr>
          <w:b/>
          <w:b/>
          <w:bCs/>
          <w:sz w:val="28"/>
          <w:szCs w:val="28"/>
          <w:lang w:val="ro-RO"/>
        </w:rPr>
      </w:pPr>
      <w:r>
        <w:rPr>
          <w:b/>
          <w:bCs/>
          <w:sz w:val="28"/>
          <w:szCs w:val="28"/>
          <w:lang w:val="en-US"/>
        </w:rPr>
        <w:t>Amenajarea teritoriului Teren 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autovehicule teren catg. 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1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la distanta de 5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 (Обваловани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карьер)</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5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ofilarea mecanizata a taluzului rambleului la terasamente, pamint de cate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tizarea vertical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v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sau reprofilare din piatra sparta, pentru drumuri, cu asternere mecanica, executat cu impanare fara innorori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v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a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gropi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00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ejmuiri metalice din otel profilat, model obisnuit cu montarea panoului gata confection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dimensiune 1.0x0,6 pe soluri mijloc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dimensiune 0,3x0,3 pe soluri mijloc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arborilor si arbustilor pentru plantare, distanta de pina 100 m: arbori foios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arborilor si arbustilor pentru plantare, distanta de pina 100 m: arbust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ntarea arborilor in gropi gata sapate: arbori rasinos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b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ntari pentru gard viu, arbusti foiosi pe doua rinduri-34bu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emanarea gazonului pe suprafete orizontale sau in panta sub 3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manarea gazonului pe suprafetele taluzelor cu 1 kg saminta pe 100 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patii verz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tructie astrajului din beton asfalti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de fundatie din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e astrajului din beton asfaltic</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7-3-1s </w:t>
      </w:r>
    </w:p>
    <w:p>
      <w:pPr>
        <w:pStyle w:val="Normal"/>
        <w:jc w:val="center"/>
        <w:rPr>
          <w:b/>
          <w:b/>
          <w:bCs/>
          <w:sz w:val="28"/>
          <w:szCs w:val="28"/>
          <w:lang w:val="ro-RO"/>
        </w:rPr>
      </w:pPr>
      <w:r>
        <w:rPr>
          <w:b/>
          <w:bCs/>
          <w:sz w:val="28"/>
          <w:szCs w:val="28"/>
          <w:lang w:val="en-US"/>
        </w:rPr>
        <w:t>Amenajarea teritoriului Teren I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excavatorul de 0,40-0,70 mc, cu motor cu ardere interna si comanda hidraulica, in pamint cu umiditate naturala, descarcare in autovehicule teren catg. 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1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la distanta de 5 k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ucrari la descarcarea pamintului in depozit, teren categoria 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tura mecanica cu buldozer pe tractor pe senile de 81-180 CP, inclusiv impingerea pamintului pina la 10 m, in teren cat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pamintului afinat provenit din teren categoria I sau II, executata cu buldozer pe tractor cu senile de 65-80 CP, in straturi cu grosimea de 15-20 cm (Обваловани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tura mecanica cu excavatorul de 0,40-0,70 mc, cu motor cu ardere interna si comanda hidraulica, in pamint cu umiditate naturala, descarcare in autovehicule teren catg. II(карьер)</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ransportarea pamintului cu autobasculanta  la distanta de 5 k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rofilarea mecanizata a taluzului rambleului la terasamente, pamint de categ. 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0.71- 1.25 mc, cu comanda prin cabluri, cu echipament de son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tizarea vertical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v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sau reprofilare din piatra sparta, pentru drumuri, cu asternere mecanica, executat cu impanare fara innorori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v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Ga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gropi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00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M-150 simplu  turnat cu mijloace clasice,  in funda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ejmuiri metalice din otel profilat, model obisnuit cu montarea panoului gata confection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nou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patii verz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dimensiune 1.0x0,6 pe soluri mijloc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parea manuala a gropilor, dimensiune 0,3x0,3 pe soluri mijloc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arborilor si arbustilor pentru plantare, distanta de pina 100 m: arbori foios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arborilor si arbustilor pentru plantare, distanta de pina 100 m: arbust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ntarea arborilor in gropi gata sapate: arbori rasinos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bo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lantari pentru gard viu, arbusti foiosi pe doua rinduri-43buc</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emanarea gazonului pe suprafete orizontale sau in panta sub 30%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manarea gazonului pe suprafetele taluzelor cu 1 kg saminta pe 100 m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patii verz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tructie astrajului din beton asfalti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de fundatie din pietri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structie astrajului din beton asfaltic</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Fondul soci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l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canalizare exterioare din s. Bic com. 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7-4-1 </w:t>
      </w:r>
    </w:p>
    <w:p>
      <w:pPr>
        <w:pStyle w:val="Normal"/>
        <w:jc w:val="center"/>
        <w:rPr>
          <w:b/>
          <w:b/>
          <w:bCs/>
          <w:sz w:val="28"/>
          <w:szCs w:val="28"/>
          <w:lang w:val="ro-RO"/>
        </w:rPr>
      </w:pPr>
      <w:r>
        <w:rPr>
          <w:b/>
          <w:bCs/>
          <w:sz w:val="28"/>
          <w:szCs w:val="28"/>
          <w:lang w:val="en-US"/>
        </w:rPr>
        <w:t>Forme mici arhitecturale  Teren 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stalarea ur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Урн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21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рн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inere pentru guno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Containere pentru guno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de canalizare exterioare din s. Bic com. </w:t>
            </w:r>
            <w:r>
              <w:rPr>
                <w:b/>
                <w:bCs/>
                <w:sz w:val="32"/>
                <w:szCs w:val="32"/>
              </w:rPr>
              <w:t>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7-5-1</w:t>
      </w:r>
    </w:p>
    <w:p>
      <w:pPr>
        <w:pStyle w:val="Normal"/>
        <w:jc w:val="center"/>
        <w:rPr>
          <w:b/>
          <w:b/>
          <w:bCs/>
          <w:sz w:val="28"/>
          <w:szCs w:val="28"/>
          <w:lang w:val="ro-RO"/>
        </w:rPr>
      </w:pPr>
      <w:r>
        <w:rPr>
          <w:b/>
          <w:bCs/>
          <w:sz w:val="28"/>
          <w:szCs w:val="28"/>
          <w:lang w:val="en-US"/>
        </w:rPr>
        <w:t>Forme mici arhitecturale  Teren 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stalarea ur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Урн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21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рн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inere pentru guno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Containere pentru guno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tele de canalizare exterioare din s. Bic com. </w:t>
            </w:r>
            <w:r>
              <w:rPr>
                <w:b/>
                <w:bCs/>
                <w:sz w:val="32"/>
                <w:szCs w:val="32"/>
              </w:rPr>
              <w:t>Bubueci N92/13- (actualizar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7-6-1</w:t>
      </w:r>
      <w:bookmarkStart w:id="0" w:name="_GoBack"/>
      <w:bookmarkEnd w:id="0"/>
      <w:r>
        <w:rPr>
          <w:b/>
          <w:bCs/>
          <w:sz w:val="40"/>
          <w:szCs w:val="40"/>
          <w:lang w:val="en-US"/>
        </w:rPr>
        <w:t xml:space="preserve"> </w:t>
      </w:r>
    </w:p>
    <w:p>
      <w:pPr>
        <w:pStyle w:val="Normal"/>
        <w:jc w:val="center"/>
        <w:rPr>
          <w:b/>
          <w:b/>
          <w:bCs/>
          <w:sz w:val="28"/>
          <w:szCs w:val="28"/>
          <w:lang w:val="ro-RO"/>
        </w:rPr>
      </w:pPr>
      <w:r>
        <w:rPr>
          <w:b/>
          <w:bCs/>
          <w:sz w:val="28"/>
          <w:szCs w:val="28"/>
          <w:lang w:val="en-US"/>
        </w:rPr>
        <w:t>Forme mici arhitecturale  Teren I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stalarea urn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Урн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21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рн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ainere pentru guno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Containere pentru guno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lang w:val="en-US"/>
              </w:rPr>
            </w:pPr>
            <w:r>
              <w:rPr>
                <w:b/>
                <w:bCs/>
                <w:lang w:val="en-US"/>
              </w:rPr>
              <w:t>Total</w:t>
            </w:r>
            <w:r>
              <w:rPr>
                <w:b/>
                <w:bCs/>
              </w:rPr>
              <w:t xml:space="preserve"> </w:t>
            </w:r>
            <w:r>
              <w:rPr>
                <w:b/>
                <w:bCs/>
                <w:lang w:val="en-US"/>
              </w:rPr>
              <w:t>deviz</w:t>
            </w:r>
            <w:r>
              <w:rPr>
                <w:b/>
                <w:bCs/>
              </w:rPr>
              <w:t>:</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pPr>
      <w:r>
        <w:rPr/>
      </w:r>
    </w:p>
    <w:sectPr>
      <w:footerReference w:type="even" r:id="rId2"/>
      <w:footerReference w:type="default" r:id="rId3"/>
      <w:footerReference w:type="first" r:id="rId4"/>
      <w:type w:val="nextPage"/>
      <w:pgSz w:w="11906" w:h="16838"/>
      <w:pgMar w:left="1418" w:right="566" w:gutter="0" w:header="0" w:top="993"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422913"/>
    </w:sdtPr>
    <w:sdtContent>
      <w:p>
        <w:pPr>
          <w:pStyle w:val="Footer"/>
          <w:jc w:val="right"/>
          <w:rPr/>
        </w:pPr>
        <w:r>
          <w:rPr/>
          <w:fldChar w:fldCharType="begin"/>
        </w:r>
        <w:r>
          <w:rPr/>
          <w:instrText xml:space="preserve"> PAGE </w:instrText>
        </w:r>
        <w:r>
          <w:rPr/>
          <w:fldChar w:fldCharType="separate"/>
        </w:r>
        <w:r>
          <w:rPr/>
          <w:t>20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998244"/>
    </w:sdtPr>
    <w:sdtContent>
      <w:p>
        <w:pPr>
          <w:pStyle w:val="Footer"/>
          <w:jc w:val="right"/>
          <w:rPr/>
        </w:pPr>
        <w:r>
          <w:rPr/>
          <w:fldChar w:fldCharType="begin"/>
        </w:r>
        <w:r>
          <w:rPr/>
          <w:instrText xml:space="preserve"> PAGE </w:instrText>
        </w:r>
        <w:r>
          <w:rPr/>
          <w:fldChar w:fldCharType="separate"/>
        </w:r>
        <w:r>
          <w:rPr/>
          <w:t>200</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12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ing1">
    <w:name w:val="Heading 1"/>
    <w:basedOn w:val="Normal"/>
    <w:link w:val="1"/>
    <w:uiPriority w:val="1"/>
    <w:qFormat/>
    <w:rsid w:val="00c751dd"/>
    <w:pPr>
      <w:widowControl w:val="false"/>
      <w:spacing w:lineRule="exact" w:line="271"/>
      <w:ind w:left="298" w:right="303" w:hanging="0"/>
      <w:jc w:val="center"/>
      <w:outlineLvl w:val="0"/>
    </w:pPr>
    <w:rPr>
      <w:b/>
      <w:bCs/>
      <w:lang w:val="ro-RO" w:eastAsia="en-US"/>
    </w:rPr>
  </w:style>
  <w:style w:type="paragraph" w:styleId="Heading2">
    <w:name w:val="Heading 2"/>
    <w:basedOn w:val="Normal"/>
    <w:next w:val="Normal"/>
    <w:link w:val="2"/>
    <w:uiPriority w:val="9"/>
    <w:semiHidden/>
    <w:unhideWhenUsed/>
    <w:qFormat/>
    <w:rsid w:val="006204b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unhideWhenUsed/>
    <w:qFormat/>
    <w:rsid w:val="006204b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c751dd"/>
    <w:rPr>
      <w:rFonts w:ascii="Times New Roman" w:hAnsi="Times New Roman" w:eastAsia="Times New Roman" w:cs="Times New Roman"/>
      <w:b/>
      <w:bCs/>
      <w:sz w:val="24"/>
      <w:szCs w:val="24"/>
      <w:lang w:val="ro-RO"/>
    </w:rPr>
  </w:style>
  <w:style w:type="character" w:styleId="2" w:customStyle="1">
    <w:name w:val="Заголовок 2 Знак"/>
    <w:basedOn w:val="DefaultParagraphFont"/>
    <w:link w:val="Heading2"/>
    <w:uiPriority w:val="9"/>
    <w:semiHidden/>
    <w:qFormat/>
    <w:rsid w:val="006204bd"/>
    <w:rPr>
      <w:rFonts w:ascii="Calibri Light" w:hAnsi="Calibri Light" w:eastAsia="" w:cs="" w:asciiTheme="majorHAnsi" w:cstheme="majorBidi" w:eastAsiaTheme="majorEastAsia" w:hAnsiTheme="majorHAnsi"/>
      <w:color w:val="2E74B5" w:themeColor="accent1" w:themeShade="bf"/>
      <w:sz w:val="26"/>
      <w:szCs w:val="26"/>
      <w:lang w:val="ro-MD" w:eastAsia="ru-RU"/>
    </w:rPr>
  </w:style>
  <w:style w:type="character" w:styleId="3" w:customStyle="1">
    <w:name w:val="Заголовок 3 Знак"/>
    <w:basedOn w:val="DefaultParagraphFont"/>
    <w:link w:val="Heading3"/>
    <w:uiPriority w:val="9"/>
    <w:qFormat/>
    <w:rsid w:val="006204bd"/>
    <w:rPr>
      <w:rFonts w:ascii="Calibri Light" w:hAnsi="Calibri Light" w:eastAsia="" w:cs="" w:asciiTheme="majorHAnsi" w:cstheme="majorBidi" w:eastAsiaTheme="majorEastAsia" w:hAnsiTheme="majorHAnsi"/>
      <w:color w:val="1F4D78" w:themeColor="accent1" w:themeShade="7f"/>
      <w:sz w:val="24"/>
      <w:szCs w:val="24"/>
      <w:lang w:val="ro-MD" w:eastAsia="ru-RU"/>
    </w:rPr>
  </w:style>
  <w:style w:type="character" w:styleId="Style11" w:customStyle="1">
    <w:name w:val="Нижний колонтитул Знак"/>
    <w:basedOn w:val="DefaultParagraphFont"/>
    <w:link w:val="Footer"/>
    <w:uiPriority w:val="99"/>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2"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character" w:styleId="Style13" w:customStyle="1">
    <w:name w:val="Основной текст Знак"/>
    <w:basedOn w:val="DefaultParagraphFont"/>
    <w:uiPriority w:val="1"/>
    <w:qFormat/>
    <w:rsid w:val="00c751dd"/>
    <w:rPr>
      <w:rFonts w:ascii="Times New Roman" w:hAnsi="Times New Roman" w:eastAsia="Times New Roman" w:cs="Times New Roman"/>
      <w:sz w:val="20"/>
      <w:szCs w:val="20"/>
      <w:lang w:val="ro-RO"/>
    </w:rPr>
  </w:style>
  <w:style w:type="character" w:styleId="Style14" w:customStyle="1">
    <w:name w:val="Заголовок Знак"/>
    <w:basedOn w:val="DefaultParagraphFont"/>
    <w:link w:val="Title"/>
    <w:uiPriority w:val="1"/>
    <w:qFormat/>
    <w:rsid w:val="00c751dd"/>
    <w:rPr>
      <w:rFonts w:ascii="Times New Roman" w:hAnsi="Times New Roman" w:eastAsia="Times New Roman" w:cs="Times New Roman"/>
      <w:b/>
      <w:bCs/>
      <w:sz w:val="27"/>
      <w:szCs w:val="27"/>
      <w:lang w:val="ro-RO"/>
    </w:rPr>
  </w:style>
  <w:style w:type="character" w:styleId="Style15" w:customStyle="1">
    <w:name w:val="Верхний колонтитул Знак"/>
    <w:basedOn w:val="DefaultParagraphFont"/>
    <w:link w:val="Header"/>
    <w:uiPriority w:val="99"/>
    <w:qFormat/>
    <w:rsid w:val="00961c2d"/>
    <w:rPr>
      <w:rFonts w:ascii="Times New Roman" w:hAnsi="Times New Roman" w:eastAsia="Times New Roman" w:cs="Times New Roman"/>
      <w:sz w:val="24"/>
      <w:szCs w:val="24"/>
      <w:lang w:val="ro-MD" w:eastAsia="ru-RU"/>
    </w:rPr>
  </w:style>
  <w:style w:type="character" w:styleId="InternetLink">
    <w:name w:val="Hyperlink"/>
    <w:basedOn w:val="DefaultParagraphFont"/>
    <w:uiPriority w:val="99"/>
    <w:semiHidden/>
    <w:unhideWhenUsed/>
    <w:rsid w:val="006204bd"/>
    <w:rPr>
      <w:color w:val="0000FF"/>
      <w:u w:val="single"/>
    </w:rPr>
  </w:style>
  <w:style w:type="character" w:styleId="Style16" w:customStyle="1">
    <w:name w:val="Схема документа Знак"/>
    <w:basedOn w:val="DefaultParagraphFont"/>
    <w:link w:val="DocumentMap"/>
    <w:uiPriority w:val="99"/>
    <w:semiHidden/>
    <w:qFormat/>
    <w:rsid w:val="009d7e5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c751dd"/>
    <w:pPr>
      <w:widowControl w:val="false"/>
    </w:pPr>
    <w:rPr>
      <w:sz w:val="20"/>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14326c"/>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Title">
    <w:name w:val="Title"/>
    <w:basedOn w:val="Normal"/>
    <w:link w:val="Style14"/>
    <w:uiPriority w:val="1"/>
    <w:qFormat/>
    <w:rsid w:val="00c751dd"/>
    <w:pPr>
      <w:widowControl w:val="false"/>
      <w:spacing w:before="94" w:after="0"/>
      <w:ind w:left="3324" w:right="3683" w:hanging="0"/>
      <w:jc w:val="center"/>
    </w:pPr>
    <w:rPr>
      <w:b/>
      <w:bCs/>
      <w:sz w:val="27"/>
      <w:szCs w:val="27"/>
      <w:lang w:val="ro-RO" w:eastAsia="en-US"/>
    </w:rPr>
  </w:style>
  <w:style w:type="paragraph" w:styleId="TableParagraph" w:customStyle="1">
    <w:name w:val="Table Paragraph"/>
    <w:basedOn w:val="Normal"/>
    <w:uiPriority w:val="1"/>
    <w:qFormat/>
    <w:rsid w:val="00c751dd"/>
    <w:pPr>
      <w:widowControl w:val="false"/>
      <w:ind w:left="100" w:hanging="0"/>
    </w:pPr>
    <w:rPr>
      <w:sz w:val="22"/>
      <w:szCs w:val="22"/>
      <w:lang w:val="ro-RO" w:eastAsia="en-US"/>
    </w:rPr>
  </w:style>
  <w:style w:type="paragraph" w:styleId="CharChar" w:customStyle="1">
    <w:name w:val="Знак Знак Char Char"/>
    <w:basedOn w:val="Normal"/>
    <w:qFormat/>
    <w:rsid w:val="00937418"/>
    <w:pPr>
      <w:spacing w:lineRule="exact" w:line="240" w:before="0" w:after="160"/>
    </w:pPr>
    <w:rPr>
      <w:rFonts w:ascii="Arial" w:hAnsi="Arial" w:eastAsia="Batang" w:cs="Arial"/>
      <w:sz w:val="20"/>
      <w:szCs w:val="20"/>
      <w:lang w:val="en-US" w:eastAsia="en-US"/>
    </w:rPr>
  </w:style>
  <w:style w:type="paragraph" w:styleId="NoSpacing">
    <w:name w:val="No Spacing"/>
    <w:uiPriority w:val="1"/>
    <w:qFormat/>
    <w:rsid w:val="00cf7b01"/>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er">
    <w:name w:val="Header"/>
    <w:basedOn w:val="Normal"/>
    <w:link w:val="Style15"/>
    <w:uiPriority w:val="99"/>
    <w:unhideWhenUsed/>
    <w:rsid w:val="00961c2d"/>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6204bd"/>
    <w:pPr>
      <w:spacing w:beforeAutospacing="1" w:afterAutospacing="1"/>
    </w:pPr>
    <w:rPr>
      <w:lang w:val="ru-RU"/>
    </w:rPr>
  </w:style>
  <w:style w:type="paragraph" w:styleId="DocumentMap">
    <w:name w:val="Document Map"/>
    <w:basedOn w:val="Normal"/>
    <w:link w:val="Style16"/>
    <w:uiPriority w:val="99"/>
    <w:semiHidden/>
    <w:unhideWhenUsed/>
    <w:qFormat/>
    <w:rsid w:val="009d7e52"/>
    <w:pPr/>
    <w:rPr>
      <w:rFonts w:ascii="Tahoma" w:hAnsi="Tahoma" w:cs="Tahoma"/>
      <w:sz w:val="16"/>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751d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EBFF2-E2CA-45B2-80CA-002E6DB88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9</Pages>
  <Words>47745</Words>
  <Characters>272147</Characters>
  <CharactersWithSpaces>319254</CharactersWithSpaces>
  <Paragraphs>6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48:00Z</dcterms:created>
  <dc:creator>Vladimir Doni</dc:creator>
  <dc:description/>
  <dc:language>en-US</dc:language>
  <cp:lastModifiedBy>37369185827</cp:lastModifiedBy>
  <cp:lastPrinted>2024-04-03T13:38:00Z</cp:lastPrinted>
  <dcterms:modified xsi:type="dcterms:W3CDTF">2024-07-22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