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8512"/>
      </w:tblGrid>
      <w:tr>
        <w:trPr/>
        <w:tc>
          <w:tcPr>
            <w:tcW w:w="9359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IET DE SARCINI NR.2</w:t>
            </w:r>
            <w:bookmarkStart w:id="0" w:name="_GoBack"/>
            <w:bookmarkEnd w:id="0"/>
          </w:p>
        </w:tc>
      </w:tr>
      <w:tr>
        <w:trPr/>
        <w:tc>
          <w:tcPr>
            <w:tcW w:w="9359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Cerințele generale obligatorii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kern w:val="0"/>
                <w:lang w:bidi="ar-SA"/>
              </w:rPr>
              <w:t>Prestarea serviciilor va fi efectuată de către specialiști atestați în domeniul corespunzător, dovad</w:t>
            </w:r>
            <w:r>
              <w:rPr>
                <w:kern w:val="0"/>
                <w:lang w:val="ro-MD" w:bidi="ar-SA"/>
              </w:rPr>
              <w:t>ă fiind prezentarea certificatelor de atestare profesională în domeniul instalațiilor de semnalizare și avertizare a incendiilor.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Să asigure calitatea serviciilor prest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Întocmirea rapoartelor tehnice la prestarea serviciilor de mentenanță în cazuri de înlăturare a defecțiunilor sau la constatarea defecțiunilor tehnice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Să asigure funcționarea tuturor sistemelor la parametrii nominali în conformitate cu performanțele stabilite de producător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Preîntâmpinarea și informarea Beneficiarului de eventualele defecțiuni sau a breșelor în sisteme care pot parveni pe parcursul exploatării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Să respecte normele de protecție a muncii și de securitate antiincendiară în timpul prestării serviciilor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ă respecte cerințele de securitate fizică și de acces control în încăperile Beneficiarului 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Să efectueze instruirea colaboratorilor Beneficiarului  responsabili de funcționarea echipamentelor privind regulile de utilizare a acestora, în scopul asigurării unei funcționări neîntrerupte și eficiente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Să acorde asistența tehnică necesară pentru îmbunătățirea regimului de funcționare a sistemelor, precum și reducerea cheltuielilor la exploatare  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cepționarea deranjamentelor, incidentelor, solicitărilor prin telefon 24/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Înlăturarea deranjamentelor și reparația echipamentelor  se vor  acorda 24/7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 xml:space="preserve">Să intervină operativ și adecvat pentru soluționarea incidentelor parvenite pe perioada de mentenanță planificată  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Înlăturarea defecțiunilor tehnice timp de 24 ore, 24/7.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kern w:val="0"/>
                <w:lang w:bidi="ar-SA"/>
              </w:rPr>
              <w:t>Asigurarea cu materialele consumabile recomandate de producător pentru serviciile de mentenanță planificate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Web"/>
              <w:widowControl/>
              <w:spacing w:before="0" w:after="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ă asigure respectarea Normativului în construcție NCM E.03.03:2018 privind siguranța la incendii și legislația Republicii Moldova în domeniul apărării împotriva incendiil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64"/>
        <w:gridCol w:w="1595"/>
        <w:gridCol w:w="4135"/>
        <w:gridCol w:w="723"/>
        <w:gridCol w:w="1018"/>
        <w:gridCol w:w="724"/>
      </w:tblGrid>
      <w:tr>
        <w:trPr>
          <w:trHeight w:val="517" w:hRule="exac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pacing w:val="-6"/>
              </w:rPr>
            </w:pPr>
            <w:r>
              <w:rPr>
                <w:i/>
              </w:rPr>
              <w:t xml:space="preserve">Servicii de mentenanță a sistemelor antiincendiare din cadrul încăperilor I.P. STISC </w:t>
            </w:r>
          </w:p>
        </w:tc>
      </w:tr>
      <w:tr>
        <w:trPr>
          <w:trHeight w:val="301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Compartimentul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5"/>
              </w:rPr>
              <w:t>Conținutul lucrărilor</w:t>
            </w:r>
            <w:r>
              <w:rPr/>
              <w:t xml:space="preserve">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Frecvența</w:t>
            </w:r>
          </w:p>
        </w:tc>
      </w:tr>
      <w:tr>
        <w:trPr>
          <w:trHeight w:val="298" w:hRule="exac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unară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3"/>
              </w:rPr>
            </w:pPr>
            <w:r>
              <w:rPr>
                <w:spacing w:val="-13"/>
              </w:rPr>
              <w:t>trimestrial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13"/>
              </w:rPr>
              <w:t>anuală</w:t>
            </w:r>
            <w:r>
              <w:rPr/>
              <w:t xml:space="preserve"> </w:t>
            </w:r>
          </w:p>
        </w:tc>
      </w:tr>
      <w:tr>
        <w:trPr>
          <w:trHeight w:val="177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oul de comandă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ificarea indicației pe panoul de comand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erificarea prezenței erorilor pe panoul de comandă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ificarea  indicatoarelor  aferente  ecranului  panoului de comand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Monitorizarea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 xml:space="preserve">Verificarea statutulu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 xml:space="preserve">Verificarea sistemelor de notificar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 xml:space="preserve">Testarea regimului de notificare, vizualizare, alertare, etc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Verificarea evenimetelor înregistrate în sistemul de monitozare Orion Pr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/>
              <w:t>Actualizarea versiunii de software Orion Pro (la necesitat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13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Examinarea vizuală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Verificarea conexiunilor electrice ale componentelor şi ansambluril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Verificarea panoului de comand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Verificarea butoanelor, declanșare manuală, stopar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 xml:space="preserve">Verificarea detectoarelor automate de incendiu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Măsurarea parametrilor sursei de alimentare 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Intrare</w:t>
            </w:r>
            <w:r>
              <w:rPr>
                <w:spacing w:val="-1"/>
                <w:lang w:val="it-IT"/>
              </w:rPr>
              <w:t>:</w:t>
            </w:r>
            <w:r>
              <w:rPr>
                <w:spacing w:val="-1"/>
              </w:rPr>
              <w:t xml:space="preserve"> tensiunea, frecvența, curentu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*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eșire: </w:t>
            </w:r>
            <w:r>
              <w:rPr>
                <w:spacing w:val="-1"/>
              </w:rPr>
              <w:t>tensiunea, frecvența, curentu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*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Testarea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imularea situației de incendiu prin acționarea minim un detector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utomat de incendiu sau un declanșator manual de alarmare în fiecare zonă de protecți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istemelor de alarmă, sonor, vizua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onelor de detecți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Profilaxia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urățarea detectoarelor automate de incendiu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35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erificarea funcționării acumulatorulu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ăsurarea parametrilor</w:t>
            </w:r>
            <w:r>
              <w:rPr>
                <w:lang w:val="en-US"/>
              </w:rPr>
              <w:t>:</w:t>
            </w:r>
            <w:r>
              <w:rPr/>
              <w:t xml:space="preserve"> tensiune, curent, timp de rezerv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egim de descărcare și încărcar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chimbarea acumulatorului (la necesitat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35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caje informativ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stabilirea marcajelor defecte uz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35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1" w:firstLine="25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dentificarea lipsei marcajelor strict necesar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3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101" w:firstLine="25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port tehnic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aborarea raportului tehnic cu indicarea măsurărilor efectuate, recomandărilor, concluziil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58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har" w:customStyle="1">
    <w:name w:val="Normal (Web) Char"/>
    <w:link w:val="NormalWeb"/>
    <w:qFormat/>
    <w:locked/>
    <w:rsid w:val="00825859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e7a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663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1663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585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NormalWebChar"/>
    <w:qFormat/>
    <w:rsid w:val="00825859"/>
    <w:pPr>
      <w:ind w:firstLine="567"/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e7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6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0166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58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62</Words>
  <Characters>3205</Characters>
  <CharactersWithSpaces>3760</CharactersWithSpaces>
  <Paragraphs>7</Paragraphs>
  <Company>STI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8:00Z</dcterms:created>
  <dc:creator>Vitalie Prisacari</dc:creator>
  <dc:description/>
  <dc:language>en-US</dc:language>
  <cp:lastModifiedBy>Petru Potrimba</cp:lastModifiedBy>
  <cp:lastPrinted>2024-01-15T06:33:00Z</cp:lastPrinted>
  <dcterms:modified xsi:type="dcterms:W3CDTF">2024-02-01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