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Reabilitarea termica si reparatia interioara a cladirii gradinitei de copii pe terenul cu nr. cad. 7845110.046.02 situat in s. Rublenita. com. Rublenita, r. Soroca</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4</w:t>
      </w:r>
    </w:p>
    <w:p>
      <w:pPr>
        <w:pStyle w:val="Normal"/>
        <w:jc w:val="center"/>
        <w:rPr>
          <w:b/>
          <w:b/>
          <w:bCs/>
          <w:sz w:val="28"/>
          <w:szCs w:val="28"/>
          <w:lang w:val="en-US"/>
        </w:rPr>
      </w:pPr>
      <w:r>
        <w:rPr>
          <w:b/>
          <w:bCs/>
          <w:sz w:val="28"/>
          <w:szCs w:val="28"/>
          <w:lang w:val="en-US"/>
        </w:rPr>
        <w:t xml:space="preserve"> </w:t>
      </w:r>
      <w:r>
        <w:rPr>
          <w:b/>
          <w:bCs/>
          <w:sz w:val="28"/>
          <w:szCs w:val="28"/>
          <w:lang w:val="en-US"/>
        </w:rPr>
        <w:t>Retele interioare de alimentare cu apa si canalizare (RIAC)</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Retele interioare de alimentare cu apa rece si cal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42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 pt. closet cu sifon inter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5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zervor de apa cu accesoriile sa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5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plutitor pt. rezervor WC, dn=3/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oltar, dn=3/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42032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 pt. rezervor WC cu dn=1 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2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t. spalare din material plastic cu dn=3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3/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gator pt. clos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671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a cu capac pt. clos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5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eta din cauciuc pt. racord apa vas clos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avoar  ceramica. inclusiv pentru  handicapati, avind teava de scurgere din material plastic, montat pe console fixate pe pereti din zidarie de caramida sau b.c.a. (cu 2 robin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38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voar ceramica (cu 2 robinet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1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terie amestecatoare pt. lavoar cu dn=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otit tip FE cu portfurtun 1/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22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otit tip FE cu portfurtun 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sfera PPR D 2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sfera PPR D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u PPR, D=2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32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PPR, D=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u redus PPR, D=25x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557411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redus PPR, D=25x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ductie PPR,, D=25x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555411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PPR,, D=25x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t PPR, D=2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9911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R, D=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t PPR, D=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87527411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R,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ufa PPR, D=2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89000527411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R, D=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ufa PPR, D=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1287527411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R,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la constructii industriale, (Teava PPR, D=25 mm) - de exclus fiting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22521216717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PR, D=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la constructii industriale, (Teava PPR, D=20 mm) - de exclus fiting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443717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PR,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7332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etansare pentru filete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7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din PPR, D28x9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333205174433352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rmoizolatie conducte D28x9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din PPR, D22x9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33333205174433352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rmoizolatie conducte D22x9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6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tevii de protectie la trecerea conductelor prin plansee, teava avind diametrul de 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d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sudata obisnuita S 10 D=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ma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ida pentru fixarea PP-R D 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rida pentru fixarea PP-R D 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3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t de impuscat,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11173084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istol 6,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ida pentru fixarea PP-R D 2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33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rida pentru fixarea PP-R D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3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t de impuscat,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11173084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istol 6,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interioare de alimentare cu apa rece si cald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Retele interioare de canaliz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e pardoseala din polipropilena, avind diametrul iesirii de 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67211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de pardoseala din polipropilena d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cot, piesa de curatire, mufa dubla, compensator de dilatatie si reductie) din teava  PVC tip usor (U), montata prin lipire,  avind diametrul de 110 mm. (Ramificatie egala PVC, D=1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21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ificatie egala PVC, D=1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cot, piesa de curatire, mufa dubla, compensator de dilatatie si reductie) din teava  PVC tip usor (U), montata prin lipire,  avind diametrul de 50 mm. (Ramificatie egala PVC, D=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21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ificatie egala PVC, D=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cot, piesa de curatire, mufa dubla, compensator de dilatatie si reductie) din teava  PVC tip usor (U), montata prin lipire,  avind diametrul de 110 mm. (Ramificatie de colt PVC, D=1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3337121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ificatie de colt PVC, D=1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cot, piesa de curatire, mufa dubla, compensator de dilatatie si reductie) din teava  PVC tip usor (U), montata prin lipire,  avind diametrul de 110 mm. (Reductie excentrica PVC, D=110 mm x 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29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excentrica PVC, D=110 mm x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cot, piesa de curatire, mufa dubla, compensator de dilatatie si reductie) din teava  PVC tip usor (U), montata prin lipire,  avind diametrul de 110 mm. (Cot PVC, D=110 mm, 90 gr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21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VC, D=110 mm, 90 grad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cot, piesa de curatire, mufa dubla, compensator de dilatatie si reductie) din teava  PVC tip usor (U), montata prin lipire,  avind diametrul de 50 mm. (Cot PVC, D=50 mm, 90 gr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VC, D=50 mm, 90 grad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ciula de ventilatie, din tabla, montata pe coloane de aerisire din tuburi de fonta sau gresie ceramica antiacida, avind diametrul de 50-150 mm. (Piesa capat pentru coloana ventilare, D=1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6346255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capat pentru coloana ventilare, D=1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laminat la cald OL 37 20 x 2,0 mm (banda de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48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4 x 9 OL34 S 79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cot, piesa de curatire, mufa dubla, compensator de dilatatie si reductie) din teava  PVC tip usor (U), montata prin lipire,  avind diametrul de 110 mm. (Piesa curatire cu dop filetat PVC, D=1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29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curatire cu dop filetat PVC, D=1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cot, piesa de curatire, mufa dubla, compensator de dilatatie si reductie) din teava  PVC tip usor (U), montata prin lipire,  avind diametrul de 110 mm. (Manson PVC, D=1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29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on PVC, D=1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cot, piesa de curatire, mufa dubla, compensator de dilatatie si reductie) din teava  PVC tip usor (U), montata prin lipire,  avind diametrul de 50 mm. (Manson PVC, D=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on PVC, D=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d 110 mm P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0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material plastic pentru canalizare d 1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d 50 mm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material plastic pentru canalizare d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8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puscare, conductele avind diametrul de 4". (Brida fixare cu diblu OL/ZN, garnitura antizgomot, D=1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rida fixare cu diblu OL/ZN, garnitura antizgomot, D=1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3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t de impuscat,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11173084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istol 6,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tevii de protectie la trecerea conductelor prin plansee, avind diametrul de 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21033048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neagra pt. instalatii, sudata longitudi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7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ulei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7 STAS 438 D =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04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ub de protectie din otel D=200 mmx3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444033036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ub de protectie din otel D=200 mmx3 mm, L=0,5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20412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plu din fonta maleabila, N8DS, zin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interioare de canaliz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AS</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area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2A adoptat</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ina de dus dotata cu stropitoare, furtun, robine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AS</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ina de dus dotata cu stropitoare, furtun, robine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4235532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ina de dus dotata cu stropitoare, furtun, robin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CommentReference">
    <w:name w:val="Comment Reference"/>
    <w:qFormat/>
    <w:rPr>
      <w:rFonts w:cs="Times New Roman;Times New Roman"/>
      <w:sz w:val="16"/>
      <w:szCs w:val="16"/>
    </w:rPr>
  </w:style>
  <w:style w:type="character" w:styleId="BodyTextChar">
    <w:name w:val="Body Text Char"/>
    <w:qFormat/>
    <w:rPr>
      <w:rFonts w:cs="Times New Roman;Times New Roman"/>
      <w:sz w:val="20"/>
      <w:szCs w:val="20"/>
    </w:rPr>
  </w:style>
  <w:style w:type="character" w:styleId="BodyText2Char">
    <w:name w:val="Body Text 2 Char"/>
    <w:qFormat/>
    <w:rPr>
      <w:rFonts w:cs="Times New Roman;Times New Roman"/>
      <w:sz w:val="20"/>
      <w:szCs w:val="20"/>
    </w:rPr>
  </w:style>
  <w:style w:type="character" w:styleId="HeaderChar">
    <w:name w:val="Header Char"/>
    <w:qFormat/>
    <w:rPr>
      <w:rFonts w:ascii="Arial" w:hAnsi="Arial" w:cs="Arial"/>
      <w:sz w:val="20"/>
      <w:szCs w:val="20"/>
      <w:lang w:val="en-US" w:bidi="ar-SA"/>
    </w:rPr>
  </w:style>
  <w:style w:type="character" w:styleId="CommentSubjectChar">
    <w:name w:val="Comment Subject Char"/>
    <w:qFormat/>
    <w:rPr>
      <w:rFonts w:cs="Times New Roman;Times New Roman"/>
      <w:b/>
      <w:bCs/>
      <w:kern w:val="0"/>
      <w:sz w:val="20"/>
      <w:szCs w:val="20"/>
    </w:rPr>
  </w:style>
  <w:style w:type="character" w:styleId="CommentTextChar">
    <w:name w:val="Comment Text Char"/>
    <w:qFormat/>
    <w:rPr>
      <w:rFonts w:cs="Times New Roman;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BodyText2">
    <w:name w:val="Body Text 2"/>
    <w:basedOn w:val="Normal"/>
    <w:qFormat/>
    <w:pPr>
      <w:jc w:val="cente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55:00Z</dcterms:created>
  <dc:creator>User</dc:creator>
  <dc:description/>
  <cp:keywords/>
  <dc:language>en-US</dc:language>
  <cp:lastModifiedBy>word</cp:lastModifiedBy>
  <dcterms:modified xsi:type="dcterms:W3CDTF">2024-11-26T05:55:00Z</dcterms:modified>
  <cp:revision>2</cp:revision>
  <dc:subject/>
  <dc:title/>
</cp:coreProperties>
</file>