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 procedurii de achiziție:</w:t>
            </w:r>
          </w:p>
        </w:tc>
      </w:tr>
      <w:tr>
        <w:trPr>
          <w:trHeight w:val="673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numirea  procedurii de achiziție: cererea ofertelor de prețuri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Vesela de unică folosință și consumabil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4326"/>
        <w:gridCol w:w="1023"/>
        <w:gridCol w:w="936"/>
        <w:gridCol w:w="1051"/>
        <w:gridCol w:w="1052"/>
        <w:gridCol w:w="1020"/>
        <w:gridCol w:w="1022"/>
        <w:gridCol w:w="1780"/>
        <w:gridCol w:w="1332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bunurilor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eselă de laborator de sticlă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en-US" w:eastAsia="en-US" w:bidi="ar-SA"/>
              </w:rPr>
              <w:t>Anza sterilă din polisterol în forma de "L"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3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en-US" w:eastAsia="en-US" w:bidi="ar-SA"/>
              </w:rPr>
              <w:t>Anză sterilă din polistirol, 1 mk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483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en-US" w:eastAsia="en-US" w:bidi="ar-SA"/>
              </w:rPr>
              <w:t>Anză sterilă din polistirol, 10 mk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214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en-US" w:eastAsia="en-US" w:bidi="ar-SA"/>
              </w:rPr>
              <w:t>Container steril pentru colectarea maselor fecale cu linguriţa, capac filetat, etichetă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78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en-US" w:eastAsia="en-US" w:bidi="ar-SA"/>
              </w:rPr>
              <w:t>Container steril din polipropilen cu capa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11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Cutii Petri de polistirol sterile, Ǿ 90 mm,  ventilat unic (single vented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2610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en-US" w:eastAsia="en-US" w:bidi="ar-SA"/>
              </w:rPr>
              <w:t>Eprubete (tuburi)sterile cu capac etansat, 12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4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en-US" w:eastAsia="en-US" w:bidi="ar-SA"/>
              </w:rPr>
              <w:t>Eprubete (tuburi)sterile cu capac etansat, 4,5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Eprubetă pentru cultivarea celulelor din polistiren transparent, sterilă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20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Eprubete pentru centrifugare, sterile, cu capac filetat etanșat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Flacoane pentru cultivarea celulelor, gîtul flaconului înclinat care se închide cu capac filetat, sterile,  zona pentru cultura de celule 25 c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, tratate specific pentru cultura de celule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0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Flacoane pentru cultivarea celulelor, zona pentru cultura de celule 75 c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, tratate specific pentru cultura de celule, gîtul flaconului înclinat care se închide cu capac filetat, sterile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Lamele din sticlă (glass coverslips) pentru microscopie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en-US" w:eastAsia="en-US" w:bidi="ar-SA"/>
              </w:rPr>
              <w:t>Pungi sterile tip Stomacher cu filtru lateral pentru omogenizare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47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en-US" w:eastAsia="en-US" w:bidi="ar-SA"/>
              </w:rPr>
              <w:t xml:space="preserve">Pungi autosigilante pentru sterilizare cu aer/abur (căldură uscată/autoclavă) de tip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eastAsia="en-US" w:bidi="ar-SA"/>
              </w:rPr>
              <w:t>П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eastAsia="en-US" w:bidi="ar-SA"/>
              </w:rPr>
              <w:t>П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en-US" w:eastAsia="en-US" w:bidi="ar-SA"/>
              </w:rPr>
              <w:t xml:space="preserve"> SteriMag sau anologi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20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en-US" w:eastAsia="en-US" w:bidi="ar-SA"/>
              </w:rPr>
              <w:t xml:space="preserve">Pungi autosigilante pentru sterilizare cu aer/abur (căldură uscată/autoclavă) de tip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eastAsia="en-US" w:bidi="ar-SA"/>
              </w:rPr>
              <w:t>П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eastAsia="en-US" w:bidi="ar-SA"/>
              </w:rPr>
              <w:t>П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en-US" w:eastAsia="en-US" w:bidi="ar-SA"/>
              </w:rPr>
              <w:t xml:space="preserve"> SteriMag sau anologi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26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Pungi pentru deşeuri biologice, autoclavabile rezistente la 135°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6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Pungi sterile pentru colectarea produselor alimentare care se închid etanș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29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eastAsia="en-US" w:bidi="ar-SA"/>
              </w:rPr>
              <w:t>Para de cauciuc mic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eastAsia="en-US" w:bidi="ar-SA"/>
              </w:rPr>
              <w:t>Para de cauciuc mijlocie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2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en-US" w:eastAsia="en-US" w:bidi="ar-SA"/>
              </w:rPr>
              <w:t>Pipeta sterilă în ambalaj individual, 1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955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2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en-US" w:eastAsia="en-US" w:bidi="ar-SA"/>
              </w:rPr>
              <w:t>Pipeta sterilă în ambalaj individual, 2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96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2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en-US" w:eastAsia="en-US" w:bidi="ar-SA"/>
              </w:rPr>
              <w:t>Pipeta sterilă în ambalaj individual, 5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685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2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en-US" w:eastAsia="en-US" w:bidi="ar-SA"/>
              </w:rPr>
              <w:t>Pipeta sterilă în ambalaj individual, 10 ml: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91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2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en-US" w:eastAsia="en-US" w:bidi="ar-SA"/>
              </w:rPr>
              <w:t>Tampon de lemn steril în ambalaj individu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403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2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en-US" w:eastAsia="en-US" w:bidi="ar-SA"/>
              </w:rPr>
              <w:t>Tampon de masă plastică în eprubeta din polisterol cu eticheta steril (Swab Stick, Plastic with Tube, Individual Packing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2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2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en-US" w:eastAsia="en-US" w:bidi="ar-SA"/>
              </w:rPr>
              <w:t>Tampon steril de masă plastică în ambalaj individu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66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2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Tampoane de lemn nazo-faringiene, de unica folosinta, nesterile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2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en-US" w:eastAsia="en-US" w:bidi="ar-SA"/>
              </w:rPr>
              <w:t>Spatule sterile, din lemn,în ambalaj individu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0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2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en-US" w:eastAsia="en-US" w:bidi="ar-SA"/>
              </w:rPr>
              <w:t>Stativ pentru eprubete centrifuga din plastic 50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3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en-US" w:eastAsia="en-US" w:bidi="ar-SA"/>
              </w:rPr>
              <w:t>Stativ pentru eprubete centrifuga din plastic 15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3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en-US" w:eastAsia="en-US" w:bidi="ar-SA"/>
              </w:rPr>
              <w:t>Vîrf albastru universal pentru pipeta automat steril, fără filtru, 0-200 mk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2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3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en-US" w:eastAsia="en-US" w:bidi="ar-SA"/>
              </w:rPr>
              <w:t>Vîrf albastru universal pentru pipeta automat sterile, fără filtru 100-1000 mk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3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en-US" w:eastAsia="en-US" w:bidi="ar-SA"/>
              </w:rPr>
              <w:t>Vîrfuri albe universale nesterile   0,5-10 mk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0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3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Vîrfuri albe universale nesterile, 1000-50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en-US" w:bidi="ar-SA"/>
              </w:rPr>
              <w:t>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0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3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551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6</Pages>
  <Words>1044</Words>
  <Characters>5953</Characters>
  <CharactersWithSpaces>698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SSM</cp:lastModifiedBy>
  <dcterms:modified xsi:type="dcterms:W3CDTF">2020-06-09T19:56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